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29-06 (403016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евной комплекс  СКС-6,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Павловск-Агро-Холдинг"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5001, г. Павловск, Алтайского кр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вной комплекс  СКС-6,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евной комплекс СКС-6,4 предназначен для прямого сплошного равномерного посева зерновых и зернобобовых культур по всей ширине захвата по стерневому необработанному фону с одновременным внесением гранулированных минеральных удобрений, подрезанием сорняков, выравниваем, измельчением и прикатыванием поверхности поля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 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евающая способность сеялки, кг/га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ая норм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ая норм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сева семян, кг/га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30 до 38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фактического высева от заданного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мерность высева между аппаратами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среднее арифметическое отклонение, 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 до  1,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среднее квадратическое отклонение, 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6 до 5,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эффициент вариации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1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ойчивость общего высева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нее арифметическое отклонение, 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 до 1,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квадратическое отклонение, ±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2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эффициент вариации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2 до 2,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ление семян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0,3;</w:t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 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 движения, км/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12,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семян. с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емян заделанных в слое, предусмотренном исходными требованиями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емян не заделанных в почву, шт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людалось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та всходов, шт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полевая всхожесть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терни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эрозионно-опасных частиц в слое от 0 - 5см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га/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севе пшениц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,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работке па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,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топлива за время сменной работы, кг/г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,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эксплуатации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ая за серьгу трактор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ную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подготовки машины к работе (навески), 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ласса 4-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.-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омплекс состоит из двух сеялок СКС-3,2, агрегатируется с тракторами при помощи прицепного устройства.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>Сеялка  состоит из следующих составных частей: рамы, прицепного устройства, дисковых сошников, измельчающе-прикатывающих катков, с навеской и нажимным механизмом, чистиком-граблины,  механизма регулировки глубины заделки семян, дисков выравнивающих, тяги механизма подъема, бункера зернотукового, механизма высевающих аппаратов, пневматических опорных коле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"/>
        <w:gridCol w:w="4891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агрегата, мм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ем положении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ранспортном положении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высева семян, с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/>
            </w:pPr>
            <w:r>
              <w:rPr>
                <w:b w:val="false"/>
                <w:sz w:val="24"/>
                <w:szCs w:val="24"/>
              </w:rPr>
              <w:t>Общая емкость бункеров, д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зерновог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уковог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Эксплуатационно-технологические показатели определяли на режимах, выбранных в соответствии с качеством  выполнения техпроцесса и оптимальной загрузкой энергосредств. Производительность комплекса СКС-6,4 с трактором К-701 на посеве пшеницы ниже, чем сравниваемого  пятисеялочного на 22,5%. На это повлияла большая ширина захвата базового агрегата 3,85 (37,5%). Рабочая скорость движения испытываемого агрегата при этом была выше на 23,5%, как видно, увеличение ширины захвата, эффективнее увеличение  скорости. По производительности испытываемый агрегат соответствует СТО АИСТ 10 5.8-2003г. По качеству выполнения технологического процесса испытываемый комплекс отвечает  ТЗ, а по таким показателям, как густота всходов лучше серийного на 15%, по компактности на 8%, по  относительной полевой всхожести на 20% при одинаковой норме  высева 160 кг/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изводительность за час основного времени на посеве пшеницы  составила 8,70га/ч при скорости 8,5 км/ч на обработке пара 5,1 га/ч  при скорости 8,2 км/ч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ялка может транспортироваться  по дорогам со скоростью 18 км/. светоотражающие устройства имеются. Тормозами сеялка  не оборудова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сменное техническое обслуживание 0,19 чел.-ч, послесезонное ТО – 11,1 чел.-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720"/>
              <w:jc w:val="both"/>
              <w:rPr/>
            </w:pPr>
            <w:r>
              <w:rPr>
                <w:sz w:val="24"/>
                <w:szCs w:val="24"/>
              </w:rPr>
              <w:t>Приемочными испытаниями посевного комплекса СКС-6,4 установлено, что он соответствует назначению по основным показателям – может использоваться на посеве и культивации паров. Выявлены несоответствия по пяти пунктам ТЗ. Всего отмечено 14 недостатков, в том числе восемь по стандартам безопасности труда.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вписывается в технологию производства культу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аров В.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01-29-06(4030162) от 10 октября  2006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720" w:top="14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08:00Z</dcterms:created>
  <dc:creator>Назаров В.П.</dc:creator>
  <dc:description/>
  <dc:language>en-US</dc:language>
  <cp:lastModifiedBy>Al</cp:lastModifiedBy>
  <cp:lastPrinted>2007-01-12T11:57:00Z</cp:lastPrinted>
  <dcterms:modified xsi:type="dcterms:W3CDTF">2007-01-25T13:08:00Z</dcterms:modified>
  <cp:revision>28</cp:revision>
  <dc:subject/>
  <dc:title>Посевной комплекс  СКС-6,4</dc:title>
</cp:coreProperties>
</file>