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 Л Т А Й С К А 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9-02 (106015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от 10 сентября  2002 год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ТФОРМЫ-ПОДБОРЩИКА ППК-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2181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тформа-подборщик ппк-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Назаровский машиностроительный зав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2200, г. Назарово, Краснояр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форма-подборщик ППК-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назначен для подбора валков зерновых, колосовых, зернобобовых и крупяных культур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ые значения показателе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ота вращения вала подбирающего механизма, об/ми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зерна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изводительность за 1 ч/га основного времени – 5,13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/>
            </w:pPr>
            <w:r>
              <w:rPr/>
              <w:t>Способ агрегатпров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Навешивание с помощью наклонной камеры на комбайн "Енисей КЗС-950"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rPr/>
            </w:pPr>
            <w:r>
              <w:rPr/>
              <w:t>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Время подготовки машины к работе, 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Комбайн "Енисей КЗС-950"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ощность потребляемая подборщиком, кв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3,6 до 4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Платформа-подборщик ППК-3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Основными узлами и механизмами платформы-подборщика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латформ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шн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дборщик ПП-3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порные коле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ормализато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остав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элемент привода.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баритные размеры машины, мм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в рабочем положени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 транспортном положении в агрегате с комбайном "Енисей-КЗС-950"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70 (по комбайну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Ширина захвата подборщика ПП-3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машины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ый просвет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 (по комбайну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,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86"/>
      </w:tblGrid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ходе испытаний установлено, что при скорости движения  агрегата 7,35 км/ч и влажности массы соломы и зерна соответственно 10,4 и 5,9 % при урожайности зерна 19,8 ц/га потери за подборщиком составили 0,40 %. При скорости 9,81 км/ч потери зерна за платформой-подборщиком составили 0,634, происходит навалакивание валка (копление) из-за  недостаточной линейной скорости транспортера  подборщ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платформы-подборщика при рабочей скорости 6,46 составила за 1 час/га – 5,13. Удельный расход топлива за время сменной работы составил 5,00 кг/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форма-подборщик не влияет на безопасность движения комбайна. Транспортная скорость составила 19,5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эксплуатации предусматривает следующие виды технического обслуживания;</w:t>
            </w:r>
          </w:p>
          <w:p>
            <w:pPr>
              <w:pStyle w:val="3"/>
              <w:rPr/>
            </w:pPr>
            <w:r>
              <w:rPr/>
              <w:t>- ТО при постановке на хранение- трудоемкость составила 0,52 чел.-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ТО перед обкаткой – трудоемкость составила 0,45 чел.-ч. ЕТО – трудоемкость составила 0,14 чел.-ч; ТО после обкатки – трудоемкость составила 0,22 чел.-ч, ТО – 1 – трудоемкость составила 0,37 чел.-ч.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а соответствует требованиям НД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Россия, Алтайский край, Поспелих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оспелиха, ул. Социалистическая,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ая государственная зональная машиноиспытательная станц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инженер В.В.Нищих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29-02 (1060152) от 20 ноября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6:00:00Z</dcterms:created>
  <dc:creator>XX</dc:creator>
  <dc:description/>
  <cp:keywords/>
  <dc:language>en-US</dc:language>
  <cp:lastModifiedBy>Al</cp:lastModifiedBy>
  <dcterms:modified xsi:type="dcterms:W3CDTF">2006-05-05T07:53:00Z</dcterms:modified>
  <cp:revision>13</cp:revision>
  <dc:subject/>
  <dc:title>Платформа-подборщик ППК-3</dc:title>
</cp:coreProperties>
</file>