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А Л Т А Й С К А Я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9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206006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147955</wp:posOffset>
            </wp:positionV>
            <wp:extent cx="4318000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а зерноуборочного «Енисей-1200-1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“Красноярский  завод комбайнов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660049 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, ул.  Профсоюзов,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байн зерноуборочный «Енисей-1200-1М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Предназначен для уборки зерновых, крупяных культур, подсолнечника, семенников трав, сои прямым и раздельным комбайнированием. В зависимости от способа уборки он может быть укомплектован жаткой или платформой-подборщиком или очесывающим устройством.</w:t>
            </w:r>
          </w:p>
          <w:p>
            <w:pPr>
              <w:pStyle w:val="Heading5"/>
              <w:rPr>
                <w:u w:val="single"/>
              </w:rPr>
            </w:pPr>
            <w:r>
              <w:rPr/>
              <w:t xml:space="preserve">В зависимости от принятой технологии уборки незерновой части, комбайн оснащается капотом, копнителем или измельчителем-разбрасывателем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суммарные потери  зерна за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мбайном 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тери за молотил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тери за подборщик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ачество зерна из бунке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мбайна, %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робление зер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орная примес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4 т за 1 час основного времени на подборе и обмолоте валков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еревод в рабочее и транспорт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установка высоты среза, зазоров в молотильном устройстве, раствора открытия решет, изменение частоты вращения вентилятора очистки – вручную; настройка остальных основных рабочих органов выполняется с помощью гидросистемы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 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работ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входит в перечень операций ежесменного Т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комбайн самоходны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оснащен двигателем Д442-50 номинальной мощностью 106,7 кВт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3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оответствует нормативу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</w:t>
            </w:r>
            <w:r>
              <w:rPr/>
              <w:t>Зерноуборочный комбайн «Енисей-1200-1М» состоит из жатвенной части, молотилки, бункера с выгрузным устройством,  моторной  установки, силовой передачи, ходовой системы, органов управления, гидравлической системы, электрооборудования, электронной системы контроля и приспособления для уборки незерновой части урожая (копнитель, измельчитель, капо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ля  обеспечения качественного выполнения технологического процесса основные рабочие органы комбайна имеют регулиров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егулировка высоты среза  путем перестановки башма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менение частоты вращения мотовила с помощью гидрофицированного вариато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изменение зазоров в молотильном  устройстве рычагом управления подбарабань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менение раствора жалюзийных решет рычажным механизм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изменение частоты вращения молотильного  барабана – гидрофицированным вариатор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менение частоты вращения вентилятора клиноременным вариатором вручную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Технологический процесс работы самоходного зерноуборочного комбайна «Енисей-1200-1М» не отличается от работы комбайнов данного назначения с аналогичной компановочной схемой рабочих органов  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дл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шири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высо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Ширина захвата с жаткой захватом </w:t>
            </w:r>
          </w:p>
          <w:p>
            <w:pPr>
              <w:pStyle w:val="Heading5"/>
              <w:keepNext w:val="false"/>
              <w:rPr/>
            </w:pPr>
            <w:r>
              <w:rPr/>
              <w:t>5,0 м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в час, т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ого времен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ункера, м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ытания комбайна проводились на подборе и обмолоте одинарных валков яровой пшеницы. Урожайность зерна составила в среднем 13,9 ц/га (по ТУ – не менее 40 ц/га). Влажность зерна и соломы соответственно 9,7 и 11,1 %, что соответствует требованиям ТУ (зерна  10-18 %, соломы 10-20 %). Общие потери за комбайном составили 1,25 %, по ТУ – 2 %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зводительность за 1 час основного времени составила 9,14 т/ч при скорости 6,87 км/ч. Расход топлива составил 2,15 кг/т. Коэффициент надежности технологического процесса равен 0,99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е комбайна с жаткой ЖКН-5М по дорогам общего пользования не безопасно, т.к. габаритный размер по ширине превышает норматив (4,4 м) на    0,9 м. Транспортная  скорость – 18,2 км/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усмотрено два вида: ежесменное и периодическое. Трудоемкость ежесменного ТО – 0,3 чел.-ч, периодического – 0,96 чел.-ч. В инструкции по эксплуатации в достаточном объеме и в доступной форме излагаются все вопросы эксплуатации и технического обслуживания машины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рноуборочный комбайн «Енисей-1200-1М» имеет  24 несоответствия по четырем пунктам ТУ,  из них 18 несоответствий – требованиям ССБТ. Производительность за час основного времени составила 9,14 т/ч. Коэффициент надежности технологического процесса соответствует ТУ – 0,992. Коэффициент готовности составил 0,963, что соответствует ТУ. Машина соответствует требованиям ТУ и Н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лтайск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702 Алтайский край, с. Поспели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ыскалов В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1-29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2060062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Heading5"/>
              <w:rPr/>
            </w:pPr>
            <w:r>
              <w:rPr/>
              <w:t>от 23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42:00Z</dcterms:created>
  <dc:creator>XX</dc:creator>
  <dc:description/>
  <dc:language>en-US</dc:language>
  <cp:lastModifiedBy>Al</cp:lastModifiedBy>
  <dcterms:modified xsi:type="dcterms:W3CDTF">2002-01-29T09:02:00Z</dcterms:modified>
  <cp:revision>3</cp:revision>
  <dc:subject/>
  <dc:title>Наименование и марка объекта испытаний</dc:title>
</cp:coreProperties>
</file>