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28-11 (103016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505</wp:posOffset>
            </wp:positionH>
            <wp:positionV relativeFrom="paragraph">
              <wp:posOffset>152400</wp:posOffset>
            </wp:positionV>
            <wp:extent cx="4343400" cy="213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ялка-культиватор  стерневая скоростная СКСС-2,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ТОНАР плюс", г. Барнау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37, г. Барнаул, пр-т Калинина, 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385-2) 77-4-6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. (385-2) 39-88-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011"/>
        <w:gridCol w:w="4217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ялка-культиватор  стерневая скоростная СКСС-2,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68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едназначена для проведения всех операций весенне-осеннего цикла работ по обработке почвы, посеву и внесению удобрений по технологии нулевой (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LL</w:t>
            </w:r>
            <w:r>
              <w:rPr>
                <w:sz w:val="24"/>
                <w:szCs w:val="24"/>
              </w:rPr>
              <w:t>) или минимальной (</w:t>
            </w:r>
            <w:r>
              <w:rPr>
                <w:sz w:val="24"/>
                <w:szCs w:val="24"/>
                <w:lang w:val="en-US"/>
              </w:rPr>
              <w:t>MIN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LL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5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-1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 за 1 час, га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времени 2,1-3,1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еска (присоединение)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(способ агрегатирования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омощи гидросистемы трактора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учную, перестановкой  в кронштейнах сошников и загортачей 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ремя подготовки машины к работе (навески), 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класса 1,4, не ниж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, кВ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14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 ежесменного ТО, чел.-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 состоит из рамы, прицепного устройства, опорных передних   и опорно-прикатывающих  задних   колес, бункера для семян и удобрений, дисковых сошников  и загортачей.  Подъем сеялки осуществляется  гидроцилиндром механизма коле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Сеялка снабжена электронной высевающей системой (дозатором), обеспечивающей регулирование нормы высева каждого сошника. 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4"/>
                <w:szCs w:val="24"/>
              </w:rPr>
              <w:t>Диск сошника  - горизонтально расположенный.  Стойка сошника  верхней частью установлена в  подшипниковом узле, благодаря которому при движении в почве  сошник поворачивается, что способствует  его самоочищению от почвы и растительных остатков и обеспечивается  равномерный износ  режущей кромки.</w:t>
            </w:r>
          </w:p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сеялки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5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 (рабочая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8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чая скорость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4"/>
              </w:rPr>
            </w:pPr>
            <w:r>
              <w:rPr>
                <w:sz w:val="24"/>
              </w:rPr>
              <w:t>Качество работ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варианте сеялк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рма высева семян, кг/га (фактическая) -1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няя глубина заделки семян при минимальной  и максимальном заглублении сошников, мм -  44 и  87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личественная доля  семян заделанных на заданную глубину ± 1см, % - 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варианте культиватора и глубокорыхлител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убина обработки, см                8-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сота гребней, см                       4,8-8,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хранение стерни, %                  6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резание сорных растений, %  100</w:t>
            </w:r>
          </w:p>
        </w:tc>
      </w:tr>
      <w:tr>
        <w:trPr>
          <w:trHeight w:val="5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Производи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 час основного времени, га        1,66-2,3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Удельный расход топлива за время сменной работы, кг/га  5,00-11,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ялка оборудована световозвращателям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колеса – пневматические, скорость по дорогам с твердым покрытием до 20 км/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4"/>
              </w:rPr>
              <w:t>Техническое обслуживание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а сеялкой предусмотрено  предсезонное ТО, ЕТО и послесезонное ТО. Описание работ для проведения  ТО в инструкции по эксплуатации достаточ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ивная трудоемкость ЕТО 0,29 чел.-ч/ч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а-культиватор стерневая скоростная СКСС-2,5  не полностью соответствует требованиям НД по показателям назнач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59702, Алтайский край, с. Поспелиха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оциалистическая, 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анов Олег Павлович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 xml:space="preserve">Протокол испытаний </w:t>
            </w:r>
            <w:r>
              <w:rPr>
                <w:spacing w:val="20"/>
                <w:sz w:val="24"/>
              </w:rPr>
              <w:t>№ 01-28-11 (1030162) от 12 ноября 2011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continuous"/>
      <w:pgSz w:w="11906" w:h="16838"/>
      <w:pgMar w:left="1418" w:right="992" w:gutter="0" w:header="720" w:top="1440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firstLine="141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59:00Z</dcterms:created>
  <dc:creator>Дианов О.П.</dc:creator>
  <dc:description/>
  <dc:language>en-US</dc:language>
  <cp:lastModifiedBy>AA</cp:lastModifiedBy>
  <cp:lastPrinted>2009-01-12T15:25:00Z</cp:lastPrinted>
  <dcterms:modified xsi:type="dcterms:W3CDTF">2012-04-10T12:28:00Z</dcterms:modified>
  <cp:revision>12</cp:revision>
  <dc:subject/>
  <dc:title>Сеялка-культиватор  стерневая скоростная СКСС-2,5</dc:title>
</cp:coreProperties>
</file>