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8-02 (40602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19 ноября 2002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байн самоходный зерноуборочный РСМ-091 "ДОН-091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 измельчителем-разбрасывателе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-3810</wp:posOffset>
            </wp:positionV>
            <wp:extent cx="4322445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/>
      </w:pPr>
      <w:r>
        <w:rPr>
          <w:sz w:val="28"/>
        </w:rPr>
        <w:t>Комбайн самоходный зерноуборочный РСМ-091 "ДОН-091"с измельчителем-разбрасывателем</w:t>
      </w:r>
    </w:p>
    <w:p>
      <w:pPr>
        <w:pStyle w:val="3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"Ростсель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4029, г. Ростов-на-Дон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енжинского,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байн самоходный зерноуборочный РСМ-091 "ДОН-091"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Предназначен для уборки зерновых культур прямым и раздельным комбайнированием во всех зерносеющих зонах страны, с применением дополнительных приспособлений может использоваться для уборки крупяных культур, уборки бобовых и злаковых семенников трав, а также семенников стеблевых овощных культур, требующих вытирания семян, для уборки семян подсолнечника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Суммарные потери зерна за комбайном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-потери за молотилк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3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-потери за подборщик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чество зерна из бункера комбайна, %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-дробление зер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-сорная примес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чество измельчения соломы (масса фракции соломы), %</w:t>
            </w:r>
          </w:p>
          <w:p>
            <w:pPr>
              <w:pStyle w:val="Heading8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0 до 100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более 100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ирина разбрасываемой измельченной соломы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3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, т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ого времени – 9,59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- навеска жатки, подбирающего устройст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Посредством рамки на наклонной камере комбай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-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/>
            </w:pPr>
            <w:r>
              <w:rPr>
                <w:sz w:val="24"/>
              </w:rPr>
              <w:t>Механизмами фиксации в транспортном положении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/>
            </w:pPr>
            <w:r>
              <w:rPr>
                <w:sz w:val="24"/>
              </w:rPr>
              <w:t>Вариаторы изменения числа оборотов и гидроцилиндрами от гидросистемы комбайна, электропривода подъема, опускания деки молотилки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время подготовки машины к работе (монтажа на комбайн), ч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досборка комбайна, чел.-ч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4,22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составление агрегата для работы с жаткой, ч (снятие с тележки и подцепки)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для транспортировки, ч (установка на тележку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ходный зерноуборочный комбайн агрегатируется с жатками 4, 5, 6, 7 м захвата или платформой-подборщиком. Оборудован кабиной с центральным ее расположением, бункером, молотилкой с молотильным барабаном, в котором встроен понижающий редуктор. В системе очистки под клавишами предусмотрен ворошитель, для дополнительного ворошения и выравнивания соломистой массы, а на перепаде между стрясной доской и верхним решетом установлен активатор, дополнительно разрыхляя зерновую смесь вороха для улучшения его очистки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 комбайна с жаткой ЖУ-6, мм 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в рабочем положении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в транспортном положении (дальний транспорт с тележкой)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9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9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9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бочая 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2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 комбайна с жаткой ЖУ-6, кг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-в комплекте постав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-эксплуатационн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0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Емкость бункера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5,40 до 11,0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подборе валков за жаткой ЖХ-8, при урожайности 19,4 ц/га суммарные потери за комбайном составили 1,69 % при 2,0% по ТЗ, в том числе 1,38% за молотилкой, при 1,5% по Т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о зерна из бункера составил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обленое зерно 1,94% при 2,0% по ТЗ, сорная примесь – 1,14% при 3,0% по Т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ачество измельчения соломы (масса фракций соломы) составило: от0 до 100 мм – 96,0% при 70%, не менее по ТЗ; более 100 мм – 14,0%, при 30,0%, не более по Т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казатели качества выполнения технологического процесса соответствуют агротребованиям, комбайн устойчиво выполняет технологический процесс и вписывается в технологию сельскохозяйственных рабо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скорости движения 6,36 км/ч производительность за один час основного времени составила – 9,59 т или 5,05 га. Удельный расход топлива за время сменной работы составил 4,00 кг/га или 2,10 кг/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байн оборудован системой внешнего освещения, аварийно-предупредительной сигнализацией, гидравлической тормозной системой. Для движения по дорогам общего пользования имеется транспортная тележка для перевозки жатки, транспортная скорость составила до 25 км/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чее место оператора оборудовано кондиционером и отопителем обогрева кабин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истему технического обслуживания зерноуборочного комбайна входят: ТО при транспортировании своим ходом; ТО при эксплуатационной обкатке; ТО при использовании по назначению: ежесменное ТО (ЕТО) – через 10 м-ч, ТО-1 – через 60 м-ч, ТО-2 – через 246 м-ч, ТО при хранен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емкость ежесменного ТО составило 0,30 чел.-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инструкции по эксплуатации достаточно информации о техническом обслуживании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шина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ская государственная зон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испытательная стан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 (8-385-56) 23-4-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 (8-385-56) 23-5-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итюковский 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28-02 (4060232) </w:t>
            </w:r>
            <w:r>
              <w:rPr>
                <w:sz w:val="24"/>
              </w:rPr>
              <w:t>от   19 ноября 2002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4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26:00Z</dcterms:created>
  <dc:creator>XX</dc:creator>
  <dc:description/>
  <cp:keywords/>
  <dc:language>en-US</dc:language>
  <cp:lastModifiedBy>Al</cp:lastModifiedBy>
  <dcterms:modified xsi:type="dcterms:W3CDTF">2006-05-05T06:07:00Z</dcterms:modified>
  <cp:revision>12</cp:revision>
  <dc:subject/>
  <dc:title>Комбайн самоходный зерноуборочный РСМ-091 "ДОН-091"</dc:title>
</cp:coreProperties>
</file>