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7-04 (40302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8205</wp:posOffset>
            </wp:positionH>
            <wp:positionV relativeFrom="paragraph">
              <wp:posOffset>-3810</wp:posOffset>
            </wp:positionV>
            <wp:extent cx="4245610" cy="200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ялка-культиватор стерневая СКС-8,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рытое акционерное общество "Павловск-Агроснаб-Холдинг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Павловск, Алтай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ялка-культиватор стерневая СКС-8,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Cs/>
                <w:sz w:val="24"/>
              </w:rPr>
              <w:t>Предназначена для прямого посева зерновых, мелко и среднесеменных зернобобовых культур с одновременным внесением гранулированных минеральных удобрений и прикатыванием почвы в зонах с недостаточным увлажнением или подверженных ветровой эррозии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орма высева семян, кг/г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зада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фактический высе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убина заделки семян при оптимальном заглублении сошников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установочная глуби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средняя фактическая глуби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- среднее квадратическое отклонение ±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- коэффициент вариаци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емян, заделанных в слое, предусмотренном исходными, шт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тота всходов, шт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полевая всхожесть.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, га/ч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8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соб агрегатирования с трактор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Прицеп к упряжной скобе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</w:rPr>
              <w:t>Гидравлической при переездах по полям, в дальний транспорт - разборкой и погрузкой в транспортное средств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Механический, руч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ремя подготовки машины к 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5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Класс 5 (К-701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142,0 до 161,5 кВ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0,32 до 0,37 чел.-ч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ялка-культиватор стерневая СКС-8,6 прицепная состоит из трех секций, соединенных между собой шарнирно, каждая из которых имеет свои зерновой и туковый бункеры. Имеет дисковые, расположенные под небольшим углом к поверхности поля, горизонтальные рабочие органы, вращающиеся при движении агрегата от контакта с почвой, в центре которых расположены семяпроводы, по которым высеваются семена и удобрения. Высевающие аппараты катушечного типа. Сеялка имеет восемь опор в виде спаренных колес автомобильных шин и прикатывающих катков-выравнивателей барабанного типа, которые одновременно измельчают поверхностный слой почвы. Способ регулирования глубины хода рабочих органов механический ручной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0х9500х18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0х9300х18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 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,82до 7,4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 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местимость бункеров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менного ящ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укового ящ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работы на оптимальной глубине хода рабочих органов удовлетворительное. Коэффициент надежности выполнения технологического процесса 0,981 (по ТУ-0,98), количество семян, заделанных в слое, предусмотренном исходными требованиями 63,0%, при норме 80,не менее. Машина одновременно выполняет несколько агротехнических операций, в том числе на обработке паров вписывается в технологию работ в зоне МИ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час основного времени: на севе – 8,88 га на обработки паров – 8,08, удельный расход топлива – 5,44 и 5,01 кг/га, соответственно, на скоростях 10,21 и 9,62 км/ч, соответствен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работка за нормативную смену 37,1 и 43,6 га, соответствен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дорогам в агрегате перемещаться не может, только в разобранном виде погруженная в транспортное сред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ТО-0,32 чел.-ч., ТО № 1 (через 60 часов) – 0,58 чел.-ч. ТО после обкатки – 0,42 чел.-ч. Руководство по эксплуатации достаточно полно освещают вопросы эксплуатации в том числе технического обслужива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 xml:space="preserve">В процессе испытаний выявлено 14 несоответствий по 11 пунктам ТЗ, в т.ч. три несоответствия по трем пунктам ССБТ. </w:t>
              <w:br/>
              <w:t xml:space="preserve">Машина устойчиво выполняет технологический процесс как на посеве, так и на обработке паров. </w:t>
              <w:br/>
              <w:t>После устранения выявленных недостатков сеялка СКС-8,6 найдет применение в зоне деятельности МИ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тайская М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щих Валерий Васил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27-04 (4030262) </w:t>
            </w:r>
            <w:r>
              <w:rPr>
                <w:sz w:val="24"/>
              </w:rPr>
              <w:t>от 16 ноября 200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4:00Z</dcterms:created>
  <dc:creator>XX</dc:creator>
  <dc:description/>
  <cp:keywords/>
  <dc:language>en-US</dc:language>
  <cp:lastModifiedBy>Al</cp:lastModifiedBy>
  <dcterms:modified xsi:type="dcterms:W3CDTF">2006-05-06T12:45:00Z</dcterms:modified>
  <cp:revision>16</cp:revision>
  <dc:subject/>
  <dc:title>Сеялка-культиватор стерневая СКС-8,6</dc:title>
</cp:coreProperties>
</file>