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6-03 (102047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6510</wp:posOffset>
            </wp:positionV>
            <wp:extent cx="4326890" cy="192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регат комбинированный почвообрабатывающий навес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идер-4,3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АО «Сибирский агропромышленный дом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500, Россия, Новосибирская обл., п. Краснообск, а/я 4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грегат почвообрабатывающий «Лидер-4,3Н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Агрегат «Лидер-4,3Н» предназначен для сплошной обработки почвы по стерневым, зяблевым и паровым фонам на глубину от 6 до 16 см с выполнением операций крошения почвы, подрезания и вычесывания сорняков, создания уплотненного семенного ложа на глубине 3-6 см, а над ним – рыхлого мульчирующего слоя с выравниванием поверхности поля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6,9 до 8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Крошение почвы (содержание комков размером 01-2,5 см)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66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Подрезание сорных растений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Гребнистость поверхност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,1 до 4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 1 час, га основн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36 (обработка пара);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99 (на предпосевной культивации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особ агрегатиров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u w:val="single"/>
              </w:rPr>
            </w:pPr>
            <w:r>
              <w:rPr>
                <w:sz w:val="28"/>
              </w:rPr>
              <w:t>Навеска АС-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идравлическая навес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Винтовой механиз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агрегатирования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грегат "Лидер –4,3Н"состоит из культиватора тяжелого противоэрозионного КТН-4,3 и комплекта многооперационных катков КМК-4,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Глубина обработки почвы лапами рабочих органов регулируется подъемом или опусканием опорных колес относительно рамы при помощи винтового механизма. Давление катков на почву регулируется перестановкой штырей в отверстиях кронштейнов рессорной навеск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агрегата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45 (по трактору Т-150К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45 (по трактору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конструкционн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рабоч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6 до 1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8,27 до 9,7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Дорожный просвет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испытании выявле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убина обработки составляет от 6,9 до 8,6 см при установочной 6 и 10 см соответственно, крошение почвы – 66,1 % (фракция комков от 0,1 до 2,5 см), подрезание сорных растений – 100 %, вычесывание сорняков – 90,7 %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качеству выполнения технологического процесса агрегат «Лидер-4,3Н» соответствует ТЗ, вписывается в технологию с/х производ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 час, г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сновного времени – 3,36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эксплуатационного времени – 2,8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рабочей скорости от 8,27 до 9,73 км/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топлива составляет от 4,38 до 5,88 кг/га при предпосевной культивации и обработке пара соответствен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грегат оборудован световозвращателями, его габаритные размеры позволяют перемещаться по дорогам общего пользования в навешенном полож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 не вызывает затруднений, трудоемкость ЕТО составляет 0,15 чел.-ч, сезонного – 0,75 чел.-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ство по эксплуатации полно отражает вопросы использования машин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Агрегат «Лидер-4,3Н» соответствует требованиям ТЗ и может применяться для предпосевной обработки почвы, обработке паров и стерневого фона, при этом имеет пять несоответствий по четырем пунктам ТЗ, в том числе одно несоответствие по одному пункту ССБТ. Рекомендован к постановке на произ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тайская М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Васильевич Нищи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1-26-03 (1020472) </w:t>
            </w:r>
            <w:r>
              <w:rPr/>
              <w:t>от 27.10.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22:00Z</dcterms:created>
  <dc:creator>XX</dc:creator>
  <dc:description/>
  <cp:keywords/>
  <dc:language>en-US</dc:language>
  <cp:lastModifiedBy>Al</cp:lastModifiedBy>
  <dcterms:modified xsi:type="dcterms:W3CDTF">2006-05-06T12:37:00Z</dcterms:modified>
  <cp:revision>17</cp:revision>
  <dc:subject/>
  <dc:title>Агрегат комбинированный почвообрабатывающий навесной "Лидер-4,3Н"</dc:title>
</cp:coreProperties>
</file>