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5-08 (406020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87630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атка-хедер транспортерная ЖХТ 9-18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энергосредством ЭС-1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байновый завод "Ростсельмаш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9 г. Ростов-на-Дону, ул. 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тка-хедер транспортерная ЖХТ 9-18 с энергосредством ЭС-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Жатка-хедер транспортерная ЖХТ 9-18 предназначена для скашивания и укладки скошенной массы зерновых колосовых, крупяных культур, семенников трав  в центральный, боковые или сдвоенный с двух проходов валок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 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зерна, всего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5 до 0,3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алка, см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,7 до 25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щ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7 до 18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4,7 до 178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т между почвой и валк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т 4,4 до 7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ерна по ширине валка, %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,9 до 68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ередин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,1 до 54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9 до 52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,14 до 11,3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очечная, гидромеханическ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Электро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дравлический приво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редство ЭС-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атка состоит из корпуса, гидросистемы, мотовила, левого и правого транспортеров и режущего аппарата. Гидросистема жатки состоит из гидросистемы привода режущего аппарата, гидросистемы вращения мотовила, гидросистемы управления мотовилом, гидросистемы вращения и перемещения транспортеров. Подключение жатки к энергосредству осуществляется через быстроразъемные соединения. Подъем-опускание жатки, горизонтальное и вертикальное перемещение мотовила, включение-выключение жатки (режущего аппарата, привода мотовила и привода транспортеров) осуществляется с помощью клавиш рукоятки ГСТ из кабины энергосредства. Перемещение транспортеров, регулировка частоты вращения мотовила и транспортеров, изменение угла наклона жатки и включение-выключение ВОМ осуществляется с помощью клавиш пульта управления из кабины энергосредства. Энергосредство состоит из рамы, ходовой части, кабины, моторной установки, приводов валов отбора мощности, навесной системы, тягово-сцепного устройства, гидрооборудования, электрооборудования и электронной системы контрол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жатки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,77до 8,8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0 до 20,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жатки эксплуатационная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Масса агрегат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ложении дальнего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е рабочие скорости движения составили от 10,3 до 15,2 км/ч. С увеличением рабочей скорости увеличивается фактическая высота среза на 0,4-2,7 см. Рабочая ширина захвата жатки с изменением скорости движения агрегата не меняется. Общие потери за жаткой соответствуют требованиям ТУ и не превышают 0,38% при скорости 14,9 км/ч. Наибольший удельный вес потерь приходится на потери в срезанных колосьях, которые составляли от 0,10 до 0,21%. Валок, формируемый жаткой, по характеристике и неравномерности распределения зерна по ширине соответствовал требованиям ТУ. На основании полученных показателей жатка по качеству работы соответствует требованиям ТУ и СТО АИСТ 10 8.22-2003 и превосходит показатели, полученные при испытаниях в 2007 году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rPr>
                <w:sz w:val="24"/>
              </w:rPr>
            </w:pPr>
            <w:r>
              <w:rPr>
                <w:sz w:val="24"/>
              </w:rPr>
              <w:t>Вид работы – скашивание яровой пшеницы с укладкой валка в среднее окно</w:t>
            </w:r>
          </w:p>
          <w:p>
            <w:pPr>
              <w:pStyle w:val="Normal"/>
              <w:ind w:left="1451" w:hanging="1451"/>
              <w:rPr>
                <w:sz w:val="24"/>
              </w:rPr>
            </w:pPr>
            <w:r>
              <w:rPr>
                <w:sz w:val="24"/>
              </w:rPr>
              <w:t>Рабочая скорость, км/ч – от 10,42 до 12,95</w:t>
            </w:r>
          </w:p>
          <w:p>
            <w:pPr>
              <w:pStyle w:val="Normal"/>
              <w:ind w:left="1451" w:hanging="1451"/>
              <w:rPr>
                <w:sz w:val="24"/>
              </w:rPr>
            </w:pPr>
            <w:r>
              <w:rPr>
                <w:sz w:val="24"/>
              </w:rPr>
              <w:t>Рабочая ширина захвата, м – 8,77</w:t>
            </w:r>
          </w:p>
          <w:p>
            <w:pPr>
              <w:pStyle w:val="Normal"/>
              <w:ind w:left="1451" w:hanging="1451"/>
              <w:rPr>
                <w:sz w:val="24"/>
              </w:rPr>
            </w:pPr>
            <w:r>
              <w:rPr>
                <w:sz w:val="24"/>
              </w:rPr>
              <w:t>Производительность, га/ч:</w:t>
            </w:r>
          </w:p>
          <w:p>
            <w:pPr>
              <w:pStyle w:val="Normal"/>
              <w:ind w:left="1451" w:hanging="1451"/>
              <w:rPr>
                <w:sz w:val="24"/>
              </w:rPr>
            </w:pPr>
            <w:r>
              <w:rPr>
                <w:sz w:val="24"/>
              </w:rPr>
              <w:t>- основного времени – от 9,14 до 11,36</w:t>
            </w:r>
          </w:p>
          <w:p>
            <w:pPr>
              <w:pStyle w:val="Normal"/>
              <w:ind w:left="1451" w:hanging="1451"/>
              <w:rPr>
                <w:sz w:val="24"/>
              </w:rPr>
            </w:pPr>
            <w:r>
              <w:rPr>
                <w:sz w:val="24"/>
              </w:rPr>
              <w:t>- сменного времени – от 7,40 до 8,79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, кг/га – от 1,78 до 1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вижения агрегата по дорогам, жатка устанавливается на транспортную тележку, которая оборудована сигнальными световыми приборами и световозвращателями; энергосредство имеет проблесковый маячок, оборудовано рабочим и стояночным тормозами, транспортная скорость до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ая суммарная трудоемкость ТО, чел.-ч. – 0,03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технического обслужи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жесменное Т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вое Т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хническое обслуживание перед длительным хранение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ое обслуживание в период длительного хран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ое обслуживание при снятии с  хра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жатки и инструкции по эксплуатации и техническому обслуживанию энергосредства достаточно полно освещают вопросы технического обслужи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-хедер транспортерная ЖХТ 9-18 с энергосредством ЭС-1 не соответствует 12-ти пунктам проекта ТУ на жатку и  13-ти пунктам ССБТ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- жатка – 12-ти пунктам ТУ и двум пунктам ССБТ;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осредство ЭС-1 – 11-ти пунктам ССБТ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может использоваться  на скашивании зерновых колосовых в агрегате с энергосредством ЭС-1 и рекомендуется к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пинин Владимир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5-08 (4060202) от 8 ноября 2008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7:00Z</dcterms:created>
  <dc:creator>XX</dc:creator>
  <dc:description/>
  <dc:language>en-US</dc:language>
  <cp:lastModifiedBy>AA</cp:lastModifiedBy>
  <cp:lastPrinted>2007-01-12T11:57:00Z</cp:lastPrinted>
  <dcterms:modified xsi:type="dcterms:W3CDTF">2009-05-08T06:02:00Z</dcterms:modified>
  <cp:revision>14</cp:revision>
  <dc:subject/>
  <dc:title>Жатка-хедер транспортерная ЖХТ 6-18 с энергосредством ЭС-1</dc:title>
</cp:coreProperties>
</file>