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  <w:lang w:val="en-US"/>
        </w:rPr>
      </w:pPr>
      <w:r>
        <w:rPr>
          <w:spacing w:val="40"/>
          <w:sz w:val="32"/>
          <w:lang w:val="en-US"/>
        </w:rPr>
        <w:t>А Л Т А Й С К А 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5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202010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188595</wp:posOffset>
            </wp:positionV>
            <wp:extent cx="43180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а К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Бийский  котельный зав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Бийск, Алтай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П.Мерлин, 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иватор К-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8" w:hanging="3969"/>
              <w:rPr/>
            </w:pPr>
            <w:r>
              <w:rPr/>
              <w:tab/>
              <w:t>Предназначен для предпосевной обработки  почвы стрельчатыми лапами на глубину до 6 см с одновременной разбивкой комков, выравнивания и уплотнения верхнего слоя почвы после осенней  обработки  или по парам.</w:t>
            </w:r>
          </w:p>
          <w:p>
            <w:pPr>
              <w:pStyle w:val="TextBodyIndent"/>
              <w:ind w:left="68" w:hanging="68"/>
              <w:rPr/>
            </w:pPr>
            <w:r>
              <w:rPr/>
              <w:tab/>
              <w:t>Может работать на почвах с влажностью до 25 %, стерневых остатков до 40 %, комковатостью не более 10 с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ебнистость поверхности поля.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-1,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выровненность дна борозды по ширине захвата, см (средня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-1,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величение эрозионно-опасных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иц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-1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плотнение почвы под вспушенным мульчирующем слое, г/см³: от 0 до 1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8-1,2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т 1 до 2 см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4-1,1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4,9 га за час основного времен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навеска на тракто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полуприцеп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установкой параллелограммного механизм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2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ы кл. 3-4 (Т-4А; Т-150К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до 59,3 кВт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2 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коэффициент готовности 0,9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709"/>
              <w:rPr/>
            </w:pPr>
            <w:r>
              <w:rPr/>
              <w:t>Агрегат полуприцепной, навешивается  на стандартную  навеску тракт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Состоит из траверсы, к которой тремя ригелями крепятся три рабочих секции с кольчато-шпоровыми катками, прицепное устройство, лаф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абочая секция опирается на комкодавящие барабаны. К секции через параллелограммный механизм крепится рама культиваторов и выравнивате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Глубина обработки стрельчатыми лапами регулируется посредством параллелограммного механизм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ранспортное положение орудие переводится гидросистемой трактора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ий процесс работы культиватора  К-6 осуществляется следующим образ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ри заданной глубине обработки стрельчатыми лапами, комкодавящие барабаны дробят комья, планки выравнивателей  выравнивают поверхность поля, стрельчатые лапы взрыхляют почву и подрезают сорную растительность. Катки  кольчато-шпоровые выравнивают и уплотняют поверхностный слой почвы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, рабочая, 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екц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атков кольчато-шпоровы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стрельчатой лапы, м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>Испытания агрегата проводились на предпосевной  обработке почвы (по отвальной зяби) под посев льна.</w:t>
            </w:r>
          </w:p>
          <w:p>
            <w:pPr>
              <w:pStyle w:val="21"/>
              <w:ind w:left="34" w:hanging="3544"/>
              <w:rPr/>
            </w:pPr>
            <w:r>
              <w:rPr/>
              <w:tab/>
              <w:t>При скорости движения до 8 км/ч агрегат устойчиво выполняет технологический  процесс, удовлетворяющий требованиям проекта ТУ, Однако при оптимальной глубине обработки и при увеличении скорости движения происходит забивание рабочих органов. После прохода агрегата гребнистость поверхности поля в пределах проекта ТУ.</w:t>
            </w:r>
          </w:p>
          <w:p>
            <w:pPr>
              <w:pStyle w:val="21"/>
              <w:ind w:left="34" w:hanging="3544"/>
              <w:rPr/>
            </w:pPr>
            <w:r>
              <w:rPr/>
              <w:tab/>
              <w:t>При проходе агрегата  гребнистость поверхности составила 1,2 –1,9 см, при  2 см по проекту ТУ.</w:t>
            </w:r>
          </w:p>
          <w:p>
            <w:pPr>
              <w:pStyle w:val="TextBody"/>
              <w:rPr/>
            </w:pPr>
            <w:r>
              <w:rPr/>
              <w:tab/>
              <w:t>После прохода агрегата на поверхности почвы создается мульчирующий мелкокомковатый слой в пределах 2,3-3,2 с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         </w:t>
            </w:r>
            <w:r>
              <w:rPr/>
              <w:t>На предпосевной обработке почвы (по отвальной зяби) под посев льна на глубину хода стрельчатых лап 6 см, при скорости движения 7,97 км/ч., производительность за час основного времени составила 4,54 га. Производительность за 1 час технологического и сменного времени  составила соответственно 4,23 га и 3,61 га.</w:t>
            </w:r>
          </w:p>
          <w:p>
            <w:pPr>
              <w:pStyle w:val="21"/>
              <w:ind w:left="0" w:hanging="0"/>
              <w:rPr/>
            </w:pPr>
            <w:r>
              <w:rPr/>
              <w:tab/>
              <w:t>Коэффициент надежности технологического процесса составил 0,98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Культиватор К-6 удовлетворительно агрегатируется с трактором Т-150К. Дорожный просвет отсутствует, т.к. катки кольчатые опираются о почв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544" w:hanging="3544"/>
              <w:rPr/>
            </w:pPr>
            <w:r>
              <w:rPr/>
              <w:t xml:space="preserve">Предусмотрено два вида – ежесменное </w:t>
            </w:r>
          </w:p>
          <w:p>
            <w:pPr>
              <w:pStyle w:val="21"/>
              <w:ind w:left="3544" w:hanging="3544"/>
              <w:rPr/>
            </w:pPr>
            <w:r>
              <w:rPr>
                <w:u w:val="single"/>
              </w:rPr>
              <w:t>обслуживание</w:t>
            </w:r>
            <w:r>
              <w:rPr/>
              <w:tab/>
              <w:t>и сезонное.</w:t>
            </w:r>
          </w:p>
          <w:p>
            <w:pPr>
              <w:pStyle w:val="21"/>
              <w:ind w:left="34" w:hanging="34"/>
              <w:rPr/>
            </w:pPr>
            <w:r>
              <w:rPr/>
              <w:tab/>
              <w:t>Время на ежесменное обслуживание составило 0,12 чел.-ч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ab/>
              <w:t>Для проведения ТО оригинального инструмента и приспособлений не требуетс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709"/>
              <w:rPr/>
            </w:pPr>
            <w:r>
              <w:rPr/>
              <w:t>В ходе испытаний выявлено 11 недостатков по трем пунктам проекта ТУ, в т.ч. семь недостатков   по ССБТ.</w:t>
            </w:r>
          </w:p>
          <w:p>
            <w:pPr>
              <w:pStyle w:val="21"/>
              <w:ind w:left="0" w:firstLine="709"/>
              <w:rPr/>
            </w:pPr>
            <w:r>
              <w:rPr/>
              <w:t>Производительность составила 3,9-4,9 га/ч.</w:t>
            </w:r>
          </w:p>
          <w:p>
            <w:pPr>
              <w:pStyle w:val="21"/>
              <w:ind w:left="0" w:firstLine="709"/>
              <w:rPr/>
            </w:pPr>
            <w:r>
              <w:rPr/>
              <w:t>Рабочая скорость составила 6,48-8,02 км/ч при 8-12 км/ч по  проекту ТУ.</w:t>
            </w:r>
          </w:p>
          <w:p>
            <w:pPr>
              <w:pStyle w:val="21"/>
              <w:ind w:left="0" w:firstLine="709"/>
              <w:rPr/>
            </w:pPr>
            <w:r>
              <w:rPr/>
              <w:t>Наработка составила 185 часов, коэффициент готовности получен 0,99.</w:t>
            </w:r>
          </w:p>
          <w:p>
            <w:pPr>
              <w:pStyle w:val="21"/>
              <w:ind w:left="0" w:firstLine="709"/>
              <w:rPr/>
            </w:pPr>
            <w:r>
              <w:rPr/>
              <w:t>После внесения изменений  в конструкцию, культиватор устойчиво выполняет технологический процесс.</w:t>
            </w:r>
          </w:p>
          <w:p>
            <w:pPr>
              <w:pStyle w:val="21"/>
              <w:ind w:left="0" w:firstLine="709"/>
              <w:rPr/>
            </w:pPr>
            <w:r>
              <w:rPr/>
            </w:r>
          </w:p>
          <w:p>
            <w:pPr>
              <w:pStyle w:val="21"/>
              <w:ind w:left="0" w:firstLine="709"/>
              <w:rPr/>
            </w:pPr>
            <w:r>
              <w:rPr/>
              <w:t>Алтайская МИС рекомендует:</w:t>
            </w:r>
          </w:p>
          <w:p>
            <w:pPr>
              <w:pStyle w:val="21"/>
              <w:ind w:left="0" w:firstLine="709"/>
              <w:rPr/>
            </w:pPr>
            <w:r>
              <w:rPr/>
            </w:r>
          </w:p>
          <w:p>
            <w:pPr>
              <w:pStyle w:val="21"/>
              <w:ind w:left="0" w:firstLine="709"/>
              <w:rPr/>
            </w:pPr>
            <w:r>
              <w:rPr/>
              <w:t>Машина не полностью соответствует требованиям проекта 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лтайской государственной зональной </w:t>
            </w:r>
          </w:p>
          <w:p>
            <w:pPr>
              <w:pStyle w:val="2"/>
              <w:rPr/>
            </w:pPr>
            <w:r>
              <w:rPr/>
              <w:t>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9702 Алтайский край, с. Поспелих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юковский 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1-25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2020102)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от 14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111" w:hanging="411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31:00Z</dcterms:created>
  <dc:creator>XX</dc:creator>
  <dc:description/>
  <dc:language>en-US</dc:language>
  <cp:lastModifiedBy>Al</cp:lastModifiedBy>
  <cp:lastPrinted>2001-01-11T10:00:00Z</cp:lastPrinted>
  <dcterms:modified xsi:type="dcterms:W3CDTF">2002-01-29T08:57:00Z</dcterms:modified>
  <cp:revision>4</cp:revision>
  <dc:subject/>
  <dc:title>Культиватор К-6</dc:title>
</cp:coreProperties>
</file>