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24-09 (402050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1205</wp:posOffset>
            </wp:positionH>
            <wp:positionV relativeFrom="paragraph">
              <wp:posOffset>48260</wp:posOffset>
            </wp:positionV>
            <wp:extent cx="4543425" cy="340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Борона зубовая гидрофицированна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БЗГ-24 "Мечта"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АНИТИМ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02 г. Барнаул, ул. Северо-Западная, 2 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153"/>
        <w:gridCol w:w="4075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она зубовая гидрофицированная БЗГ-24 "Мечта"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 xml:space="preserve">Борона предназначена для распределения и частичного измельчения сухой стерни, выравнивания поверхности поля, измельчения крупных комков почвы, уничтожения всходов сорняков, разрушения  поверхностной корки на глубине до 5 см, закрытия влаги, а также для заделки химикатов и сбора пожнивных остатков. 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,2 до 24,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 средняя, с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2 до 8,9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ое отклонение глубины обработки, ± с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 до 1,9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шение почвы, %, размер комков не более 25 м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2,4 до 97,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ие почвенной корки, 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езание сорных растений, 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9,0 до 81,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истость поверхности почвы, с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6 до 3,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терни, 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4,3 до 86,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ительность, га/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сходовое боронова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отка пар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7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отка стерн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словия эксплуатации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ная, присоединяется к  прицепному устройству трактора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 и перемещением бороны вперед  или назад.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, рукоятками изменения угла наклона зубьев на каждой секции.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подготовки машины к работе, 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класса 3 ДТ-75М, Т-150К, трактор кл.2  РТ1-15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,6 до 26,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, чел.-ч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ая 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Борона состоит из сницы, бруса центрального, брусьев боковых  и секций с пружинными зубьями. Брусья боковые шарнирно соединены с брусом центральным с помощью крестовин. Сница в задней части шарнирно присоединена к брусу центральному и опирается на почву колесами, и в передней части присоединяется к трактору. Брусья боковые при работе опираются  на почву ходовыми колесами, закрепленными в торце брусьев, а в транспортном положении опираются на почву через колеса транспортные расположенные на расстоянии 1,85 м от торцов брусьев. Две растяжки длинных и две коротких закреплены одним концом в передней части сницы, а другим – на брусьях боковых для удержания их во фронтальном положении. В транспортном положении растяжки длинные и короткие поддерживаются с помощью отражателей. На короткие растяжки, для меньшего провисания, добавлены пружины. На брусьях боковых и брусе центральном попарно установлены консольные стрелы, на которых с помощью цепей подвешиваются секции. Для  подъема рабочих органов (пружинных зубьев) и перевода бороны в транспортное положение в задней части сницы установлены два гидроцилиндр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Сница состоит из сварной рамы, на которой в передней части установлены зацеп, страховочная цепь, регулируемая стойка, гидрошланги с разрывными муфтами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Натяжная рамка с фиксатором расположена в средней части сницы и может поворачиваться в шарнирах.  В транспортном положении натяжная  рамка располагается практически вертикально и натягивает растяжки. В рабочем положении натяжная рамка опускается на раму сницы, защелкивается фиксатором и дополнительно крепится с помощью болтов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Брус центральный состоит из балки прямоугольного сечения, щёк для соединения с брусьями боковыми и щёк для крепления гидроцилиндров, а также оси для соединения со снице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Брус боковой состоит из балки прямоугольного сечения, фермы для  придания жёсткости балки, фланцев для крепления ходовых колес. При помощи крестовины брус боковой соединяется с брусом центральным. На балке имеются упоры для установки стрел, а также кронштейны для крепления растяжек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Стрела подъема секций состоит из корпуса выполненного из трубы квадратного сечения, к краю которого приварены планки для крепления к боковым и центральной секциям. К стреле присоединяются цепи тяговые и подъемные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Секция состоит из сварной рамы с установленными пятью трубами для крепления двадцати пружинных зубьев. Секция имеет механизм регулировки углов наклона зубьев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Технологический процесс осуществляется следующим образом. При подъезде к загонке трактор необходимо сдать назад, при этом боковые брусья расходятся в стороны. При помощи гидросистемы трактора боковые и центральные брусья  поворачиваются, секции с рабочими органами опускаются на поверхность поля, транспортные колеса располагаются горизонтально, а брусья опираются на ходовые колеса. При опускании секций на почву происходит  заглубление пружинных зубьев в поверхностный слой на глубину, в зависимости от угла их наклона, при движении осуществляется рыхление почвы, вычесывание сорных растений, сбор пожнивных остатков.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9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большие скорости на довсходовом бороновании и обработки паров составили 9,72 и 9,76 км/ч, что практически соответствует нижнему пределу (10 км/ч) указанного в проекте ТУ, а на обработке стерни достигла верхнего предела проекта ТУ 12 км/ч. Глубина обработки в пределах проекта ТУ, причем с увеличением скорости она уменьшается, что повлияло  на величину отклонения до 1,9 см вместо  от 0,5 до 1,5 см по проекту ТУ. Разрушение  почвенной корки составило 100%. Гребнистость почвы с увеличением скорости снижается, а крошение увеличивается за счет большей вибрации зубьев. Уничтожение сорных растений в пределах требований проекта ТУ. Сохранение  стерни практически не зависит от скорости. Борона зубовая гидрофицированная БЗГ-24 "Мечта" по своим агротехническим показателям в основном соответствует требованиям проекта ТУ.</w:t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за час основного времени на всех технологических операциях получена больше, чем приведенная в проекте ТУ, на рабочих скоростях меньших требуемых. Это свидетельствует о заниженном значении данного показателя, указанного в проекте ТУ. Рабочая скорость на довсходовом бороновании и обработке пара получена ниже требований проекта ТУ вследствие ограниченного диапазона скоростей трактора ДТ-75М и недостаточной тяговой мощности трактора Т-150К на соответствующих видах работ. По расходу топлива на гектар наибольшее значение 1,29 кг/га получено на обработке пара по причине высокой загрузки трактора на данной операции. Сменная производительность на всех видах работ составила от 16 до 20 га/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 агрегата позволяют двигаться по дорогам. Габариты бороны на ширине обозначены красными и белыми  наклонными полосами. Тормоза отсутствуют. Транспортная скорость  до 30 км/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ы технического обслуживания: ежесменное и сезонно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емкость ежесменного ТО – 0,33 чел.-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ая суммарная трудоемкость  ТО – 0,047 чел.-ч. Руководство по эксплуатации достаточно полно освещает вопросы технического обслужи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а зубовая гидрофицированная БЗГ-24 "Мечта" несоответствует 10-ти пунктам проекта ТУ, вписывается в технологию производства сельскохозяйственных культур в зоне МИ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олопинин Владимир Владимир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>№ 01-24-09 (4020502) от 27 октября 2009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418" w:right="992" w:gutter="0" w:header="720" w:top="144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4:00Z</dcterms:created>
  <dc:creator>Шолопинин Владимир Владимирович</dc:creator>
  <dc:description/>
  <dc:language>en-US</dc:language>
  <cp:lastModifiedBy>TP</cp:lastModifiedBy>
  <cp:lastPrinted>2009-01-12T15:25:00Z</cp:lastPrinted>
  <dcterms:modified xsi:type="dcterms:W3CDTF">2010-03-31T14:27:00Z</dcterms:modified>
  <cp:revision>11</cp:revision>
  <dc:subject/>
  <dc:title>Борона зубовая гидрофицированная БЗГ-24 "Мечта"</dc:title>
</cp:coreProperties>
</file>