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 xml:space="preserve">Алтайская 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Отчет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4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406041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87630</wp:posOffset>
            </wp:positionV>
            <wp:extent cx="4318000" cy="265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урбинного молотильного барабана для   зерноуборочного комбайна </w:t>
        <w:br/>
        <w:t xml:space="preserve"> «Енисей-1200-1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“Павловский авторемзавод”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нструкторско-внедренческая лаборатория (КВЛ) “Бизон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Павловск, Алтай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Первомайский,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Ростов-на-Д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ект Ворошил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91/1 к. 138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бинный молотильный барабан  комбайна «Енисей-1200-1М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едназначен для обмолота всех видов зерновых,  крупяных, технических культур и т.д. в  том числе с повышенной влажностью  зерномассы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отери свободным зерном в соломе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и полове 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0,02 до 2,32 и от 0,06 до 0,68 соответственно                  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 недомолот в солом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,02 до 0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  дроблени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,34 до 2,1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  содержание сорной примеси в        бункерном зерн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,72 до 2,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ропускная способность, кг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44 т за час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настройка молотильного  аппарата, зазор дека-бараб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механическая, изменением длины тяг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урожайность яровой пшеницы, ц/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10,8 до 25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зерноуборочные комбайны марки «Енисей»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 комбай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3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ровень звука в кабине,  дБ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урбинный молотильный барабан семейства «Енисей-1200» состоит из четырех секций,  32 бичей левого  и правого  наклона рифлей.  Все диски барабана в количестве  5 шт. опираются на вал, крайние диски соединены с валом посредством шпоночного соединения. Количество крепежных соединений  такое же как и на серийном барабане. Обороты барабана регулируются с помощью гидросистемы  комбайна  путем изменения диаметров шкивов привода барабана. Зазоры дека-барабан устанавливаются  с помощью  изменения длины тяг поддерживающих деку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</w:rPr>
              <w:t>Технологический процесс работы турбинного барабана зерноуборочного  комбайна «Енисей-1200-1М» осуществляется следующим образом: турбинный барабан захватывает хлебную массу, поступающую от приемного битера, поочередно  четырьмя секциями, разрывает ее и равномерно распределяет по всей площади деки, где вымолачивается и сепарируется зерно. Далее хлебная масса подается  на очистку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 м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иамет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секций, ш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 вращения, об/ми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715 до 13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бичей, ш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е турбинного молотильного барабана в сравнение с серийным бильным барабаном проводились на одном зерноуборочном комбайне на подборе и обмолоте одинарных валков яровой пшеницы урожайностью от 10,8 до 25,2 ц/га. Пропускная способность составила  5,1 кг/с  по ТУ-6,5.</w:t>
            </w:r>
          </w:p>
          <w:p>
            <w:pPr>
              <w:pStyle w:val="TextBody"/>
              <w:rPr/>
            </w:pPr>
            <w:r>
              <w:rPr/>
              <w:t>Суммарные потери за молотилкой от 0,72 до 3,76% (по ТУ-1,5%).</w:t>
            </w:r>
          </w:p>
          <w:p>
            <w:pPr>
              <w:pStyle w:val="TextBody"/>
              <w:rPr/>
            </w:pPr>
            <w:r>
              <w:rPr/>
              <w:t>Дробление и содержание сорной примеси в бункере в пределах ТУ-2%.</w:t>
            </w:r>
          </w:p>
          <w:p>
            <w:pPr>
              <w:pStyle w:val="TextBody"/>
              <w:rPr/>
            </w:pPr>
            <w:r>
              <w:rPr/>
              <w:t>Недомолот в соломе и полове от 0,02 до 0,1 и от 0,02 до 0,09 соответствен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с турбинным барабаном  работал на подборе  и обмолоте валков яровой пшеницы при рабочей скорости 6,04 км/ч. При этом получена производительность за 1 час сменного времени 7,34т. Расход топлива составил 1,33 кг/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надежности технологического процесса равен 0,99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айн с турбинным барабаном  удовлетворительно приспособлен к движению. Транспортная скорость 16,6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турбинного барабана ТО не предусмотрено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ытаниями турбинного барабана  на комбайне «Енисей-1200-1М» в сравнении с серийным бильным барабаном установле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молачиваемость  хлебной массы выше на 75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система очистки комбайна в варианте с турбинным барабаном недостаточно эффективна для отделения свободного зерна от половы и соломы из-за большего измельчения и расщепления соло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чество зерна из бункера комбайна соответствует  ТУ на комбай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выше на 11,6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топлива ниже на 12,5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пускная способность как и с серийным барабаном не соответствует Т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дежность выполнения технологического процесса  выше на 1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вень звука на рабочем месте  оператора снижается на 2 дБ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лтай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9702 Алтайский край, с. Поспели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рызлов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Отчет испытаний № 01-24-00(4060412) </w:t>
            </w:r>
          </w:p>
          <w:p>
            <w:pPr>
              <w:pStyle w:val="Heading5"/>
              <w:rPr/>
            </w:pPr>
            <w:r>
              <w:rPr/>
              <w:t>от 14 ноября 2000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17:00Z</dcterms:created>
  <dc:creator>XX</dc:creator>
  <dc:description/>
  <dc:language>en-US</dc:language>
  <cp:lastModifiedBy>Al</cp:lastModifiedBy>
  <dcterms:modified xsi:type="dcterms:W3CDTF">2002-01-29T08:58:00Z</dcterms:modified>
  <cp:revision>4</cp:revision>
  <dc:subject/>
  <dc:title>Турбинный молотильный барабан для зерноуборочного комбайна «Енисей-1200-1М»</dc:title>
</cp:coreProperties>
</file>