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3-11 (10202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1720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Агрегат комбинированный почвообрабатывающий</w:t>
      </w:r>
      <w:r>
        <w:rPr>
          <w:b/>
          <w:sz w:val="36"/>
          <w:lang w:val="en-US"/>
        </w:rPr>
        <w:t>"</w:t>
      </w:r>
      <w:r>
        <w:rPr>
          <w:b/>
          <w:sz w:val="36"/>
        </w:rPr>
        <w:t>Лидер-10,8</w:t>
      </w:r>
      <w:r>
        <w:rPr>
          <w:b/>
          <w:sz w:val="36"/>
          <w:lang w:val="en-US"/>
        </w:rPr>
        <w:t>"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ибирский агропромышленный дом", п. Краснообск, Новосибирская обла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1., Новосибирская область, п. Краснообск, а/я 367,тел.(383) 348-44-42,факс 348-12-92,348-02-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333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Агрегат комбинированный почвообрабатывающий "Лидер-10,8"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 для сплошной обработки почвы по стерневым, зяблевым и паровым фонам на глубину от 6 до 16см  с выполнением операций крошения почвы, подрезания и вычесывания сорняков, создания уплотненного семенного ложа на глубине от 3 до 6см,а над ним рыхлого мульчирующего слоя, с выравниванием поверхности поля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 час основного времени, га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лошная обработка пар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ашка стерневого фо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ая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машины к работе (навески), ч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 тягового класса от 50 до60.; К-701, К-744Р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,9 обработка пара и до 125 – по стерневому фону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Основными узлами агрегата являются: рама средняя; рама крайняя; опорные колеса; колеса транспортные; гидросистема; устройство прицепное; комплект многооперационных катков; рабочие орга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 (с трактором К-70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скорость агрегата, указанная в ТУ, не достигнута из-за буксования на паровом фоне и недостаточной мощности трактора. Показатели качества соответствуют требованиям НД. Агрегат вписывается в зональную технологию выращивания с.-х. культур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за час основного времени на обработке пара составила 9,7 га,  на вспашке по стерневому фону 7,6 га  с удельным расходом топлива от 4,4 до 5,0 кг/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 с трактором класса 5  приспособлен к движению по дорогам общего пользования с транспортной скоростью до 15 км/ч, что соответствует норматив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сменное техническое обслуживание, при обкатке,ТО-1,при хран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ТО – 0,24 чел.-ч., при обкатке-1,25 чел.-ч., ТО-1 -0,8 чел.-ч при хранении 2,4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комбинированный почвообрабатывающий "Лидер-10,8" соответствует требованиям НД по показателям назначения, надежности и безопасности. Агрегат возможно использовать по назначен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23-11 (1020222) от 03 ноября 201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0:00Z</dcterms:created>
  <dc:creator>Галанцев С.М.</dc:creator>
  <dc:description/>
  <dc:language>en-US</dc:language>
  <cp:lastModifiedBy>AA</cp:lastModifiedBy>
  <cp:lastPrinted>2012-01-11T15:11:00Z</cp:lastPrinted>
  <dcterms:modified xsi:type="dcterms:W3CDTF">2012-04-10T12:26:00Z</dcterms:modified>
  <cp:revision>8</cp:revision>
  <dc:subject/>
  <dc:title>Агрегат комбинированный почвообрабатывающий "Лидер-10,8"</dc:title>
</cp:coreProperties>
</file>