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 Л Т А Й С К А 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3-01 (102045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609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дисковый КД-6,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Авторемзавод "Павловский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659010, с. Павловск,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тайский кр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. Первомайский,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2-73-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тор дисковый КД-6,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назначен для безотвальной обработки почвы на глубину хода стрельчатых лап до 15 см, предпосевной обработки почвы под посев зерновых и  технических культур, обработки паров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редняя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8,3 до 8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тность почвы,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по слоям, с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ле прох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 0 до 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,22 до 1,3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 5 до 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,34 до 1,5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перечная выравненность поверхности почвы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реднее квадратическое отклонение, ±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сле прох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,82 до 1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ьная выравненность поверхности почвы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реднее квадратическое отклонение, ±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сле прох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,83 до 1,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 в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,40 до 5,68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полунавес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осистемой Э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ручной, при помощи  винтов и установки сменных пальцев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чел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кл. 4, Т-4.0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0,2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09"/>
              <w:rPr/>
            </w:pPr>
            <w:r>
              <w:rPr/>
              <w:t>Агрегат полуприцепн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Состоит из главной рамы, на которой крепятся рабочие органы, состоящие из двух рядов стрельчатых лап, сдвоенных сферических дисков, трех трубчатых выравнивающих кат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Для транспортировки орудия и подъема  при разворотах, культиватор оборудован транспортной тележкой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имеет два опорных колеса, регулирующие глубину хода стрельчатых лап до 15 см.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Глубина обработки  сферическими дисками регулируется перестановкой пальцев в отверстиях на стойках крепления сдвоенных дисков.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Усилие давления трубчатыми катками регулируется перестановкой пальцев в отверстиях параллелограммного механизма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, рабочая, 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,40 до 5,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, см (стрельчатыми лапам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9,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редпосевной обработке почвы при скорости движения 5,95 км/ч и глубине обработке 8,7 см среднее квадратическое отклонение поперечной выравненности  поверхности почвы после прохода составила 0,87 см, среднеквадратическое отклонение продольной выравненности поверхности почвы после прохода составила 2,35 см. Плотность почвы в слоях составила:</w:t>
            </w:r>
          </w:p>
          <w:p>
            <w:pPr>
              <w:pStyle w:val="TextBody"/>
              <w:rPr/>
            </w:pPr>
            <w:r>
              <w:rPr/>
              <w:t>0 – 5 см             1,22 г/с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/>
              <w:t>5 – 10 см            1,34 г/с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/>
              <w:t xml:space="preserve">На обработке паров, при скорости движения 9,00 км/ч и глубине обработке 8,6 см среднее квадратическое отклонение поперечной  выравненности поверхности почвы после прохода составила 0,82 см, среднеквадратическое отклонение продольной выравненности поверхности почвы после прохода составила 0,94 см. </w:t>
            </w:r>
          </w:p>
          <w:p>
            <w:pPr>
              <w:pStyle w:val="TextBody"/>
              <w:rPr/>
            </w:pPr>
            <w:r>
              <w:rPr/>
              <w:t>Плотность почвы в слоях составила:</w:t>
            </w:r>
          </w:p>
          <w:p>
            <w:pPr>
              <w:pStyle w:val="TextBody"/>
              <w:rPr/>
            </w:pPr>
            <w:r>
              <w:rPr/>
              <w:t>0-5 см             1,30 г/с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/>
              <w:t>5-10 см            1,40 г/с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/>
              <w:t>Подрезание сорной растительности – 100 %, что отвечает требованиям ТЗ и АТ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         </w:t>
            </w:r>
            <w:r>
              <w:rPr/>
              <w:t>На предпосевной обработке почвы производительность за час  составила  при скорости движения 9,54 км/ч: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основного времени – 5,68 га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сменного времени – 4,30 га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эксплуатационного – 4,22</w:t>
            </w:r>
          </w:p>
          <w:p>
            <w:pPr>
              <w:pStyle w:val="21"/>
              <w:ind w:left="0" w:hanging="0"/>
              <w:rPr/>
            </w:pPr>
            <w:r>
              <w:rPr/>
              <w:t>Удельный расход топлива за время сменной работы составил – 4,61 кг/га.</w:t>
            </w:r>
          </w:p>
          <w:p>
            <w:pPr>
              <w:pStyle w:val="21"/>
              <w:ind w:left="0" w:hanging="0"/>
              <w:rPr/>
            </w:pPr>
            <w:r>
              <w:rPr/>
              <w:t>На обработке паров производительность составила при скорости движения 9,00 км/ч: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основного времени – 5,40 га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сменного времени – 4,03 га;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     </w:t>
            </w:r>
            <w:r>
              <w:rPr/>
              <w:t>- эксплуатационного – 3,9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за время сменной работы составил – 5,12 кг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В транспортном положении орудие опирается  на транспортную тележку и движется со скоростью  до 15 км/ч.</w:t>
            </w:r>
          </w:p>
          <w:p>
            <w:pPr>
              <w:pStyle w:val="21"/>
              <w:ind w:left="0" w:hanging="0"/>
              <w:rPr/>
            </w:pPr>
            <w:r>
              <w:rPr/>
              <w:t>Культиватор оборудован световозвращающей сигнализацией, тормозная система отсутств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>Заключается в ежесменной и послесезонной проверке его состояния. Время на ежесменное ТО составило 0,21 чел.-ч, затруднение при проведении ТО не возникают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>Инструкция по эксплуатации достаточно полно отражает вопросы Т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льтиватор КД-6,2 имеет семь несоответствий по четырем пунктам ТЗ и НД, из них два несоответствия по двум пунктам ССБТ. Орудие может использоваться на предпосевной обработке почвы и обработке па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лтайской государственной зональной </w:t>
            </w:r>
          </w:p>
          <w:p>
            <w:pPr>
              <w:pStyle w:val="2"/>
              <w:rPr/>
            </w:pPr>
            <w:r>
              <w:rPr/>
              <w:t>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702  Россия, Алтайский край, с. Поспели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Митюковский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1-23-01 (1020452) </w:t>
            </w:r>
          </w:p>
          <w:p>
            <w:pPr>
              <w:pStyle w:val="Heading5"/>
              <w:rPr/>
            </w:pPr>
            <w:r>
              <w:rPr/>
              <w:t>от 22 октября 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111" w:hanging="411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22:00Z</dcterms:created>
  <dc:creator>XX</dc:creator>
  <dc:description/>
  <cp:keywords/>
  <dc:language>en-US</dc:language>
  <cp:lastModifiedBy>Al</cp:lastModifiedBy>
  <cp:lastPrinted>2001-01-11T10:00:00Z</cp:lastPrinted>
  <dcterms:modified xsi:type="dcterms:W3CDTF">2006-05-05T07:26:00Z</dcterms:modified>
  <cp:revision>7</cp:revision>
  <dc:subject/>
  <dc:title>Культиватор дисковый КД-6,2</dc:title>
</cp:coreProperties>
</file>