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  <w:lang w:val="en-US"/>
        </w:rPr>
      </w:pPr>
      <w:r>
        <w:rPr>
          <w:spacing w:val="40"/>
          <w:sz w:val="32"/>
          <w:lang w:val="en-US"/>
        </w:rPr>
        <w:t>А Л Т А Й С К А 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2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402036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199390</wp:posOffset>
            </wp:positionV>
            <wp:extent cx="43180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Лущильника дискового гидрофицированного ЛДГ-15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Новосибирское производственное объеди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1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Новосибирс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танционная, 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ялка точного высева пропашных культур СПК-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/>
              <w:tab/>
              <w:t>Предназначен для лущения стерни после уборки зерновых и колосовых культур на глубину 4-5 см. Может применяться на обработке паров и предпосевной обработки почвы, на разделке пластов и измельчении  глыб после вспашки на глубину до 10 см</w:t>
              <w:tab/>
              <w:tab/>
              <w:tab/>
              <w:t xml:space="preserve"> 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8,36 до 10,3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и угле атаки 35º; 30º; 20º; 15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0; 17,5; 18,4; 18,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4 до 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резание сорных растений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89,6 до 98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 угле атаки 30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3,7 до 17,54 га за час основного времени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 навеска на тракто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еревод в рабочее и транспортное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стройка рабочих органов на глубин обработ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изменением длины тяг батарей и усилием сжатия пружин путем перестановки шплинтов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 на углы ата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изменением длины раздвижных тяг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ремя на подготовку и окончание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66 ча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ы класса 30-40 кН, Т-150 К и Т-4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до 118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Лущильник является прицепной машиной. Состоит из рамы, установленной на два ходовых колеса, в передней части рамы имеется серьга для присоединения к трактору и домкрат, на который опирается рама при отсоединении лущильника от трактора. К задней части рамы шарнирно присоединены брусья секций наружными концами, опирающиеся на каретки с двумя блоками колес по два колеса, каретки соединены через связь с раздвижными тягами. Механизм гидроуправления установлен на раме. К брусьям секции шарнирно присоединены секции батарей. Рабочими органами является сферические дис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Технологический процесс работы лущильника осуществляется следующим образом: при поступательном движении агрегата диски, вращаясь, подрезают растительные остатки, крошат обрабатываемый слой почвы, частично оборачивают его и сдвигают в сторону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жатки, м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 рабочем положении при угле ат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0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дл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шир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выс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, при углах атаки 35, 30, 20, 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; 17,5; 18,4; 1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ы регулирования рабочих органов по грубой обработк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4 до 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8,36 до 10,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ия лущильника проводились на предпосевном лущении стерни, обработке паров, осеннее лущение необработанной стерни. На всех фонах агрегат надежно выполняет технологический процесс, обеспечивая заданную глубину рыхления и уничтожения сорняков при углах атаки дисков батарей  35 и 30°, удовлетворяющей ТЗ. Увеличение эрозионно- опасных частиц в слое 0-5 мм от 0,8 до 3,5 %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грегат использовался на  предпосевном  лущении стерни, обработке паров и осеннем лущении стерни на глубину 7,5; 9,0; 7,5 кг и рабочей скорости 8,36; 7,99; 10,32 км/ч  соответственно. При этом получена производительность за час сменного времени соответственно 10,01; 9,76 и 12,0 га. Удельный расход топлива составил 1,86; 1,6 и 1,72 кг/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ущильник ЛДГ-15Б удовлетворительно  приспособлен к движению с трактор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-150К. Транспортная скорость до 20 км/ч. Дорожный просвет 254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едусмотрено 3 вида – ежесменное, периодическое и сезонное. Трудоемкость ежесменного  ТО – 0,28 чел.-ч. В инструкции по эксплуатации в достаточном объеме и доступной форме  излагаются все вопросы эксплуатации и ТО маш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Лущильник дисковой гидрофицированный обеспечивает выполнение технологического процесса по обработке паров, лущение стерни с показателями соответствующими ТЗ. Надежность агрегата достаточна, коэффициент готовности по оперативному времени составил 0,99,  норматив 0,98. За период испытания наработка лущильника составил 200 ч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екомендация МИС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ашина соответствует требованиям Н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лтай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9702 Алтайский край, с. Поспелих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рызлов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1-22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4020362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Heading5"/>
              <w:rPr/>
            </w:pPr>
            <w:r>
              <w:rPr/>
              <w:t>от 8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53" w:firstLine="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395" w:hanging="439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0:32:00Z</dcterms:created>
  <dc:creator>XX</dc:creator>
  <dc:description/>
  <dc:language>en-US</dc:language>
  <cp:lastModifiedBy>Al</cp:lastModifiedBy>
  <cp:lastPrinted>2001-01-09T10:53:00Z</cp:lastPrinted>
  <dcterms:modified xsi:type="dcterms:W3CDTF">2002-01-29T08:58:00Z</dcterms:modified>
  <cp:revision>5</cp:revision>
  <dc:subject/>
  <dc:title>Лущильник дисковый гидрофицированный ЛДГ-15Б</dc:title>
</cp:coreProperties>
</file>