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 w:val="false"/>
          <w:b w:val="false"/>
        </w:rPr>
      </w:pPr>
      <w:r>
        <w:rPr>
          <w:b w:val="false"/>
        </w:rPr>
      </w:r>
    </w:p>
    <w:p>
      <w:pPr>
        <w:pStyle w:val="Style12"/>
        <w:rPr>
          <w:b w:val="false"/>
          <w:b w:val="false"/>
        </w:rPr>
      </w:pPr>
      <w:r>
        <w:rPr>
          <w:b w:val="false"/>
        </w:rPr>
      </w:r>
    </w:p>
    <w:p>
      <w:pPr>
        <w:pStyle w:val="Style12"/>
        <w:rPr>
          <w:b w:val="false"/>
          <w:b w:val="false"/>
        </w:rPr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>Департамент научно-технологической политики и образования</w:t>
      </w:r>
    </w:p>
    <w:p>
      <w:pPr>
        <w:pStyle w:val="Normal"/>
        <w:ind w:right="-250" w:hanging="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Алтайская</w:t>
        <w:br/>
        <w:t>государственная 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1-19-12 (402021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4318000" cy="196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ультиватор для сплошной обработки почвы </w:t>
      </w:r>
    </w:p>
    <w:p>
      <w:pPr>
        <w:pStyle w:val="Normal"/>
        <w:jc w:val="center"/>
        <w:rPr/>
      </w:pPr>
      <w:r>
        <w:rPr>
          <w:sz w:val="36"/>
          <w:szCs w:val="36"/>
        </w:rPr>
        <w:t>"Простор-5,4"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Индивидуальный предприниматель Стенякин Г.А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9010 Алтайский край, с.Павлов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 34 факс 385-81-2-81-6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664"/>
        <w:gridCol w:w="4680"/>
      </w:tblGrid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ультаты испытаний </w:t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>Культиватор для сплошной обработки почвы "Простор-5,4"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ие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6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</w:rPr>
              <w:t xml:space="preserve">Предназначен для сплошной обработки почвы </w:t>
            </w:r>
            <w:r>
              <w:rPr>
                <w:sz w:val="24"/>
                <w:szCs w:val="24"/>
              </w:rPr>
              <w:t>по стерневым зяблевым и паровым фонам. За один проход культиватор выполняет несколько агротехнических операций: рыхление, подрезание сорняков, интенсивное перемешивание, измельчение и выравнивание поверхности поля по всей ширине захвата, оптимальное прикатывание почвы.</w:t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работы: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обработки, с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 6 до 16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резание сорных растений, %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нистость поверхности почвы, см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1 до 1,6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елка пожнивных остатков, %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стерни, %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0 до 72,4</w:t>
            </w:r>
          </w:p>
        </w:tc>
      </w:tr>
      <w:tr>
        <w:trPr>
          <w:trHeight w:val="1110" w:hRule="atLeast"/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итель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 основного времени, га: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sz w:val="24"/>
                <w:szCs w:val="24"/>
              </w:rPr>
              <w:t>-зяблевая обработка почвы- 5,26;</w:t>
            </w:r>
          </w:p>
          <w:p>
            <w:pPr>
              <w:pStyle w:val="Normal"/>
              <w:ind w:left="-108" w:right="-108" w:firstLine="108"/>
              <w:jc w:val="both"/>
              <w:rPr/>
            </w:pPr>
            <w:r>
              <w:rPr>
                <w:sz w:val="24"/>
                <w:szCs w:val="24"/>
              </w:rPr>
              <w:t>-предпосевная обработка почвы- 5,35;</w:t>
            </w:r>
          </w:p>
          <w:p>
            <w:pPr>
              <w:pStyle w:val="Normal"/>
              <w:ind w:left="-108" w:right="-108" w:firstLine="108"/>
              <w:jc w:val="both"/>
              <w:rPr/>
            </w:pPr>
            <w:r>
              <w:rPr>
                <w:sz w:val="24"/>
                <w:szCs w:val="24"/>
              </w:rPr>
              <w:t>-обработка чистого пара- 7,11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эксплуатации</w:t>
            </w:r>
            <w:r>
              <w:rPr>
                <w:b/>
                <w:sz w:val="24"/>
                <w:szCs w:val="24"/>
                <w:u w:val="single"/>
              </w:rPr>
              <w:t>: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еска (присоединение) на трактор (способ агрегатировани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ешивание непосредственно на трёхточечную навеску трактора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вод в рабочее и транспортное полож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системой трактора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тройка рабочих орган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ая, ручная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время подготовки машины к работе (навески)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, ч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иров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sz w:val="24"/>
                <w:szCs w:val="24"/>
              </w:rPr>
              <w:t>Тракторы тягового класса от 30 до 40кН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яемая мощ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24"/>
                <w:szCs w:val="24"/>
              </w:rPr>
              <w:t>- зяблевая обработка почвы - от 62,26 до 77,08кВт;</w:t>
            </w:r>
            <w:r>
              <w:rPr/>
              <w:t xml:space="preserve"> 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4"/>
                <w:szCs w:val="24"/>
              </w:rPr>
              <w:t>- предпосевная обработка почвы - от 54,86 до 64,00кВт;</w:t>
            </w:r>
            <w:r>
              <w:rPr/>
              <w:t xml:space="preserve"> </w:t>
            </w:r>
          </w:p>
          <w:p>
            <w:pPr>
              <w:pStyle w:val="Normal"/>
              <w:ind w:left="252" w:right="-108" w:hanging="252"/>
              <w:rPr/>
            </w:pPr>
            <w:r>
              <w:rPr>
                <w:sz w:val="24"/>
                <w:szCs w:val="24"/>
              </w:rPr>
              <w:t>- обработка чистого пара – от 25,58 до 82,14кВт.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ежесменного Т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чел.-ч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онная надеж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ая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бство управ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бно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выполнения рабо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</w:rPr>
              <w:t>Основными узлами агрегата являются: рама; опорные колёса; стойки с лапами, сдвоенные сферические диски, катки-выравнивател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ая характеристи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ые значения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 машины, мм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ина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ирина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ота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 агрегата с Т-150К, мм: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ранспортном положении 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0 (по трактору)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захвата, 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6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обработ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 до 2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, к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скорость, км/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 до 1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84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испытани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sz w:val="24"/>
              </w:rPr>
            </w:pPr>
            <w:r>
              <w:rPr>
                <w:sz w:val="24"/>
              </w:rPr>
              <w:t>Качество работ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бочая скорость движения агрегата на зяблевой и предпосевной обработке почвы от 9,97 до10,06км/ч, при глубине обработки от 12,3 до 9,8см, соответственно. На культивации чистого пара рабо-чая скорость получена 13,26км/ч, при меньшей глубине обработки - 7,6см и твердости почвы в обрабатываемом слое. Подрезание сорных растений равно на всех фонах 100%. </w:t>
            </w:r>
            <w:r>
              <w:rPr>
                <w:sz w:val="24"/>
              </w:rPr>
              <w:t>Культиватор вписывается в зональную технологию возделывания с.-х. культур.</w:t>
            </w:r>
          </w:p>
        </w:tc>
      </w:tr>
      <w:tr>
        <w:trPr>
          <w:trHeight w:val="5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>
                <w:sz w:val="24"/>
              </w:rPr>
              <w:t>Производи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За час сменного времени: на </w:t>
            </w:r>
            <w:r>
              <w:rPr>
                <w:sz w:val="24"/>
                <w:szCs w:val="24"/>
              </w:rPr>
              <w:t xml:space="preserve">зяблевой обработке 4,31, предпосев-ной обработке 4,34, </w:t>
            </w:r>
            <w:r>
              <w:rPr>
                <w:sz w:val="24"/>
              </w:rPr>
              <w:t>обработке пара 5,76</w:t>
            </w:r>
            <w:r>
              <w:rPr>
                <w:sz w:val="24"/>
                <w:szCs w:val="24"/>
              </w:rPr>
              <w:t>га/ч,</w:t>
            </w:r>
            <w:r>
              <w:rPr>
                <w:sz w:val="24"/>
              </w:rPr>
              <w:t xml:space="preserve"> с удельным расходом топлива 4,25, 4,15, 3,24кг/га, соответственно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Безопасность движения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ультиватор с трактором приспособлен к движению по дорогам общего пользования с транспортной скоростью до 15км/ч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>
                <w:sz w:val="24"/>
              </w:rPr>
              <w:t>Техническое обслуживание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Ежесменное техническое обслуживание, при обкатке, ТО-1, при хранении. Трудоёмкость ЕТО–0,15чел-ч., при обкатке-0,68 чел-ч., ТО-1 -2,5чел.-ч при хранении 2,0чел.-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ство по эксплуатации в достаточном объеме освещает вопросы использования плуга по назначению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84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ультиватор универсальный, комбинированный "Простор-5,4 соответствует требованиям НД по показателям назначения, надёжности и безопасности, рекомендуется к применению в сельскохозяйственном производстве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дены: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ФГБУ "Алтайская МИС"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9702, Алтайский край, с. Поспелиха, ул. Социалистическая, 1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л: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ланцев Сергей Михайлович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точник информации: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токол испытаний </w:t>
            </w:r>
            <w:r>
              <w:rPr>
                <w:b/>
                <w:spacing w:val="20"/>
                <w:sz w:val="24"/>
              </w:rPr>
              <w:t xml:space="preserve">№ 01-19-12 (4020212) от 01 августа 2012 года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continuous"/>
      <w:pgSz w:w="11906" w:h="16838"/>
      <w:pgMar w:left="1418" w:right="992" w:gutter="0" w:header="720" w:top="1440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40:00Z</dcterms:created>
  <dc:creator>Галанцев С.М.</dc:creator>
  <dc:description/>
  <dc:language>en-US</dc:language>
  <cp:lastModifiedBy>TP</cp:lastModifiedBy>
  <cp:lastPrinted>2013-01-23T10:41:00Z</cp:lastPrinted>
  <dcterms:modified xsi:type="dcterms:W3CDTF">2013-03-07T12:46:00Z</dcterms:modified>
  <cp:revision>8</cp:revision>
  <dc:subject/>
  <dc:title>Культиватор для сплошной обработки почвы "Простор-5,4"</dc:title>
</cp:coreProperties>
</file>