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8-02 (41301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25 октября 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и однобрусной навесной КН-2,1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-3810</wp:posOffset>
            </wp:positionV>
            <wp:extent cx="4322445" cy="284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а однобрусная навесная КН-2,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ПФ "Нива-сельхоз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0015, г. Новосибирск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оголя, 204 "А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(385-57) 3-03-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 (385-57) 3-74-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илка однобрусная навесная КН-2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илка однобрусная навесная КН-2,1 предназначена для скашивания естественных и сеяных трав с укладкой скошенной массы в прокос, рекомендуется для работы на равнинных участках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,4 до 9,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бщи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 урожа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ительность за 1 ч, га – основного времени 1,75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Способ агрегати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Навесно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Агрегатирование трактора, кл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ляемая мощность на ВОМ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3,99 до 5,69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Косилка однобрусная навесная КН-2,1 состоит и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мы с привод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рданной переда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ту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ежуще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яговой штанги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Рабочим органом косилки является режущий аппарат. Режущий аппарат состоит из башмака, пальцевого бруса и прижимов. Во время работы косилки режущий аппарат скользит по земле на внутреннем и наружном башмаках, под которыми  расположены стальные подошвы, служащие для установки  режущего аппарата на заданную высоту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машины, мм 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, мм (в положении хранения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 до 9,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,1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3,5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скорости движения т 7,56 до 9,14 км/я и высоте среза на скашивании костра от 7,4 до 7,9 см, на травосмеси от 8,4 до 9,0 см, потери соответственно составили от 1,24 до 1,59 % и от 1,57 до 1,83 %, что соответствует ТУ на косилку (не более 2 %). При увеличении скорости движения от 9,14 до 11,1 км/ч потери на костре  составили  2,24 %, на травосмеси – 2,32 %, что выше ТУ (2 %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косилки при скорости рабочей 8,77 км/ч, за 1 ч основного времени – 1,75 га. Удельный расход топлива за время сменной работы, кг/га – 4,4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ранспортном положении косилка навешена на трактор. В транспортном положении скорость передвижения составила 23,5 км/ч. Сзади косилка оборудована световозвращателями красного цвет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эксплуатации косилки предусматривает проведение ЕТО через 8-10 моточасов, ТО № 1 через 60 моточасов работы и ТО при хранении. Инструкция по эксплуатации достаточно полно отражает перечень работ при техническом обслуживании. Трудоемкость ЕТО составляет 0,35 чел.-ч, ТО № 1 – 0,58 чел.-ч. Затруднений при проведении ТО не возникло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лка 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инженер В.С.Дегтяренко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8-02 (4130192) от 25 окт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4:00Z</dcterms:created>
  <dc:creator>XX</dc:creator>
  <dc:description/>
  <cp:keywords/>
  <dc:language>en-US</dc:language>
  <cp:lastModifiedBy>Al</cp:lastModifiedBy>
  <dcterms:modified xsi:type="dcterms:W3CDTF">2006-05-05T07:21:00Z</dcterms:modified>
  <cp:revision>11</cp:revision>
  <dc:subject/>
  <dc:title>Косилка однобрусная навесная КН-2,1</dc:title>
</cp:coreProperties>
</file>