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техн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 Л Т А Й С К А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ОСУДАРСТВЕННАЯ ЗОНАЛЬНАЯ МАШИНОИСПЫТАТЕЛЬНАЯ </w:t>
      </w:r>
    </w:p>
    <w:p>
      <w:pPr>
        <w:pStyle w:val="Heading1"/>
        <w:rPr/>
      </w:pPr>
      <w:r>
        <w:rPr/>
        <w:t>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ТОКОЛ ИСПЫТАНИЙ  № 01-17-00 (403020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318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Сеялка точного высева пропашных культур СПК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готовитель:</w:t>
        <w:tab/>
        <w:tab/>
        <w:tab/>
        <w:tab/>
        <w:tab/>
        <w:tab/>
        <w:t>Адр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П Машиностроительный</w:t>
        <w:tab/>
        <w:tab/>
        <w:tab/>
        <w:tab/>
        <w:t>6301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 ПО «Сибсельмаш»</w:t>
        <w:tab/>
        <w:tab/>
        <w:tab/>
        <w:tab/>
        <w:t>г. Новосиби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л. Станционная, 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ел (3832) 41-6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факс (3832) 41-70-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чик:</w:t>
        <w:tab/>
        <w:tab/>
        <w:tab/>
        <w:tab/>
        <w:tab/>
        <w:tab/>
        <w:tab/>
        <w:t>3477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т агроинженерных</w:t>
        <w:tab/>
        <w:tab/>
        <w:tab/>
        <w:tab/>
        <w:t>г. Зерноград, Рост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 Азово-Черноморской</w:t>
        <w:tab/>
        <w:tab/>
        <w:tab/>
        <w:t>области, ул.Ленина,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</w:t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гроинженерной академии</w:t>
        <w:tab/>
        <w:tab/>
        <w:tab/>
        <w:tab/>
        <w:t>тел.факс (86359) 3-54-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Сеялка точного высева пропашных культур СПК-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53" w:hanging="4253"/>
        <w:rPr/>
      </w:pPr>
      <w:r>
        <w:rPr/>
        <w:t>Назначение</w:t>
        <w:tab/>
        <w:t>Предназначена для возделывания кукурузы, подсолнечника, сои, клещевины, сорго, сахарной и кормовой свеклы, хлопчатника, бахчевых и овощных культур. Может работать во всех почвенно-климатических зонах, кроме зоны горного земледелия.</w:t>
      </w:r>
    </w:p>
    <w:p>
      <w:pPr>
        <w:pStyle w:val="Normal"/>
        <w:ind w:left="4253" w:firstLine="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Качество  работы: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- рабочая скорость, км/ч</w:t>
        <w:tab/>
        <w:t>8,1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- норма высева, шт./м</w:t>
        <w:tab/>
        <w:t>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ределение семян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ядке,%</w:t>
        <w:tab/>
        <w:tab/>
        <w:tab/>
        <w:tab/>
        <w:tab/>
        <w:t>от 35,2  до 43,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равномерность обще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ева, %</w:t>
        <w:tab/>
        <w:tab/>
        <w:tab/>
        <w:tab/>
        <w:t>от 2,0 до 4,3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</w:t>
        <w:tab/>
        <w:t xml:space="preserve"> глубина заделки семян, мм</w:t>
        <w:tab/>
        <w:t>от 31,4 до 87,3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</w:t>
        <w:tab/>
        <w:t xml:space="preserve"> ширина междурядий, см</w:t>
        <w:tab/>
        <w:tab/>
        <w:t>от 68,8 до 69,9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Производительность</w:t>
        <w:tab/>
        <w:tab/>
        <w:tab/>
        <w:t>4,55 га за час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сновного времени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навеска на трактор</w:t>
        <w:tab/>
        <w:tab/>
        <w:tab/>
        <w:t>автосцепка СА-1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- перевод в рабочее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нспортное положение</w:t>
        <w:tab/>
        <w:tab/>
        <w:t>гидросистемой трактора</w:t>
      </w:r>
    </w:p>
    <w:p>
      <w:pPr>
        <w:pStyle w:val="2"/>
        <w:rPr/>
      </w:pPr>
      <w:r>
        <w:rPr/>
        <w:t>- настройка рабочих органов</w:t>
        <w:tab/>
        <w:t>по глубине: регулировочным винтом прикатывающего катка, норма высева – сменными шестернями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 xml:space="preserve">-  время подготовки машины </w:t>
        <w:tab/>
        <w:t>0,167 чел.-ч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аботе (навески)</w:t>
        <w:tab/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Агрегатирование</w:t>
        <w:tab/>
        <w:t>тракторы класса 1,4-2,0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ab/>
        <w:t>МТЗ-80; МТЗ-82; Т-70С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Потребляемая мощность</w:t>
        <w:tab/>
        <w:t>до 44,8 кВт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Трудоемкость ежесменного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ТО</w:t>
        <w:tab/>
        <w:t>0,2  чел.-ч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Эксплуатационная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надежность</w:t>
        <w:tab/>
        <w:t>удовлетворительная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Удобство управления</w:t>
        <w:tab/>
        <w:t>удобно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Безопасность выполнения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  <w:t>работ</w:t>
        <w:tab/>
        <w:t>обеспечена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395" w:hanging="4395"/>
        <w:rPr/>
      </w:pPr>
      <w:r>
        <w:rPr/>
        <w:t>Описание  конструкции маш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Сеялка навесная, навешивается на трактор с помощью автосцепки СА-1.</w:t>
      </w:r>
    </w:p>
    <w:p>
      <w:pPr>
        <w:pStyle w:val="Normal"/>
        <w:ind w:firstLine="709"/>
        <w:jc w:val="both"/>
        <w:rPr/>
      </w:pPr>
      <w:r>
        <w:rPr>
          <w:sz w:val="24"/>
        </w:rPr>
        <w:t>Состоит из рамы с замком автосцепки, двух опорно-приводных колес, механизма передач, зерновых секций, вентилятора с пневмосистемой, туковысевающей системы, устройства маркерного, устройства транспортн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ция зерновая состоит из  высевающего аппарата,  полозовидного сошника, загортачей,  прикатывающего катка и шлейфа.</w:t>
      </w:r>
    </w:p>
    <w:p>
      <w:pPr>
        <w:pStyle w:val="Normal"/>
        <w:ind w:firstLine="709"/>
        <w:jc w:val="both"/>
        <w:rPr/>
      </w:pPr>
      <w:r>
        <w:rPr>
          <w:sz w:val="24"/>
        </w:rPr>
        <w:t>Глубина хода сошника устанавливается положением прикатывающего катка регулировочным ви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овка на норму высева осуществляется изменением передаточного отношения сменными шестерн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хнологический процесс работы сеялки осуществляется следующим образом. При движении агрегата вращение дисков пневмотических высевающих аппаратов осуществляется от опорно-приводных колес. Семена от разряжения в полости крышки высевающего аппарата создаваемого центробежным вентилятором присасываются к находящимся в зоне разряжения отверстиям высевающего диска и транспортируются из заборной камеры к месту сброса, встречаясь со сбрасывателем-направителем, отделяются от отверстий и падают на дно борозды, образованное сошниками. Загортачи закрывают почвой борозды, с уложенными семенами, а находящиеся за загортачами прикатывающие катки уплотняют почву над бороздами. Шлейфы выравнивают рельеф поля после прохода сош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9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7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л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шир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ыс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- в транспортном положении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л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шир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ыс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Пределы регулирования   рабочих органов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о глубине, 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о нормам высева семян, шт./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-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Емкость бункера, суммарная, дм³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еменн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туков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Количество высевающих аппаратов, шт.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зернов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туков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709"/>
        <w:rPr/>
      </w:pPr>
      <w:r>
        <w:rPr/>
        <w:t>Результаты испытаний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42"/>
        <w:jc w:val="both"/>
        <w:rPr/>
      </w:pPr>
      <w:r>
        <w:rPr>
          <w:sz w:val="28"/>
          <w:u w:val="single"/>
        </w:rPr>
        <w:t xml:space="preserve">Качество работы </w:t>
      </w:r>
      <w:r>
        <w:rPr>
          <w:sz w:val="28"/>
        </w:rPr>
        <w:tab/>
        <w:tab/>
        <w:tab/>
        <w:tab/>
        <w:t>Испытания сеялки проводились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на посеве кукурузы. Сеялка обеспечивает  глубину заделки семян.</w:t>
      </w:r>
    </w:p>
    <w:p>
      <w:pPr>
        <w:pStyle w:val="Normal"/>
        <w:ind w:left="4536" w:hanging="4678"/>
        <w:jc w:val="both"/>
        <w:rPr>
          <w:sz w:val="28"/>
        </w:rPr>
      </w:pPr>
      <w:r>
        <w:rPr>
          <w:sz w:val="28"/>
        </w:rPr>
        <w:tab/>
        <w:t>Неравномерность общего высева составила от 2,0 до      4,3 % (по ТЗ не более 3 %).</w:t>
      </w:r>
    </w:p>
    <w:p>
      <w:pPr>
        <w:pStyle w:val="Normal"/>
        <w:ind w:left="4395" w:hanging="5245"/>
        <w:jc w:val="both"/>
        <w:rPr/>
      </w:pPr>
      <w:r>
        <w:rPr>
          <w:sz w:val="28"/>
        </w:rPr>
        <w:tab/>
        <w:t>Распределение семян в рядке, расположенных с интервалом предусмотренным исходными требованиями составило  от 35,2 до 43,9 % (по ТЗ не менее 85 %)</w:t>
      </w:r>
    </w:p>
    <w:p>
      <w:pPr>
        <w:pStyle w:val="Normal"/>
        <w:ind w:left="4395" w:hanging="4395"/>
        <w:jc w:val="both"/>
        <w:rPr/>
      </w:pPr>
      <w:r>
        <w:rPr>
          <w:sz w:val="28"/>
          <w:u w:val="single"/>
        </w:rPr>
        <w:t>Агрегатирование</w:t>
      </w:r>
      <w:r>
        <w:rPr>
          <w:sz w:val="28"/>
        </w:rPr>
        <w:tab/>
        <w:t>Сеялка СПК-8 агрегатируется с  трактором МТЗ-80 (с помощью автосцепки СА-1, вала отбора мощности с частотой вращения 1000 об/мин).</w:t>
      </w:r>
    </w:p>
    <w:p>
      <w:pPr>
        <w:pStyle w:val="Normal"/>
        <w:ind w:left="4395" w:hanging="4537"/>
        <w:jc w:val="both"/>
        <w:rPr>
          <w:sz w:val="28"/>
        </w:rPr>
      </w:pPr>
      <w:r>
        <w:rPr>
          <w:sz w:val="28"/>
        </w:rPr>
        <w:tab/>
        <w:t xml:space="preserve">    Загрузка трактора составляет  81 %, при буксовании 3,2 %. Дорожный просвет составляет 450 мм.</w:t>
      </w:r>
    </w:p>
    <w:p>
      <w:pPr>
        <w:pStyle w:val="Normal"/>
        <w:ind w:left="4395" w:hanging="4537"/>
        <w:jc w:val="both"/>
        <w:rPr/>
      </w:pPr>
      <w:r>
        <w:rPr>
          <w:sz w:val="28"/>
        </w:rPr>
        <w:tab/>
        <w:t xml:space="preserve">     Трудоемкость  переоборудования сеялки на другую культуру составляет 1,574 чел.-ч.</w:t>
      </w:r>
    </w:p>
    <w:p>
      <w:pPr>
        <w:pStyle w:val="Normal"/>
        <w:ind w:left="4395" w:hanging="4537"/>
        <w:jc w:val="both"/>
        <w:rPr/>
      </w:pPr>
      <w:r>
        <w:rPr>
          <w:sz w:val="28"/>
          <w:u w:val="single"/>
        </w:rPr>
        <w:t>Производительность</w:t>
      </w:r>
      <w:r>
        <w:rPr>
          <w:sz w:val="28"/>
        </w:rPr>
        <w:tab/>
        <w:t>Производительность за 1 час сменного времени составляет 2,86 га/ч, при скорости 8,1 км/ч. Расход топлива составил 2,1 кг/га.</w:t>
      </w:r>
    </w:p>
    <w:p>
      <w:pPr>
        <w:pStyle w:val="Normal"/>
        <w:ind w:left="4395" w:hanging="4537"/>
        <w:jc w:val="both"/>
        <w:rPr/>
      </w:pPr>
      <w:r>
        <w:rPr>
          <w:sz w:val="28"/>
        </w:rPr>
        <w:tab/>
        <w:t>Коэффициент надежности технологического процесса равен  0,988.</w:t>
      </w:r>
    </w:p>
    <w:p>
      <w:pPr>
        <w:pStyle w:val="Normal"/>
        <w:ind w:left="4395" w:hanging="4537"/>
        <w:jc w:val="both"/>
        <w:rPr/>
      </w:pPr>
      <w:r>
        <w:rPr>
          <w:sz w:val="28"/>
          <w:u w:val="single"/>
        </w:rPr>
        <w:t>Безопасность движения</w:t>
      </w:r>
      <w:r>
        <w:rPr>
          <w:sz w:val="28"/>
        </w:rPr>
        <w:tab/>
        <w:t>Сеялка СПК-8 в положении дальнего транспорта с трактором  МТЗ-80  приспособлена к движению по дорогам общего пользования.</w:t>
      </w:r>
    </w:p>
    <w:p>
      <w:pPr>
        <w:pStyle w:val="Normal"/>
        <w:ind w:left="4395" w:hanging="75"/>
        <w:jc w:val="both"/>
        <w:rPr>
          <w:sz w:val="28"/>
        </w:rPr>
      </w:pPr>
      <w:r>
        <w:rPr>
          <w:sz w:val="28"/>
        </w:rPr>
        <w:t>Транспортная скорость – 14,5 км/ч</w:t>
      </w:r>
    </w:p>
    <w:p>
      <w:pPr>
        <w:pStyle w:val="Normal"/>
        <w:ind w:left="4395" w:hanging="7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4537"/>
        <w:jc w:val="both"/>
        <w:rPr/>
      </w:pPr>
      <w:r>
        <w:rPr>
          <w:sz w:val="28"/>
          <w:u w:val="single"/>
        </w:rPr>
        <w:t>Техническое обслуживание</w:t>
      </w:r>
      <w:r>
        <w:rPr>
          <w:sz w:val="28"/>
        </w:rPr>
        <w:tab/>
        <w:t>Предусмотрено два вида: ежесменное и периодическое. Трудоемкость ежесменного ТО – 0,2 чел.-ч. В инструкции по эксплуатации в достаточном объеме и в доступной форме излагаются вопросы эксплуатации и технического обслуживания машины.</w:t>
      </w:r>
    </w:p>
    <w:p>
      <w:pPr>
        <w:pStyle w:val="Normal"/>
        <w:ind w:left="4395" w:hanging="45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5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0" w:hanging="4537"/>
        <w:jc w:val="center"/>
        <w:rPr>
          <w:sz w:val="28"/>
          <w:u w:val="single"/>
        </w:rPr>
      </w:pPr>
      <w:r>
        <w:rPr>
          <w:sz w:val="28"/>
          <w:u w:val="single"/>
        </w:rPr>
        <w:t>Заключение  по результатам испытаний</w:t>
      </w:r>
    </w:p>
    <w:p>
      <w:pPr>
        <w:pStyle w:val="Normal"/>
        <w:ind w:left="4395" w:hanging="453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</w:rPr>
        <w:t>Сеялка СПК-8 имеет 21 отклонение по шести пунктам ТЗ, из них семь несоответствий – требованиям ССБТ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>Неравномерность высева семян по аппаратам, неустойчивость общего высева, отклонение фактической нормы высева от требуемой выше допустимого уровня. По расположению семян, с интервалом предусмотренным исходными требованиями, превышает норматив в 1,5-2 раза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>Коэффициент готовности соответствует нормативу ТЗ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>Сеялку СПК-8  возможно использовать по назначению.</w:t>
      </w:r>
    </w:p>
    <w:p>
      <w:pPr>
        <w:pStyle w:val="3"/>
        <w:rPr/>
      </w:pPr>
      <w:r>
        <w:rPr/>
        <w:t>Машина не полностью соответствует требованиям НД.</w:t>
      </w:r>
    </w:p>
    <w:p>
      <w:pPr>
        <w:pStyle w:val="Normal"/>
        <w:ind w:left="-99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/>
      </w:pPr>
      <w:r>
        <w:rPr>
          <w:sz w:val="28"/>
          <w:u w:val="single"/>
        </w:rPr>
        <w:t xml:space="preserve">Испытания проведены: </w:t>
      </w:r>
      <w:r>
        <w:rPr>
          <w:sz w:val="28"/>
        </w:rPr>
        <w:tab/>
        <w:t>Алтайской  государственной зональной машиноиспытательной станцией 659702,Алтайский край, с.Поспелиха, ул.Социалистическая,17</w:t>
      </w:r>
    </w:p>
    <w:p>
      <w:pPr>
        <w:pStyle w:val="Normal"/>
        <w:ind w:left="4395" w:hanging="439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95" w:hanging="439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95" w:hanging="4395"/>
        <w:jc w:val="both"/>
        <w:rPr/>
      </w:pPr>
      <w:r>
        <w:rPr>
          <w:sz w:val="28"/>
          <w:u w:val="single"/>
        </w:rPr>
        <w:t>Испытания провел:</w:t>
      </w:r>
      <w:r>
        <w:rPr>
          <w:sz w:val="28"/>
        </w:rPr>
        <w:tab/>
        <w:t>А.М. Комаров</w:t>
      </w:r>
    </w:p>
    <w:p>
      <w:pPr>
        <w:pStyle w:val="Normal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jc w:val="both"/>
        <w:rPr/>
      </w:pPr>
      <w:r>
        <w:rPr>
          <w:sz w:val="28"/>
          <w:u w:val="single"/>
        </w:rPr>
        <w:t>Источник информации:</w:t>
      </w:r>
      <w:r>
        <w:rPr>
          <w:sz w:val="28"/>
        </w:rPr>
        <w:tab/>
        <w:t xml:space="preserve">Протокол испытаний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01-17-00(4030202)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от 25 октября 2000года</w:t>
      </w:r>
    </w:p>
    <w:sectPr>
      <w:headerReference w:type="default" r:id="rId7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4395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95" w:leader="none"/>
        <w:tab w:val="left" w:pos="5387" w:leader="none"/>
      </w:tabs>
      <w:ind w:right="3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95" w:hanging="439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2:00Z</dcterms:created>
  <dc:creator>Сергей</dc:creator>
  <dc:description/>
  <dc:language>en-US</dc:language>
  <cp:lastModifiedBy>Al</cp:lastModifiedBy>
  <cp:lastPrinted>2000-12-09T10:48:00Z</cp:lastPrinted>
  <dcterms:modified xsi:type="dcterms:W3CDTF">2002-01-29T08:58:00Z</dcterms:modified>
  <cp:revision>3</cp:revision>
  <dc:subject/>
  <dc:title>Сеялка точного высева пропашных культур СПК-8</dc:title>
</cp:coreProperties>
</file>