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 Л Т А Й С К А 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15-02 (103016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т 18 октября 2002 год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ялки пропашных культур СПК-8 "СибДОН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609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а пропашных культур СПК-8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зово-Черноморская государственная агроинженерная академия Институт агроинженерных проблем) ГУП "Машиностроительный завод" ПО "Сиб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0108, Россия, г. Новосибирск, ул. Станционная, 3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(8-383-2) 41-61-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41-6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41-60-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ялка пропашных культур СПК-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ялка пропашных культур СПК-8 "СибДОН" предназначена для точного (пунктирного или пунктироно-гнездового) посева кукурузы, подсолнечника, сорго, сои и бахчевых культур с одновременным внесением в почву минеральных удобре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зависимости от состава и комплектности дополнительных приспособлений может производить точный посев сахарной и кормовой свеклы, хлопчатника и овощных культур. Сеялка предназначена для использования во всех почво-климатических зонах, кроме зоны горного земледелий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ые значения показателе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лубина заделки семян, с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4 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вающая способность, шт/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номерность высева между аппаратами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стойчивость общего высева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лени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 до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,7 до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 до 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11 до 0,2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 заделки семян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4 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изводительность за 1 час основного времени составила – 4,7 га/ч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Способ агрегатир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Навес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у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, кл. тракто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1,4-2 МТЗ-8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 на ВОМ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3,76 до 3,9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Основными узлами сеялки СПК-8 являю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ма-ресив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орно-проводные колеса с механизмами переда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уковый бунк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менной бунк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ркерное устрой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амок автосце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ентиля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баритные размеры машины, мм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 рабоче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транспортном положении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в комплектации поставки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й просвет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кость семенного бункера, 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кость тукового бункера, 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увеличением скорости движения сеялки норма высева семян снижает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лонение фактического высева от заданного на высеве семян кукурузы и подсолнечника на скорости 9,0 км/ч составляет 15,7 и 31,4%. Неравномерность высева семян кукурузы и подсолнечника между аппаратами составляет, соответственно от 1,7 до 6,5 и от 2,7 до 10,2%. Неустойчивость общего высева семян кукурузы, подсолнечника от 3,2 до 5,3% и от 1,0 до 8,1%. Дробление на высеве семян подсолнечника составляет от 0,11 до 0,17% на всех скоростях. На высеве семян кукурузы дробление на скоростях до 6,5 км/ч составляет от 0,11 до 0,19%, а при скорости 9 км/ч составляет 0,25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ялка обеспечивает установленную глубину заделки семя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за 1 час основного времени составила – 4,7 га/ч при скорости – 8,4 км/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расход топлива составил 2,4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трукция машины предусматривает ее перевод в транспортное положение при помощи гидросистемы. Сзади сеялка опирается на два колеса , а спереди на сцепку трактора. Имеются световозвращател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эксплуатации предусмотрены следующие виды Т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, перед обкаткой трудоемкость ее составило 2,57 чел.-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ТО, трудоемкость составила 0,24 чел.-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при постановке на хранение, трудоемкость составила 0,51 чел.-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а соответствует требованиям НД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Россия, Алтайский край, Поспел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спелиха, 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 машиноиспытательная стан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В.Нищ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№ </w:t>
            </w:r>
            <w:r>
              <w:rPr>
                <w:spacing w:val="20"/>
                <w:sz w:val="24"/>
              </w:rPr>
              <w:t>01-15-02 (1030162) от 18 октября 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35:00Z</dcterms:created>
  <dc:creator>XX</dc:creator>
  <dc:description/>
  <cp:keywords/>
  <dc:language>en-US</dc:language>
  <cp:lastModifiedBy>Al</cp:lastModifiedBy>
  <dcterms:modified xsi:type="dcterms:W3CDTF">2006-05-05T09:53:00Z</dcterms:modified>
  <cp:revision>22</cp:revision>
  <dc:subject/>
  <dc:title>Сеялка пропашных культур СПК-8</dc:title>
</cp:coreProperties>
</file>