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14-09 (414004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1205</wp:posOffset>
            </wp:positionH>
            <wp:positionV relativeFrom="paragraph">
              <wp:posOffset>167640</wp:posOffset>
            </wp:positionV>
            <wp:extent cx="4533900" cy="339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прыскиватель навесной Муссон на шасс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полноприводного автомобиля УАЗ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ХимАгроТехника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64, Алтайский край, г. Барнаул, ул. Автотранспортная, 49, офис 3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11"/>
        <w:gridCol w:w="4217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ыскиватель навесной Муссон на шасси полноприводного автомобиля УАЗ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Предназначен для обработки посевов различных сельскохозяйственных культур химическими препаратами, растворенными в воде.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ача жидкости насосом при давлении 0,18 МПа, 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мин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равномерность концентрации рабочей жидкости по мере вылива её из емкости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2</w:t>
            </w:r>
          </w:p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лонение расхода жидкости от заданного, %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анно-массовый диаметр капель, мк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48 (норма 350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за один час  времени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луатационног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словия эксплуата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еска (присоединение) на трактор, Э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ирование на базе автомобиля УАЗ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ную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ом или автоматически за счет изменения величины давлени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ремя подготовки к работе, ч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емкость ежесменного ЕО, чел.-ч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(коэффициент готовности равен 1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й нет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ТБ по семи пунктам ССБ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 xml:space="preserve">Опрыскиватель состоит из правой и левой консолей (дюралюминиевые трубы), на которых устанавливаются распыливающие головки. Всего их четырнадцать. Головки представляют собой электродвигатели, на которых в нижней части крепятся распыливающие барабаны. Привод их осуществляется за счет бортовой электроэнергии автомобиля. Крепление штанг к основанию шарнирное, фиксация в рабочем положении стопорными болтами с кронштейнами и тросами с комплектующими пружинами. Регулирование расхода жидкости осуществляется автоматически агроконроллером, а также вручную. 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В зависимости от вида химического препарата можно изменять расход жидкости путем установки в подводящий трубопровод распыливающей головки калибровочных жиклёров с отверстиями от 0,8 до 1,6 мм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й процесс выполняется двумя исполнителями – водителем и оператором. Машина оборудована навигационной системой </w:t>
            </w:r>
            <w:r>
              <w:rPr>
                <w:sz w:val="24"/>
                <w:szCs w:val="24"/>
                <w:lang w:val="en-US"/>
              </w:rPr>
              <w:t>GPSMAP</w:t>
            </w:r>
            <w:r>
              <w:rPr>
                <w:sz w:val="24"/>
                <w:szCs w:val="24"/>
              </w:rPr>
              <w:t>-76 с бортовым компьютером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бочем полож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х18,40х2,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ранспортном полож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х2,15х2,66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внесения препарата, л/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рожнем состоя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загруженном состоя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бака, 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качестве рабочей жидкости применяли чистую водопроводную воду с добавкой препарата  Ларен. Фактическая ширина захвата составила 20,6 м, работа проводилась, в основном, в темное время суток с применением  навигационной системы </w:t>
            </w:r>
            <w:r>
              <w:rPr>
                <w:sz w:val="24"/>
                <w:lang w:val="en-US"/>
              </w:rPr>
              <w:t>GPS</w:t>
            </w:r>
            <w:r>
              <w:rPr>
                <w:sz w:val="24"/>
              </w:rPr>
              <w:t>. Эксплуатационно-технологические показатели соответствуют ТУ, качество выполнения техпроцесса удовлетворительное.</w:t>
            </w:r>
          </w:p>
        </w:tc>
      </w:tr>
      <w:tr>
        <w:trPr>
          <w:trHeight w:val="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за один час основного времени  составила 65,45 га при рабочей скорости 31,77 км/ч, удельный расход топлива (бензина) составил 0,20 кг/га, расход жидкости равен 10,5 л/га. Заправка водой проводилась автомобилем АНЖ-4 с добавкой после этого в бак разведенного препарата Ларе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шина не имеет сертификата соответствия. Не отвечает государственным стандартам безопасности по семи пунктам, обследована штатными сигнализацией и тормозами автомобиля УАЗ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сменное и периодические обслуживания , а также обслуживание при постановке на хранение (СО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емкость ЕО – 0,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 №1 – 1,60, СО 4,3 чел.-ч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по эксплуатации не соответствует ГОСТ 27388-87 по многим  пунктам. Необходима существенная переработка его и переиздани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ыскиватель Муссон на базе автомобиля УАЗ соответствует НД по показателям назначения и надежности. Выявлены недостатки по показателям безопасности (семь пунктов ССБТ) и оформлению технической документации.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я МИ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ыскиватель поставить на производство, устранив выявленные недостатки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аров Валерий Павл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01-14-09 (4140042) от 23 сентября 2009 год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418" w:right="992" w:gutter="0" w:header="720" w:top="144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30:00Z</dcterms:created>
  <dc:creator>Назаров Валерий Павлович</dc:creator>
  <dc:description/>
  <dc:language>en-US</dc:language>
  <cp:lastModifiedBy>AA</cp:lastModifiedBy>
  <cp:lastPrinted>2009-01-12T15:25:00Z</cp:lastPrinted>
  <dcterms:modified xsi:type="dcterms:W3CDTF">2010-03-31T14:28:00Z</dcterms:modified>
  <cp:revision>15</cp:revision>
  <dc:subject/>
  <dc:title>Опрыскиватель навесной Муссон на шасси полуприводного автомобиля УАЗ</dc:title>
</cp:coreProperties>
</file>