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11-09 (40302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2705</wp:posOffset>
            </wp:positionH>
            <wp:positionV relativeFrom="paragraph">
              <wp:posOffset>6985</wp:posOffset>
            </wp:positionV>
            <wp:extent cx="3512820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ирокозахватная пневматическая сеялка мод. 183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культиваторного типа в агрегате с пневмоприцепом 19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"Джон Дир", г. Оренбур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27, г. Оренбург, ул. Донгузская, 58/2</w:t>
            </w:r>
          </w:p>
        </w:tc>
      </w:tr>
    </w:tbl>
    <w:p>
      <w:pPr>
        <w:pStyle w:val="Normal"/>
        <w:tabs>
          <w:tab w:val="clear" w:pos="720"/>
          <w:tab w:val="left" w:pos="5233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69"/>
        <w:gridCol w:w="4359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окозахватная пневматическая сеялка  мод. 1830 культиваторного ти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Широкозахватная пневматическая сеялка мод. 1830 культиваторного типа  предназначена для ленточного посева злаковых, семян масличных культур, кормовых и бобовых растений с  одновременным внесением удобрений и прикатыванием.  Выполняет предпосевную обработку и посев за один проход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устойчивость общего высева, 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0,1(удобрения) до 0,8(пшеница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Глубина заделки семян,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От 41,4 (</w:t>
            </w:r>
            <w:r>
              <w:rPr>
                <w:lang w:val="en-US"/>
              </w:rPr>
              <w:t>min</w:t>
            </w:r>
            <w:r>
              <w:rPr/>
              <w:t>) до 89,5 (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Норма высева семян, кг/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От 20  (горчица)  до 250 (горох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Неравномерность высева между аппаратами, 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От 1,3 (удобрения) до 10,9 (горчица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, га/ч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овного времен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ксплуатационного времен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 агрегатир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цепной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а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"Джон Дир"  мод. 8330  мощностью двигателя 225 л.с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 в рабочее и транспортное поло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ройка рабочих орг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чна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подготовки машины к работ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27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удоемкость ежесменного Т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бство упра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бн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захватная пневматическая сеялка мод. 1830 представляет собой четырехрядный культиватор, сзади которой смонтирована двухрядная борона  и батарея прикатывающих катков. Агрегатируется в сцепе с пневмоприцепом 1910, буксируемым посередине. На пневмоприцепе установлены бункера – для семенного материала и удобрени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 xml:space="preserve">Основу сеялки  составляет рама, представляющая собой  сварную конструкцию из балок закрытого профиля, состоящая из трех секций, соединенных между собой шарнирно. 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злы, размещающиеся на рам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сцеп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амоустанавливающиеся коле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орга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рама задних опорно-транспортных колес собственно с колес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двухрядная бор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батареи прикатывающих катков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ы пневмо и гидросисте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"/>
        <w:gridCol w:w="4891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 агрегата, мм (с трактором мод. 8330)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анспортном положении: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см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Масса комплекса в комплектации поставки, кг, в том числе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невмоприцеп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ялки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 бункера,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ередний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дний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37 до 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посеве пшеницы при заданной норме высева 160 кг/га высев фактически составил 161,2 кг/га. Из опытов на оптимальной глубине следует, что испытываемая сеялка  заделывает семена наиболее равномерно при скорости 5,37 км/ч, и составила 63,5 мм. Густота всходов составила 342 шт.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го времени составила 5,9 га/ч. Удельный расход топлив за время сменной работы 8,4 кг/га. Рабочая скорость – 6,0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с в агрегате с трактором не соответствует  норме по ширине сеялки.  Недостаток можно устранит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ановкой на кабину трактора желтого мигающего сигнала. Транспортная скорость до 30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 0,14 чел.- ч. и ТО-1 – 1,09 чел.-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Широкозахватная  пневматическая сеялка мод.  1830  культиваторного типа имеет восемь несоответствий по двум пунктам отечественной НД, из которых шесть  несоответствий приходится на пункты требований ССБТ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вписывается в технологию производства зерновых культ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Виктор Геннадиеви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11-09(4030242) от 15 сентября 2009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418" w:right="99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6:00Z</dcterms:created>
  <dc:creator>Обыскалов Виктор Геннадиевич</dc:creator>
  <dc:description/>
  <dc:language>en-US</dc:language>
  <cp:lastModifiedBy>TP</cp:lastModifiedBy>
  <cp:lastPrinted>2007-01-12T11:59:00Z</cp:lastPrinted>
  <dcterms:modified xsi:type="dcterms:W3CDTF">2010-03-31T14:28:00Z</dcterms:modified>
  <cp:revision>11</cp:revision>
  <dc:subject/>
  <dc:title>Широкозахватная пневматическая  сеялка мод. 1830 культиваторного типа в агрегате с пневмоприцепом 1910</dc:title>
</cp:coreProperties>
</file>