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0-09 (40302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35890</wp:posOffset>
            </wp:positionV>
            <wp:extent cx="575373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ирокозахватная пневматическая сеялка мод. 7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в агрегате с пневмоприцепом 19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Джон Дир", г. Ор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7, г. Оренбург, ул. Донгузская, 58/2</w:t>
            </w:r>
          </w:p>
        </w:tc>
      </w:tr>
    </w:tbl>
    <w:p>
      <w:pPr>
        <w:pStyle w:val="Normal"/>
        <w:tabs>
          <w:tab w:val="clear" w:pos="720"/>
          <w:tab w:val="left" w:pos="5233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69"/>
        <w:gridCol w:w="435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озахватная пневматическая сеялка  мод. 7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ирокозахватная пневматическая сеялка мод. 730 с двухдисковыми сошниками  предназначена для рядового  посева злаковых, семян масличных культур, кормовых и бобовых растений с  одновременным внесением удобрений и прикатыванием.  Выполняет предпосевную обработку и посев за один проход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устойчивость общего высева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0,1(овес) до 1,6(горчица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Глубина заделки семян,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39,3 до 77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Норма высева семян, кг/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20  (горчица)  до 250 (горох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Неравномерность высева между аппаратами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0,2 (удобрения) до 16,6 (овес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, га/ч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ого време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сплуатационного време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навес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агрегатирования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Трактор "Джон Дир" мод. 8330  мощностью двигателя 225 л.с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ройка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ч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подготовки машины к работ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емкость ежесменного Т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бство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б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захватная пневматическая сеялка мод. 730 представляет собой шестирядный культиватор, сзади которого смонтирована двухрядная борона  и ряд двухдисковых сошников с прикатывающими катками. Агрегатируется в сцепе с пневмоприцепом 1910, буксируемым посередине. На пневмоприцепе установлены бункерам для семенного материала и удобрени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Основу сеялки  составляет рама, представляющая собой  сварную конструкцию из балок закрытого профиля, состоящая из трех секций, соединенных между собой шарнирно. 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, размещающиеся на рам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ирующие коле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обрабатывающие рабочие орг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е баланси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и дисковых  сош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пневмо и гидросист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9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агрегата, мм (с трактором мод. 8330)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комплекса в комплектации поставки, кг, в том числе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невмоприцеп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ялки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бункера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едний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дний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9 до 1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севе пшеницы при заданной норме высева 160 кг/га высев фактически составил 161 кг/га. Из опытов на оптимальной глубине следует, что испытываемая сеялка  заделывает семена более равномерно при скорости движения 7,9 км/ч, и составила 62,6 мм. Густота всходов составила 335 шт.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го времени составила 8,4 га/ч. Удельный расход топлив за время сменной работы 5,91 кг/га. Рабочая скорость – 10,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вной комплекс в агрегате с трактором не укладывается в норму по ширине сеялки.  Недостаток можно устрани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ой на кабину трактора желтого мигающего сигнала. Транспортная скорость до 3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0,14 чел.- ч. и ТО-1 – 0,95чел.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Широкозахватная  пневматическая сеялка мод.  730 с двухдисковыми сошниками имеет восемь несоответствий по шести пунктам отечественной НД, из которых пять  несоответствий, приходится на пункты требований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вписывается в технологию производства зерновых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иеви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0-09(4030232) от 14 сентя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8" w:right="99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8:00Z</dcterms:created>
  <dc:creator>Обыскалов Виктор Геннадиевич</dc:creator>
  <dc:description/>
  <dc:language>en-US</dc:language>
  <cp:lastModifiedBy>TP</cp:lastModifiedBy>
  <cp:lastPrinted>2007-01-12T11:59:00Z</cp:lastPrinted>
  <dcterms:modified xsi:type="dcterms:W3CDTF">2010-03-31T14:28:00Z</dcterms:modified>
  <cp:revision>13</cp:revision>
  <dc:subject/>
  <dc:title>Широкозахватная пневматическая сеялка мод.730 в агрегате с пневмоприцепом 1910</dc:title>
</cp:coreProperties>
</file>