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07-08 (103005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17017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Сеялка зерновая стерневая СЗС-4,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завод "Сибсельмаш-Спецтехника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8, г.Новосибирск, ул.Станционная, 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ялка зерновая стерневая СЗС-4,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а для подпочвенного разбросного рассева семян зерновых и зернобобовых культур с одновременной предпосевной культивацией внесением гранулированных минеральных удобрений по стерневым фонам и прикатыванием посевов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бина заделки семян, м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1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доля семян заделанных в слое предусмотренном ТЗ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 за 1 час, га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времен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я на трактор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у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асса 3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о 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стоит из следующих основных узлов: рамы; прицепа; пневматического опорного колеса; гидравлического оборудования; сошников; катков пневматических; зернотуковых ящиков с механизмами привода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регулирования рабочих органов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глубине задел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1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орме высева, кг/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тукосеменного бункера, 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ширина основных междурядий от 22,8 до 23,0 с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ебнистость поверхности поля от 6,5 до 6,7 см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час основного времени составила 3,7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расход топлива, кг/га 5,10 при скорости движения до 8,88 км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ялка оборудована световозвраща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 – до 11 км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о следующе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бкатка – 1,55 чел.-ч.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ЕТО – 0,22 чел.-ч.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О – 1  - 1,21 чел.-ч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становка на хранение – 4,29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достаточно полно освещает вопросы по обслужива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испытаний выявлено восемь несоответствий по шести пунктам ТУ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ялка соответствует требованием НД по показателям назначения и надежности и несоответствует семи пунктам ССБ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ялка вписывается в существующую технологию и рекомендуется к применению и постановке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07-08 (1030052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35:00Z</dcterms:created>
  <dc:creator>XX</dc:creator>
  <dc:description/>
  <dc:language>en-US</dc:language>
  <cp:lastModifiedBy>TP</cp:lastModifiedBy>
  <cp:lastPrinted>2009-01-12T15:25:00Z</cp:lastPrinted>
  <dcterms:modified xsi:type="dcterms:W3CDTF">2009-01-14T16:15:00Z</dcterms:modified>
  <cp:revision>9</cp:revision>
  <dc:subject/>
  <dc:title>Сеялка зерновая стерневая СЗС-4,2</dc:title>
</cp:coreProperties>
</file>