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06-07 (10301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283" w:firstLine="900"/>
        <w:rPr>
          <w:sz w:val="24"/>
        </w:rPr>
      </w:pPr>
      <w:r>
        <w:rPr>
          <w:sz w:val="24"/>
        </w:rPr>
        <w:drawing>
          <wp:inline distT="0" distB="0" distL="0" distR="0">
            <wp:extent cx="411226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еялка-культиватор зернотуковая стернев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рокополосного рассева СЗСШ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СМ - Запчасть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0, г. Рубцовск, ул. Красная, 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ялка-культиватор зернотуковая стерневая широкополосного рассева СЗСШ-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а для широкополосного рассева семян зерновых, мелко и среднесеменных бобовых культур по стерневым фонам, с одновременной предпосевной культивацией, внесений гранулированных минеральных удобрений и прикатыванием, а также для культивации паров во всех климатических зонах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 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6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доля семян заделанных в слое предусмотренном ТЗ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 почвы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 за 1 час, 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– 1,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време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 – 1,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я на трактор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1.4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еялка состоит из следующих основных узлов: рамы, устройства прицепного, ящика тукосеменного с высевающими аппаратами, батареи катков кольчато-шпоровых, сошников, опорного колеса, гидросистемы, рамки крепления катков, механизма привода высевающих аппаратов, семяпроводов и звеньев верхних и нижних предназначенных для подъема сеялки в транспортное положение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абочие органы – стрельчатые лапы и кольчато-шпоровые катки.</w:t>
            </w:r>
          </w:p>
          <w:p>
            <w:pPr>
              <w:pStyle w:val="Normal"/>
              <w:ind w:left="2268" w:hanging="19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гулирования – ручно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96 до 2,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регулирования рабочих орган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лубине заде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1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орме выс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тукосеменного бункера,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2 до 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осев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еравномерность глубины заделки семян от 14,8 до 17,2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ширина высеваемого рядка от 12,0 до 12,5 с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ебнистость поверхности поля от 3,6 до 3,9 с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бработке пар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убина обработки от 8,1 до 8,7 с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ается неполное подрезание сорняков из-за малого междурядного перекрытия лап от 96 до 98%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основного времени составила от 1,96 до 2,0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дельный расход топлива, кг/га от 6 до 7 при скорости движения от 8 до 10 км/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за нормативную смену от 1,3 до 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ялка оборудована световозвраща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 – до 14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следующе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катка – 1,34 чел.-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ТО – 0,15 чел.-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 – 1  - 0,52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тановка на хранение – 1,52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уководстве по эксплуатации достаточно полно освещает вопросы по обслужива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спытаний выявлено 19 несоответствий по 13 пунктам ТЗ из которых пять несоответствий по ССБ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Сеялка соответствует требованием НД по показателям назначения и надежности и несоответствует пяти пунктам ССБТ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вписывается в существующую технологию и рекомендуется к применению и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06-07 (1030112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8:00Z</dcterms:created>
  <dc:creator>XX</dc:creator>
  <dc:description/>
  <dc:language>en-US</dc:language>
  <cp:lastModifiedBy>TP</cp:lastModifiedBy>
  <cp:lastPrinted>2007-01-12T11:57:00Z</cp:lastPrinted>
  <dcterms:modified xsi:type="dcterms:W3CDTF">2008-01-17T05:49:00Z</dcterms:modified>
  <cp:revision>6</cp:revision>
  <dc:subject/>
  <dc:title>Сеялка-культиватор зернотуковая стерневая широкополосного рассева СЗСШ-2</dc:title>
</cp:coreProperties>
</file>