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ЧЕТ № </w:t>
      </w:r>
      <w:r>
        <w:rPr>
          <w:sz w:val="28"/>
          <w:szCs w:val="28"/>
        </w:rPr>
        <w:t>03-51-14 (2090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борщика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426120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40426120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40426120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40426120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40426120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426120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40426120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40426121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261213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42612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SEN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HEU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69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О «Колнаг», г. Коломна, Московская обла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center" w:pos="228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Г98.В.10373</w:t>
            </w:r>
          </w:p>
          <w:p>
            <w:pPr>
              <w:pStyle w:val="Normal"/>
              <w:tabs>
                <w:tab w:val="clear" w:pos="708"/>
                <w:tab w:val="left" w:pos="1608" w:leader="none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13г. по 13.02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-21.11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усское молоко» с. Нововол-ково, Рузский район, Москов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требованиям ТУ 4736-031-42796734-2013, утвержденных Генеральным директором ЗАО «Колнаг» С.С. Туболевым 09.08.06 по рабочей программе-методике, утвержденной директором ФГБУ «Владимирская МИС» Ю.А. Матвиенко 13.01.2014г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40426120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L предназначен для забора картофеля из насыпи в хранилищах навального типа и из куч на ровной поверхности и подачи его на конвейер для погрузки на другую машину, например, сортировку для дальнейшей обработки. Используется в составе технологических линий, комплексов и самостоятельно. Количество почвенных и других примесей в подбираемом картофеле может быть до 10%, масса клубней должна быть без длинных ростков и обладать свойством текуч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L  конструкционных изменений по сравнению с ранее испытанным образцом (протокол № 03-67-09) не имеет. В процессе испытаний изменения в конструкцию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8444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сунок 1 – 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40L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ереди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3" w:name="__RefHeading___Toc40426120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2400"/>
        <w:gridCol w:w="2637"/>
      </w:tblGrid>
      <w:tr>
        <w:trPr>
          <w:tblHeader w:val="true"/>
          <w:trHeight w:val="30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blHeader w:val="true"/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1779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Footnote"/>
              <w:ind w:left="186" w:right="-138" w:hanging="0"/>
              <w:rPr/>
            </w:pPr>
            <w:r>
              <w:rPr>
                <w:sz w:val="24"/>
                <w:szCs w:val="24"/>
              </w:rPr>
              <w:t>Забор картофеля из насыпи в хранилище навального типа или из куч на ровной поверхности и подача его на конвейер для дальнейшей обработки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Footnote"/>
              <w:ind w:left="186" w:right="-138" w:hanging="0"/>
              <w:rPr/>
            </w:pPr>
            <w:r>
              <w:rPr>
                <w:sz w:val="24"/>
                <w:szCs w:val="24"/>
              </w:rPr>
              <w:t>Забор картофеля из насыпи в хранилище навального типа и подача его на конвейер для дальнейшей обработки</w:t>
            </w:r>
          </w:p>
        </w:tc>
      </w:tr>
      <w:tr>
        <w:trPr>
          <w:trHeight w:val="665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хранилищ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стационарный с активным вентилированием</w:t>
            </w:r>
          </w:p>
        </w:tc>
      </w:tr>
      <w:tr>
        <w:trPr>
          <w:trHeight w:val="15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хранилища, м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дл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16" w:leader="none"/>
                <w:tab w:val="center" w:pos="791" w:leader="none"/>
              </w:tabs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44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ши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92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ыс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Выравненность погрузочной площад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ровненная</w:t>
            </w:r>
          </w:p>
        </w:tc>
      </w:tr>
      <w:tr>
        <w:trPr>
          <w:trHeight w:val="61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Высота (толщина) слоя технологического материала в хранилище, 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2</w:t>
            </w:r>
          </w:p>
        </w:tc>
      </w:tr>
      <w:tr>
        <w:trPr>
          <w:trHeight w:val="39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Насыпная плотность картофеля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750-850</w:t>
            </w:r>
          </w:p>
        </w:tc>
      </w:tr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убней в ворохе, %;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100</w:t>
            </w:r>
          </w:p>
        </w:tc>
      </w:tr>
      <w:tr>
        <w:trPr>
          <w:trHeight w:val="1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целые и слабо поврежден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100</w:t>
            </w:r>
          </w:p>
        </w:tc>
      </w:tr>
      <w:tr>
        <w:trPr>
          <w:trHeight w:val="321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сильно поврежден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66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по видам повреждений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284" w:hanging="28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содрано кожура более ½ поверхности клубн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ырывы мякоти более 5м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трещины длиной более 20м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раздавленные клуб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резаные клубни и с надрез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Содержание примесей в ворохе клубней, всего, %,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-1,0</w:t>
            </w:r>
          </w:p>
        </w:tc>
      </w:tr>
      <w:tr>
        <w:trPr>
          <w:trHeight w:val="328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растительны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Размерно-массовая характеристика клубней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длина,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146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ширина, 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90</w:t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толщина,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65</w:t>
            </w:r>
          </w:p>
        </w:tc>
      </w:tr>
      <w:tr>
        <w:trPr>
          <w:trHeight w:val="349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масса,  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270</w:t>
            </w:r>
          </w:p>
        </w:tc>
      </w:tr>
      <w:tr>
        <w:trPr>
          <w:trHeight w:val="100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 клубней по массе,  г, %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 20 до 50 включ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</w:tr>
      <w:tr>
        <w:trPr>
          <w:trHeight w:val="313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в. 50 до 80 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6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» 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80</w:t>
            </w:r>
          </w:p>
        </w:tc>
      </w:tr>
      <w:tr>
        <w:trPr>
          <w:trHeight w:val="231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ы работы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олотна, м/с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дборщ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1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телескопического транспортер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</w:t>
      </w:r>
      <w:r>
        <w:rPr>
          <w:sz w:val="28"/>
        </w:rPr>
        <w:t>словия проведения испытаний определены по ГОСТ 20915-2011, ГОСТ Р 52758-20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42612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4261206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198"/>
        <w:gridCol w:w="2198"/>
      </w:tblGrid>
      <w:tr>
        <w:trPr>
          <w:tblHeader w:val="true"/>
          <w:trHeight w:val="365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5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амопередвижной, ленточный</w:t>
            </w:r>
          </w:p>
        </w:tc>
      </w:tr>
      <w:tr>
        <w:trPr>
          <w:trHeight w:val="35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привод</w:t>
            </w:r>
          </w:p>
        </w:tc>
      </w:tr>
      <w:tr>
        <w:trPr>
          <w:trHeight w:val="617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Вид потребляемой энергии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-х фазный переменный ток, </w:t>
            </w:r>
          </w:p>
          <w:p>
            <w:pPr>
              <w:pStyle w:val="Normal"/>
              <w:jc w:val="center"/>
              <w:rPr/>
            </w:pPr>
            <w:r>
              <w:rPr/>
              <w:t>380В, 50Гц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Установленная мощность электродвигателей, кВ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олотна, м/мин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щика</w:t>
            </w:r>
          </w:p>
        </w:tc>
        <w:tc>
          <w:tcPr>
            <w:tcW w:w="21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,8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38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скопического конвейера</w:t>
            </w:r>
          </w:p>
        </w:tc>
        <w:tc>
          <w:tcPr>
            <w:tcW w:w="21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: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ind w:left="374" w:hanging="0"/>
              <w:rPr/>
            </w:pPr>
            <w:r>
              <w:rPr>
                <w:sz w:val="24"/>
                <w:szCs w:val="24"/>
              </w:rPr>
              <w:t>со сложенным телескопическим конвейером,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9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ind w:left="374" w:hanging="0"/>
              <w:rPr/>
            </w:pPr>
            <w:r>
              <w:rPr>
                <w:sz w:val="24"/>
                <w:szCs w:val="24"/>
              </w:rPr>
              <w:t>с выдвинутым телескопическим конвейеро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3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4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по опорной дуге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порной дуги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</w:tr>
      <w:tr>
        <w:trPr>
          <w:trHeight w:val="307" w:hRule="atLeast"/>
          <w:cantSplit w:val="true"/>
        </w:trPr>
        <w:tc>
          <w:tcPr>
            <w:tcW w:w="4960" w:type="dxa"/>
            <w:tcBorders/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44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 , т/ч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401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2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3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электроэнергии за сменное время, кВт·ч/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ческого обслуживан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755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я эксплуатацио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отери клубней, 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овреждение клубней, всего, 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по видам повреждений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>содрана кожура более ½ поверхности клубн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>вырывы мякоти глубиной более 5м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>трещины длиной более 20 м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>раздавленны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резаные и надрезанные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rPr/>
            </w:pPr>
            <w:r>
              <w:rPr/>
              <w:t>потемнение мякоти глубиной более 5м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404261208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80"/>
        <w:gridCol w:w="3000"/>
      </w:tblGrid>
      <w:tr>
        <w:trPr>
          <w:trHeight w:val="46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5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07" w:hRule="atLeast"/>
        </w:trPr>
        <w:tc>
          <w:tcPr>
            <w:tcW w:w="9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ая техническая экспертиза</w:t>
            </w:r>
          </w:p>
        </w:tc>
      </w:tr>
      <w:tr>
        <w:trPr>
          <w:trHeight w:val="2018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Качество окраски </w:t>
            </w:r>
          </w:p>
          <w:p>
            <w:pPr>
              <w:pStyle w:val="Normal"/>
              <w:rPr/>
            </w:pPr>
            <w:r>
              <w:rPr/>
              <w:t>п.1.3.2 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нешний вид лакокрасочных покрытий подборщика должен соответствовать ГОСТ 9.032, класс покрытий –</w:t>
            </w:r>
            <w:r>
              <w:rPr>
                <w:lang w:val="en-US"/>
              </w:rPr>
              <w:t>V</w:t>
            </w:r>
          </w:p>
          <w:p>
            <w:pPr>
              <w:pStyle w:val="IndexHeading"/>
              <w:rPr/>
            </w:pPr>
            <w:r>
              <w:rPr/>
              <w:t xml:space="preserve">Толщина покрыт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-60мкм</w:t>
            </w:r>
          </w:p>
        </w:tc>
        <w:tc>
          <w:tcPr>
            <w:tcW w:w="3000" w:type="dxa"/>
            <w:tcBorders/>
          </w:tcPr>
          <w:p>
            <w:pPr>
              <w:pStyle w:val="IndexHeading"/>
              <w:snapToGrid w:val="false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jc w:val="center"/>
              <w:rPr/>
            </w:pPr>
            <w:r>
              <w:rPr/>
            </w:r>
          </w:p>
          <w:p>
            <w:pPr>
              <w:pStyle w:val="IndexHeading"/>
              <w:jc w:val="center"/>
              <w:rPr/>
            </w:pPr>
            <w:r>
              <w:rPr/>
              <w:t>64-231мкм</w:t>
            </w:r>
          </w:p>
        </w:tc>
      </w:tr>
      <w:tr>
        <w:trPr>
          <w:trHeight w:val="1256" w:hRule="atLeast"/>
        </w:trPr>
        <w:tc>
          <w:tcPr>
            <w:tcW w:w="333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ебования безопасности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эргономичности</w:t>
            </w:r>
          </w:p>
          <w:p>
            <w:pPr>
              <w:pStyle w:val="Normal"/>
              <w:rPr/>
            </w:pPr>
            <w:r>
              <w:rPr/>
              <w:t>п.п.2.1, 2.5, 2.6 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борщик по технике безопасности должен удовлетворять требованиям: ....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03-9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мечено 4 несоответствия безопасности и эргономичности ГОСТ 12.2.003-91</w:t>
            </w:r>
          </w:p>
        </w:tc>
      </w:tr>
      <w:tr>
        <w:trPr>
          <w:trHeight w:val="435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263" w:hRule="atLeast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745" w:leader="none"/>
              </w:tabs>
              <w:ind w:right="-108" w:hanging="0"/>
              <w:rPr/>
            </w:pPr>
            <w:r>
              <w:rPr/>
              <w:t>п.1.1.1 ТУ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борщик должен соответствовать требованиям настоящих технических услов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Отмечено некачественное изготовление: ручки системы управления;  диска  колеса опорной станции</w:t>
            </w:r>
          </w:p>
        </w:tc>
      </w:tr>
      <w:tr>
        <w:trPr>
          <w:trHeight w:val="479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17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426120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L поступил в хозяйство ООО «Русское молоко» с. Нововолково Рузского района Московской  области в собранном виде автомобильным транспортом. Комплектность полная согласно товаро-сопроводителной документации. ЗИП не предусмотрен заводом</w:t>
        <w:noBreakHyphen/>
        <w:t>изготовителем. При разгрузке отмечены затруднения из-за отсутствия мест строп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шиной поступила эксплуатационная документация «Руководство по эксплуатации» (РЭ) и каталог запчастей. Технические условия (ТУ) были предоставлены позже по запросу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о эксплуатации содержит необходимую информацию о работе и по обслуживанию изделия. Из недостатков отмечено отсутствие поясняющих иллюстраций, спецификация схем не переведена на русский язык. ТУ не содержат ссылки на ГОСТ 6572-91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ежные соединения покрыты металлическим антикоррозионным покрытием. Качество лакокрасочных покрытий по адгезии соответствует ГОСТ 15140-78 (не более 2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баллов), толщина - неравномерная и превышает норматив по ГОСТ 6572-9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конструкционные параметры и размеры подборщика, удовлетворяют требованиям 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спользовался в составе технологической линии, забирая картофель из насыпи в хранилище и подавая его на конвейер технологической линии. Наработка составила 304 часа основного времени при плане 3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спытаний и режимы соответствовали нормативной и эксплуатацион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луатационно-технологической оценки установлено, что подборщик надежно и качественно выполняет технологически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изготовления устройств электропривода замечаний нет, исполнение устройств соответствует условиям эксплуатации, элементы управления и защиты выбраны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испытаний отмечено 7 несоответствий подборщика требованиям ТУ, в том числе 4 – по безопас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 уровень безопасности из-за отсутствия на машине средств информации - знака «Высокое напряжение» на пульте управления, наклеек с пиктограммами по технике безопасности, обозначений мест строп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ледствие неверного подключения фаз перемещение рычагов управления движением вперед соответствует движению подборщика назад, и, соответственно, перемещение рычагов назад соответствует движению подборщика вперед. В  эксплуатационной документации отсутствует рекомендация о необходимости перефазировки подключаемой электросети при несовпадении направления движения рычагов с направлением движения подборщ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предусмотрена установка герметизирующей прокладки в месте установки крышки на корпус ящика с электрооборудованием, установленного за сиденьем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ходит применение в сельскохозяйственном производстве на послеуборочной обработке картофеля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426121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ериодическими испытаниями </w:t>
      </w:r>
      <w:r>
        <w:rPr>
          <w:sz w:val="28"/>
          <w:szCs w:val="28"/>
        </w:rPr>
        <w:t xml:space="preserve">подборщика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L установлено, что образец соответствует требованиям НД по показателям</w:t>
      </w:r>
      <w:r>
        <w:rPr>
          <w:sz w:val="28"/>
        </w:rPr>
        <w:t xml:space="preserve">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410"/>
      </w:tblGrid>
      <w:tr>
        <w:trPr>
          <w:trHeight w:val="62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426121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щик </w:t>
      </w:r>
      <w:r>
        <w:rPr>
          <w:sz w:val="28"/>
          <w:szCs w:val="28"/>
          <w:lang w:val="en-US"/>
        </w:rPr>
        <w:t>JANSE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UNING</w:t>
      </w:r>
      <w:r>
        <w:rPr>
          <w:sz w:val="28"/>
          <w:szCs w:val="28"/>
        </w:rPr>
        <w:t xml:space="preserve"> Т 40L конструкционных изменений по сравнению с ранее испытанным образцом (протокол № 03-67-09) не имеет. В процессе испытаний изменения в конструкцию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5T15:15:00Z</cp:lastPrinted>
  <dcterms:modified xsi:type="dcterms:W3CDTF">2014-12-30T05:57:00Z</dcterms:modified>
  <cp:revision>36</cp:revision>
  <dc:subject/>
  <dc:title>МИНИСТЕРСТВО СЕЛЬСКОГО ХОЗЯЙСТВА</dc:title>
</cp:coreProperties>
</file>