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1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ЧЕТ № </w:t>
      </w:r>
      <w:r>
        <w:rPr>
          <w:sz w:val="28"/>
          <w:szCs w:val="28"/>
        </w:rPr>
        <w:t>03-49-14 (21302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борщика кормоубор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Ф-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460471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40460471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40460471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40460472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40460472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460472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40460472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40460472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604728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460471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 кормоубор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Ф-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орозовсксельмаш», Ростов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-13.11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уравия», Ковров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ТУ 4775-101-00235594-2013, утвержденных исполнительным директором ОАО «Морозовсксельмаш» С.А. Журавлевым, по рабочей программе-методике, утвержденной директором ФГБУ «Владимирская МИС» Ю.А. Матвиенко 11.08.2014г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40460471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щик кормоуборочный ПФ-307 (далее подборщик) в агрегате с самоходным кормоуборочным комбайном предназначен для подбора валков скошенной подвяленной травяной массы и подачи ее к питающему аппарату комбайна с последующим измельчением и загрузкой массы в транспортное сре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узлами подборщика являются: рама платформы, рама подбирающего устройства, подбирающий механизм с нормализатором, подающий шнек, два опорных (копирующих флюгерных колеса), механизм вывешивания, сцепное устройство, гидросистема для управления подъемом шнека, нормализатора и козырька. Агрегатируется подборщик с кормоуборочными комбайнами  РСМ-1401, РСМ-1701 и их модифик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борщик данной конструкции испытывается впервые. В процессе испытаний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исунок 1 – Подборщик кормоуборочный ПФ-307.</w:t>
      </w:r>
    </w:p>
    <w:p>
      <w:pPr>
        <w:pStyle w:val="Normal"/>
        <w:tabs>
          <w:tab w:val="clear" w:pos="708"/>
          <w:tab w:val="left" w:pos="851" w:leader="none"/>
          <w:tab w:val="left" w:pos="5088" w:leader="none"/>
        </w:tabs>
        <w:jc w:val="both"/>
        <w:rPr/>
      </w:pPr>
      <w:r>
        <w:rPr>
          <w:sz w:val="28"/>
          <w:szCs w:val="28"/>
        </w:rPr>
        <w:tab/>
        <w:t xml:space="preserve">                     Вид спереди сл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3" w:name="__RefHeading___Toc40460471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2400"/>
        <w:gridCol w:w="2637"/>
      </w:tblGrid>
      <w:tr>
        <w:trPr>
          <w:tblHeader w:val="true"/>
          <w:trHeight w:val="30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blHeader w:val="true"/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1460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Footnote"/>
              <w:ind w:left="186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валков скошенной подвяленной травяной массы и подача ее к питающему аппарату комбайна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Footnote"/>
              <w:ind w:left="186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валков скошенной подвяленной травяной массы и подача её к питающему аппарату комбайна</w:t>
            </w:r>
          </w:p>
        </w:tc>
      </w:tr>
      <w:tr>
        <w:trPr>
          <w:trHeight w:val="41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Тип почв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личные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ново-подзолистая</w:t>
            </w:r>
          </w:p>
        </w:tc>
      </w:tr>
      <w:tr>
        <w:trPr>
          <w:trHeight w:val="15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лон не более 9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, уклон 3°</w:t>
            </w:r>
          </w:p>
        </w:tc>
      </w:tr>
      <w:tr>
        <w:trPr>
          <w:trHeight w:val="139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Микрорельеф, с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10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</w:tr>
      <w:tr>
        <w:trPr>
          <w:trHeight w:val="14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Влажность почвы, %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по слоям, см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ind w:left="333" w:hanging="0"/>
              <w:rPr/>
            </w:pPr>
            <w:r>
              <w:rPr/>
              <w:t>от 0 до 5 включ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до 20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ind w:left="333" w:hanging="0"/>
              <w:rPr/>
            </w:pPr>
            <w:r>
              <w:rPr/>
              <w:t>св. 5 » 10 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Твердость почвы, МП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в слоях, см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ind w:left="333" w:hanging="0"/>
              <w:rPr/>
            </w:pPr>
            <w:r>
              <w:rPr/>
              <w:t>от 0 до 5 включ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5 до 2,5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ind w:left="333" w:hanging="0"/>
              <w:rPr/>
            </w:pPr>
            <w:r>
              <w:rPr/>
              <w:t>св. 5 » 10 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Засоренность участка камнями, шт./г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екомендуется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42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Температура воздуха, °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±45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86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8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85</w:t>
            </w:r>
          </w:p>
        </w:tc>
      </w:tr>
      <w:tr>
        <w:trPr>
          <w:trHeight w:val="9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Скорость ветра, м/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5,0</w:t>
            </w:r>
          </w:p>
        </w:tc>
      </w:tr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яные </w:t>
            </w:r>
          </w:p>
          <w:p>
            <w:pPr>
              <w:pStyle w:val="Normal"/>
              <w:jc w:val="center"/>
              <w:rPr/>
            </w:pPr>
            <w:r>
              <w:rPr/>
              <w:t>травы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яные однолетние и многолетие травы</w:t>
            </w:r>
          </w:p>
        </w:tc>
      </w:tr>
      <w:tr>
        <w:trPr>
          <w:trHeight w:val="10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Фаза вегетации раст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бутонизации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 колошения, бутонизации, полное колошение, полная бутонизация, начало цветения</w:t>
            </w:r>
          </w:p>
        </w:tc>
      </w:tr>
      <w:tr>
        <w:trPr>
          <w:trHeight w:val="321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Длина стебля растения доминирующего вида, с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75</w:t>
            </w:r>
          </w:p>
        </w:tc>
      </w:tr>
      <w:tr>
        <w:trPr>
          <w:trHeight w:val="166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Урожайность, т/г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 фактической влажно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60*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 пересчете на стандартную влажност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Влажность подбираемой массы, %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более 65**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85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Ботанический состав, %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злаков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бовые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нотравь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азмер валка, см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ши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-210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ыс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</w:tr>
      <w:tr>
        <w:trPr>
          <w:trHeight w:val="39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Просвет между почвой и валком, с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>
          <w:trHeight w:val="65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Неравномерность массы валка по ширине, %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422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асстояние между валками, 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>
          <w:trHeight w:val="427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Линейная плотность валка, кг/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Неравномерность линейной плотности валка, %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рость движения, км/ч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очная длина резки,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; 7; 10; 17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Значение показателя СТО АИСТ 1.14-20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Данные «Руководства по эксплуа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и условий испытаний определены по ГОСТ 20915-20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4782-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46047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4604721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198"/>
        <w:gridCol w:w="2198"/>
      </w:tblGrid>
      <w:tr>
        <w:trPr>
          <w:tblHeader w:val="true"/>
          <w:trHeight w:val="365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5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Тип подборщик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весной </w:t>
            </w:r>
          </w:p>
          <w:p>
            <w:pPr>
              <w:pStyle w:val="Normal"/>
              <w:jc w:val="center"/>
              <w:rPr/>
            </w:pPr>
            <w:r>
              <w:rPr/>
              <w:t>барабанный</w:t>
            </w:r>
          </w:p>
        </w:tc>
      </w:tr>
      <w:tr>
        <w:trPr>
          <w:trHeight w:val="35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Агрегатируется</w:t>
            </w:r>
          </w:p>
        </w:tc>
        <w:tc>
          <w:tcPr>
            <w:tcW w:w="2198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моходный</w:t>
            </w:r>
          </w:p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моуборочный комбайн РСМ-1401, РСМ-1701</w:t>
            </w:r>
          </w:p>
        </w:tc>
        <w:tc>
          <w:tcPr>
            <w:tcW w:w="2198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моходный</w:t>
            </w:r>
          </w:p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моуборочный</w:t>
            </w:r>
          </w:p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байн РСМ-1401</w:t>
            </w:r>
          </w:p>
        </w:tc>
      </w:tr>
      <w:tr>
        <w:trPr>
          <w:trHeight w:val="35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комбайна с частотой вращения 570±1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84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22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Ширина захвата подборщика, м: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онн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-+0,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38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7" w:hRule="atLeast"/>
          <w:cantSplit w:val="true"/>
        </w:trPr>
        <w:tc>
          <w:tcPr>
            <w:tcW w:w="4960" w:type="dxa"/>
            <w:tcBorders/>
          </w:tcPr>
          <w:p>
            <w:pPr>
              <w:pStyle w:val="Header"/>
              <w:rPr/>
            </w:pPr>
            <w:r>
              <w:rPr/>
              <w:t>Габаритные размеры изделия (в положении хранения), мм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ина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8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  <w:tr>
        <w:trPr>
          <w:trHeight w:val="379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Header"/>
              <w:rPr/>
            </w:pPr>
            <w:r>
              <w:rPr/>
              <w:t xml:space="preserve">Габаритные размеры агрегата с комбайном РСМ-1401, мм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Header"/>
              <w:ind w:left="459" w:hanging="0"/>
              <w:rPr/>
            </w:pPr>
            <w:r>
              <w:rPr/>
              <w:t>в рабочем положении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ина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50</w:t>
            </w:r>
          </w:p>
        </w:tc>
      </w:tr>
      <w:tr>
        <w:trPr>
          <w:trHeight w:val="30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0</w:t>
            </w:r>
          </w:p>
        </w:tc>
      </w:tr>
      <w:tr>
        <w:trPr>
          <w:trHeight w:val="439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914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в транспортном положении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ина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30</w:t>
            </w:r>
          </w:p>
        </w:tc>
      </w:tr>
      <w:tr>
        <w:trPr>
          <w:trHeight w:val="401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914 </w:t>
            </w:r>
          </w:p>
        </w:tc>
      </w:tr>
      <w:tr>
        <w:trPr>
          <w:trHeight w:val="325" w:hRule="atLeast"/>
          <w:cantSplit w:val="true"/>
        </w:trPr>
        <w:tc>
          <w:tcPr>
            <w:tcW w:w="4960" w:type="dxa"/>
            <w:tcBorders/>
          </w:tcPr>
          <w:p>
            <w:pPr>
              <w:pStyle w:val="Header"/>
              <w:rPr/>
            </w:pPr>
            <w:r>
              <w:rPr/>
              <w:t>Масса эксплуатационная, кг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 за 1час, т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7-6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78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топлива за сменное время, кг/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чих ходо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1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ческого обслуживан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1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91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я эксплуатацио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2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Число обслуживающего персонала, чел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комбайнер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комбайнер)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го процесса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опускная способность, кг/с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43" w:hRule="atLeast"/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бщие, 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Качество измельчения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фракционный состав растительного материала по длине резки, %, размер частиц, мм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0 до 10 включ.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845</wp:posOffset>
                      </wp:positionV>
                      <wp:extent cx="70485" cy="5200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2020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14400 w 39960"/>
                                  <a:gd name="textAreaTop" fmla="*/ 7560 h 294840"/>
                                  <a:gd name="textAreaBottom" fmla="*/ 28728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pt;margin-top:2.35pt;width:5.5pt;height:4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частиц длиной до 30мм не менее 8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. 10 &gt;&gt; 20 &gt;&gt;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20 &gt;&gt; 30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30 &gt;&gt; 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50 &gt;&gt; 7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70 &gt;&gt; 9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90 &gt;&gt; 12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gt;&gt; 12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Загрязнение измельченной массы почвой, 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*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*Значение показателя по требованиям СТО АИСТ 1.14-2012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404604723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80"/>
        <w:gridCol w:w="3000"/>
      </w:tblGrid>
      <w:tr>
        <w:trPr>
          <w:trHeight w:val="46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5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07" w:hRule="atLeast"/>
        </w:trPr>
        <w:tc>
          <w:tcPr>
            <w:tcW w:w="9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ая техническая экспертиза</w:t>
            </w:r>
          </w:p>
        </w:tc>
      </w:tr>
      <w:tr>
        <w:trPr>
          <w:trHeight w:val="1185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Требования к окраске</w:t>
            </w:r>
          </w:p>
          <w:p>
            <w:pPr>
              <w:pStyle w:val="Normal"/>
              <w:rPr/>
            </w:pPr>
            <w:r>
              <w:rPr/>
              <w:t>п.1.2.3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«…ЛКП …» по ГОСТ 9.032-7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rPr/>
            </w:pPr>
            <w:r>
              <w:rPr/>
              <w:t>ГОСТ 6572-91 по толщине лакокрасочных покрытий, которая составляет 61-156 мкм (норматив 50-60 мкм)</w:t>
            </w:r>
          </w:p>
        </w:tc>
      </w:tr>
      <w:tr>
        <w:trPr>
          <w:trHeight w:val="1256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п.п.2.1, 2.2, 2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дборщик должен соответствовать ГОСТ Р 53489-2009 и </w:t>
            </w:r>
            <w:r>
              <w:rPr>
                <w:lang w:val="en-US"/>
              </w:rPr>
              <w:t>BS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632:199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6 несоответствий требованиям безопасности по ГОСТ Р 53489-2009 п.п.4.13.2, 4.13.3, 4.14.1, 4.14;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color w:val="000000"/>
              </w:rPr>
              <w:t>Р ИСО 4254-7-2011</w:t>
            </w:r>
            <w:r>
              <w:rPr/>
              <w:t xml:space="preserve"> п.7.2.3</w:t>
            </w:r>
          </w:p>
        </w:tc>
      </w:tr>
      <w:tr>
        <w:trPr>
          <w:trHeight w:val="435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263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к качеству изготовления: </w:t>
            </w:r>
          </w:p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«Подборщик, а также запасные части, должны соответствовать требованиям настоящих условий и комплекта документации…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Излом кронштейна копирующих кол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Наработка на отказ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, ч</w:t>
            </w:r>
          </w:p>
          <w:p>
            <w:pPr>
              <w:pStyle w:val="Normal"/>
              <w:rPr/>
            </w:pPr>
            <w:r>
              <w:rPr/>
              <w:t>п.1.1 таблица 2……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9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17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требованиям ТУ не отм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460472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щик кормоуборочный ПФ-307 доставлен в ОАО «Муравия» Ковровского района Владимирской области автомобильным транспортом в собранном виде одним упаковочным местом. К машине припакован ЗИП (3 уплотнительных кольца для гидравлики и звездочка для изменения частоты вращения привода). Комплектность - в соответствии с товаросопроводитель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реждений при транспортировке не выявлено. Разгрузка осуществлялась автокраном, затруднений и неудобств не отмеч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машиной поступили «Руководство по эксплуатации» (РЭ) и технические условия (ТУ). РЭ выполнено с необходимыми иллюстрациями, содержит информацию для проведения технических обслуживаний и ремонта, а также правильной эксплуатации с соблюдением мер безопасности. Но его необходимо дополнить схемой с указанием применяемых подшипников качения и мест их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(ТУ) необходимо дополнить «Химмотологической картой», на которую идет ссылка в тексте в подразделе 1.2.2.1. В «Требованиях к окраске» необходимо указать нормативный документ по качеству лакокрасочных покрытий ГОСТ 6572-9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онтажа и сборки удовлетворительное. По сварным соединениям замеча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пежные изделия имеют антикоррозионное металлическое покрытие. Лакокрасочные покрытия соответствуют требованиям ГОСТ 6572-91, за исключением превышения отклонений от норматива по толщ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трудоёмкость составления агрегата с самоходным кормоуборочным комбайном РСМ-1401 получена 0,22 чел.-ч и осуществлялась одним челове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конструкционные параметры и размеры соответствуют требованиям ТУ.</w:t>
      </w:r>
    </w:p>
    <w:p>
      <w:pPr>
        <w:pStyle w:val="22"/>
        <w:ind w:firstLine="851"/>
        <w:rPr/>
      </w:pPr>
      <w:r>
        <w:rPr>
          <w:sz w:val="28"/>
          <w:szCs w:val="28"/>
        </w:rPr>
        <w:t xml:space="preserve">Испытания подборщика кормоуборочного ПФ-307 проведены в агрегате с комбайном кормоуборочным РСМ-1401 на подборе валков скошенной подвяленной массы из сеяных и естественных трав, в условиях и на режимах, в основном, соответствующих требованиям нормативной и эксплуатационной документации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Наработка при испытаниях составила 77ч при плане 70ч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ологической оценкой установлено, что подборщик в агрегате с самоходным комбайном РСМ-1401 достаточно надежно и качественно выполняет технологический процесс с производительностью 77,1т/ч (не менее 40т/ч по ТУ). Подбирающий механизм машины обеспечивает чистый подбор скошенной массы с допустимыми потерями 0,7% (до 2% по ТУ). </w:t>
      </w:r>
    </w:p>
    <w:p>
      <w:pPr>
        <w:pStyle w:val="32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сего испытаниями выявлено 9 несоответствий по 4 пунктам ТУ, в том числе, 6 – по безопасности и эргономичности конструкции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емко обслуживание подборщика  из-за:  затрудненного доступа для смазки к масленке, предназначенной для смазки шарнира рычага шнека -  смазка шарнира должна производиться через 24 часа и для доступа к масленке необходимо снять два ограждения (к тому же  на наружной поверхности ограждения отсутствует обозначение масленки); затрудненного  доступа  к болту фиксации, ограждения цепной передачи привода шнека, из-за ограниченного пространства между кожухом цепной передачи привода подборщика  и стационарной частью кожуха привода шнека, в котором механизатор проводит операции по отворачиванию болта;</w:t>
      </w:r>
    </w:p>
    <w:p>
      <w:pPr>
        <w:pStyle w:val="Footnot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шине не установлены липкие аппликации с символами по технике безопасности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сплуатационная</w:t>
      </w:r>
      <w:r>
        <w:rPr>
          <w:sz w:val="28"/>
        </w:rPr>
        <w:t xml:space="preserve"> документация на машину содержит ссылку на документы, которые не содержат описания правил техники безопасности, и к тому же отсутствуют в хозяйствах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трукцией</w:t>
      </w:r>
      <w:r>
        <w:rPr>
          <w:sz w:val="28"/>
        </w:rPr>
        <w:t xml:space="preserve"> подборщика  ПФ-307 не обеспечены безопасные расстояния до движущихся пальцев подбирающего механизма.</w:t>
      </w:r>
    </w:p>
    <w:p>
      <w:pPr>
        <w:pStyle w:val="32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как выявленный технический отказ, так и большинство несоответствий в части безопасности носят конструкционный характер и их устранение требует изменение конструкции машины и, соответственно, разработки и внедрения корректирующих мероприятий.</w:t>
      </w:r>
    </w:p>
    <w:p>
      <w:pPr>
        <w:pStyle w:val="32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>После устранения отмеченных недостатков подборщика кормоуборочного ПФ-307 найдет применение на заготовке кор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460472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Испытаниями подборщика кормоуборочного ПФ-307 установлено, что образец</w:t>
      </w:r>
      <w:r>
        <w:rPr>
          <w:sz w:val="28"/>
        </w:rPr>
        <w:t xml:space="preserve"> не полностью соответствует требованиям ТУ и НД  по 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410"/>
      </w:tblGrid>
      <w:tr>
        <w:trPr>
          <w:trHeight w:val="62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460472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борщик данной конструкции испытывается впервые. В процессе испытаний изменения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8T11:12:00Z</cp:lastPrinted>
  <dcterms:modified xsi:type="dcterms:W3CDTF">2014-12-30T05:53:00Z</dcterms:modified>
  <cp:revision>60</cp:revision>
  <dc:subject/>
  <dc:title>МИНИСТЕРСТВО СЕЛЬСКОГО ХОЗЯЙСТВА</dc:title>
</cp:coreProperties>
</file>