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ФГБУ «Владимирская государственная зональн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  <w:t>ОТЧЕТ № 03-48-14 (5010093)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  <w:t>от 13 но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базовых испытаний 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  <w:t>кормораздатчика тракторного КТП-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40485125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485126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РЕЗУЛЬТАТЫ ИСПЫТАНИЙ</w:t>
            <w:tab/>
          </w:r>
          <w:hyperlink w:anchor="__RefHeading___Toc404851262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ind w:firstLine="28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Показатели назначения</w:t>
            <w:tab/>
          </w:r>
          <w:hyperlink w:anchor="__RefHeading___Toc404851263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ind w:firstLine="28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Перечень несоответствий машины требованиям НД</w:t>
            <w:tab/>
          </w:r>
          <w:hyperlink w:anchor="__RefHeading___Toc404851266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ЗАКЛЮЧЕНИЕ ПО РЕЗУЛЬТАТАМ ИСПЫТАНИЙ</w:t>
            <w:tab/>
          </w:r>
          <w:hyperlink w:anchor="__RefHeading___Toc404851267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ВЫВОДЫ</w:t>
            <w:tab/>
          </w:r>
          <w:hyperlink w:anchor="__RefHeading___Toc404851268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ind w:left="1985" w:hanging="1985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485127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485125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-подборщи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П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0043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ЗАО «Мегаполис», г. Егорьевс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-13.11.2014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исовское» Владими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НД по рабочей программе-методике, утвержденной директором ФГБУ «Владимирская МИС» Ю.А. Матвиенко 06.05.2014г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прос письмом №548 от 07 ноября 2014г технические условия заводом – изготовителем не предоставлен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грамма испытания кормораздатчика тракторного КТП-10 в текущем году не выполнена по причине  нерегулярного его использования в хозяй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ытания ограничились проведением первичной технической экспертизы и предварительной оценкой безопасности и эргоном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/>
      </w:pPr>
      <w:bookmarkStart w:id="1" w:name="__RefHeading___Toc40485126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мораздатчик тракторный КТП-10 предназначен для приема измельченных кормов, злаковых или бобовых трав, измельченной соломы, сенажа, резаных корнеплодов, а также полнорационных кормовых смесей, транспортирования и раздачи их во время движения в кормуш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рмораздатчик </w:t>
      </w:r>
      <w:r>
        <w:rPr>
          <w:sz w:val="28"/>
          <w:szCs w:val="28"/>
        </w:rPr>
        <w:t>состоит из ходовой части с тормозной системой, кузова, продольного транспортера, поперечного транспортера, блока битера, привода рабочих органов, электрооборудования. Агрегатируется с колесными тракторами тягового класса 1,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рмораздатчик тракторный КТП-10 </w:t>
      </w:r>
      <w:r>
        <w:rPr>
          <w:sz w:val="28"/>
          <w:szCs w:val="28"/>
        </w:rPr>
        <w:t>испытывается впервые. В ходе испытаний в текущем году в конструкцию кормораздатчика изменения не вноси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2308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Рисунок 1 – Кормораздатчик тракторный КТП-10. </w:t>
        <w:tab/>
        <w:tab/>
        <w:tab/>
        <w:t xml:space="preserve">     </w:t>
        <w:tab/>
        <w:tab/>
        <w:tab/>
        <w:tab/>
        <w:t xml:space="preserve"> Вид спереди справа</w:t>
      </w:r>
    </w:p>
    <w:p>
      <w:pPr>
        <w:pStyle w:val="TextBody"/>
        <w:ind w:left="216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072" w:leader="dot"/>
        </w:tabs>
        <w:ind w:left="2552" w:hanging="155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bookmarkStart w:id="2" w:name="__RefHeading___Toc40485126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2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404851263"/>
      <w:bookmarkEnd w:id="3"/>
      <w:r>
        <w:rPr>
          <w:rFonts w:cs="Times New Roman" w:ascii="Times New Roman" w:hAnsi="Times New Roman"/>
          <w:b w:val="false"/>
          <w:i w:val="false"/>
        </w:rPr>
        <w:t>2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9"/>
        <w:gridCol w:w="2187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Д*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67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71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грегатирование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highlight w:val="yellow"/>
              </w:rPr>
            </w:pPr>
            <w:r>
              <w:rPr/>
              <w:t>тягового класса 1,4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ТЗ-82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highlight w:val="yellow"/>
              </w:rPr>
            </w:pPr>
            <w:r>
              <w:rPr/>
              <w:t>(тяг. кл. 1,4)</w:t>
            </w:r>
          </w:p>
        </w:tc>
      </w:tr>
      <w:tr>
        <w:trPr>
          <w:trHeight w:val="37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highlight w:val="yellow"/>
              </w:rPr>
            </w:pPr>
            <w:r>
              <w:rPr/>
              <w:t>от ВОМ трактора</w:t>
            </w:r>
          </w:p>
        </w:tc>
      </w:tr>
      <w:tr>
        <w:trPr>
          <w:trHeight w:val="37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астота вращения ВОМ трактор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highlight w:val="yellow"/>
              </w:rPr>
            </w:pPr>
            <w:r>
              <w:rPr/>
              <w:t>540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highlight w:val="yellow"/>
              </w:rPr>
            </w:pPr>
            <w:r>
              <w:rPr/>
              <w:t>540</w:t>
            </w:r>
          </w:p>
        </w:tc>
      </w:tr>
      <w:tr>
        <w:trPr>
          <w:trHeight w:val="37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ирина поворотной полосы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</w:tr>
      <w:tr>
        <w:trPr>
          <w:trHeight w:val="45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43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320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330 </w:t>
            </w:r>
          </w:p>
        </w:tc>
      </w:tr>
      <w:tr>
        <w:trPr>
          <w:trHeight w:val="55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сплуатационная масса машины, кг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более 220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 данным завода-изготовителя)</w:t>
            </w:r>
          </w:p>
        </w:tc>
      </w:tr>
      <w:tr>
        <w:trPr>
          <w:trHeight w:val="14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инимальный радиус поворота агрегата, м: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по крайней наружной точке (наружный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9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по следу наружного колеса (внутренний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2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Ширина поворотной полосы, м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9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Ширина колеи, мм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0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0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Значение показателя из проспектов предприятия-изгото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Перечень несоответствий маш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4851266"/>
      <w:bookmarkEnd w:id="4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blHeader w:val="true"/>
          <w:trHeight w:val="36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7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ервичная техническая экспертиза</w:t>
            </w:r>
          </w:p>
        </w:tc>
      </w:tr>
      <w:tr>
        <w:trPr>
          <w:trHeight w:val="98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чество лакокрасочных покрытий ЛКП</w:t>
            </w:r>
          </w:p>
          <w:p>
            <w:pPr>
              <w:pStyle w:val="Normal"/>
              <w:rPr/>
            </w:pPr>
            <w:r>
              <w:rPr/>
              <w:t>ГОСТ 6572-91 табл.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Толщина ЛКП</w:t>
            </w:r>
          </w:p>
          <w:p>
            <w:pPr>
              <w:pStyle w:val="Normal"/>
              <w:jc w:val="center"/>
              <w:rPr/>
            </w:pPr>
            <w:r>
              <w:rPr/>
              <w:t>50-60 мк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-123 мкм</w:t>
            </w:r>
          </w:p>
        </w:tc>
      </w:tr>
      <w:tr>
        <w:trPr>
          <w:trHeight w:val="144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3489-2009 </w:t>
            </w:r>
          </w:p>
          <w:p>
            <w:pPr>
              <w:pStyle w:val="Normal"/>
              <w:rPr/>
            </w:pPr>
            <w:r>
              <w:rPr/>
              <w:t xml:space="preserve">п.п.4.1, 4.3.5, 4.5.2, 4.6.1, 4.6.2, 4.9.6, 4.13.2, 4.13.3, 4.14.2 </w:t>
            </w:r>
          </w:p>
          <w:p>
            <w:pPr>
              <w:pStyle w:val="Normal"/>
              <w:rPr/>
            </w:pPr>
            <w:r>
              <w:rPr/>
              <w:t>ГОСТ 12.2.003-91 п.2.1.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Машины должны соответствовать требованиям безопасност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Отмечено 9 несоответствий </w:t>
            </w:r>
          </w:p>
        </w:tc>
      </w:tr>
      <w:tr>
        <w:trPr>
          <w:trHeight w:val="82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эксплуатационных испытаниях </w:t>
            </w:r>
            <w:r>
              <w:rPr/>
              <w:t>и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заключительной технической экспертизе</w:t>
            </w:r>
          </w:p>
        </w:tc>
      </w:tr>
      <w:tr>
        <w:trPr>
          <w:trHeight w:val="445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lang w:val="ru-RU"/>
              </w:rPr>
              <w:t>Н</w:t>
            </w:r>
            <w:r>
              <w:rPr/>
              <w:t>есоответствий требованиям НД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bookmarkStart w:id="5" w:name="__RefHeading___Toc404851267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3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ериодические испытания кормораздатчика тракторного КТП-10 осуществлены  в ООО «Борисовское» Суздальского района Владимирской области на раздаче кормов крупному рогатому скоту. Испытания кормораздатчика проведены в ограниченном объеме (первичная техническая экспертиза, оценка безопасности и эргономичности и оценка конструкции машины) по причине нерегуляр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аботка составила 10ч основного времени (по плану 300ч), поэтому расчет показателей оценки надёжности из-за недостаточного объема наработки не выполнялся. За этот период испытаний отказов по кормораздатчику не отмеч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испытаний в текущем году первичной технической экспертизой и оценкой безопасности и эргономичности выявлено 10 несоответствий требованиям НД, в том числе 9 - по безопасности и эргономичности, которые указаны в п.п.4.1 (п.2.1.7 ГОСТ 12.2.003-91 аналогичного содержания),  4.3.5, 4.5.2, 4.6.1, 4.6.2, 4.9.6, 4.13.2, 4.13.3, 4.14.2 ГОСТ Р 53489-2009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/>
      </w:pPr>
      <w:r>
        <w:rPr>
          <w:sz w:val="28"/>
          <w:szCs w:val="28"/>
        </w:rPr>
        <w:t>на ограждениях привода  и деталях заднего борта имеются острые кромк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/>
      </w:pPr>
      <w:r>
        <w:rPr>
          <w:sz w:val="28"/>
          <w:szCs w:val="28"/>
        </w:rPr>
        <w:t>кормораздатчик</w:t>
      </w:r>
      <w:r>
        <w:rPr>
          <w:color w:val="000000"/>
          <w:sz w:val="28"/>
          <w:szCs w:val="28"/>
        </w:rPr>
        <w:t xml:space="preserve"> не комплектуется противооткатными упор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>отсутствуют обозначения мест строповки и установки домкра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>не обозначены габариты машины по ширине и по дли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возвращателями</w:t>
      </w:r>
      <w:r>
        <w:rPr>
          <w:sz w:val="28"/>
          <w:szCs w:val="28"/>
        </w:rPr>
        <w:t>.  В транспортном положении машина закрывает приборы световой сигнализации трактора, собственными приборами машина не оборудован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</w:t>
      </w:r>
      <w:r>
        <w:rPr>
          <w:sz w:val="28"/>
          <w:szCs w:val="28"/>
        </w:rPr>
        <w:t xml:space="preserve"> в кузов машины для обслуживания и ремонта  производится при  поднятом заднем борте. Отсутствует устройство для фиксации заднего бора в поднятом положен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>кормораздатчик не комплектуется ручным чистик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смазки не обозначены символами или указателям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ует предупреждающая  надпись «Перевозка людей запрещена»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4851268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ind w:left="283" w:right="-1" w:firstLine="425"/>
        <w:jc w:val="both"/>
        <w:rPr/>
      </w:pPr>
      <w:r>
        <w:rPr>
          <w:sz w:val="28"/>
          <w:szCs w:val="28"/>
        </w:rPr>
        <w:t>Программа испытаний кормораздатчика тракторного КТП-10 в текущем году не выполнена из-за ограниченного использования его в хозяйстве. Продолжить испытания в 2015 году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2410"/>
      </w:tblGrid>
      <w:tr>
        <w:trPr>
          <w:trHeight w:val="479" w:hRule="atLeast"/>
        </w:trPr>
        <w:tc>
          <w:tcPr>
            <w:tcW w:w="3118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9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ирект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Heading9"/>
              <w:tabs>
                <w:tab w:val="clear" w:pos="709"/>
                <w:tab w:val="left" w:pos="9072" w:leader="dot"/>
              </w:tabs>
              <w:jc w:val="left"/>
              <w:rPr/>
            </w:pPr>
            <w:r>
              <w:rPr>
                <w:sz w:val="28"/>
                <w:u w:val="none"/>
              </w:rPr>
              <w:t>Ю.А. Матвиенко</w:t>
            </w:r>
          </w:p>
        </w:tc>
      </w:tr>
      <w:tr>
        <w:trPr>
          <w:trHeight w:val="529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dot"/>
              </w:tabs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9"/>
              <w:tabs>
                <w:tab w:val="clear" w:pos="709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.Б. Ефремов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485127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Кормораздатчик тракторный КТП-10 испытывается впервые.</w:t>
      </w:r>
      <w:r>
        <w:rPr>
          <w:sz w:val="28"/>
          <w:szCs w:val="28"/>
        </w:rPr>
        <w:t xml:space="preserve"> В ходе испытаний в текущем году в конструкцию кормораздатчика изменения не вносились.</w:t>
      </w:r>
    </w:p>
    <w:p>
      <w:pPr>
        <w:pStyle w:val="Heading1"/>
        <w:keepNext w:val="false"/>
        <w:tabs>
          <w:tab w:val="clear" w:pos="709"/>
          <w:tab w:val="left" w:pos="9072" w:leader="none"/>
        </w:tabs>
        <w:spacing w:before="240" w:after="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16"/>
      <w:szCs w:val="1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10">
    <w:name w:val=" Знак Знак10"/>
    <w:basedOn w:val="Style9"/>
    <w:qFormat/>
    <w:rPr>
      <w:sz w:val="24"/>
      <w:u w:val="single"/>
    </w:rPr>
  </w:style>
  <w:style w:type="character" w:styleId="14">
    <w:name w:val=" Знак Знак1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z w:val="24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Введение"/>
    <w:basedOn w:val="Normal"/>
    <w:qFormat/>
    <w:pPr>
      <w:tabs>
        <w:tab w:val="clear" w:pos="709"/>
        <w:tab w:val="right" w:pos="8505" w:leader="dot"/>
      </w:tabs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072" w:leader="dot"/>
        <w:tab w:val="right" w:pos="9344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1-27T14:26:00Z</cp:lastPrinted>
  <dcterms:modified xsi:type="dcterms:W3CDTF">2014-12-30T05:52:00Z</dcterms:modified>
  <cp:revision>34</cp:revision>
  <dc:subject/>
  <dc:title>МИНИСТЕРСТВО СЕЛЬСКОГО ХОЗЯЙСТВА</dc:title>
</cp:coreProperties>
</file>