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45-14 (6240322)</w:t>
      </w:r>
    </w:p>
    <w:p>
      <w:pPr>
        <w:pStyle w:val="Normal"/>
        <w:jc w:val="center"/>
        <w:rPr/>
      </w:pPr>
      <w:r>
        <w:rPr>
          <w:sz w:val="28"/>
        </w:rPr>
        <w:t>от 05 но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ельскохозяйственной машины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граблей-ворошил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торных ГВР-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40415766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415766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4157664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4157665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4157666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4157667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ВЫВОДЫ</w:t>
            <w:tab/>
          </w:r>
          <w:hyperlink w:anchor="__RefHeading___Toc404157668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ind w:left="1985" w:hanging="1985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4157671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0" w:name="__RefHeading___Toc404157661"/>
      <w:bookmarkEnd w:id="0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рабли-ворошилки роторны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ВР-6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Бобруйскагромаш», Республика Беларус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-05.11.2014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Борисовское», Суздаль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Испытания проведены на соответствие машины отечественным требованиям с/х производства и другой НД по рабочей программе-методике, утвержденной директором ФГБУ «Владимирская МИС» Ю.А. Матвиенко 25 апреля 2014 год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 запрос письмом №323 от 22.07.2014г. технические условия завод-изготовитель не представил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" w:name="__RefHeading___Toc404157662"/>
      <w:bookmarkEnd w:id="1"/>
      <w:r>
        <w:rPr/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Грабли-ворошилки роторные ГВР-630 (рис.1, 2) предназначены для сгребания провяленной или свежескошенной травы из прокосов в валок, ворошения травы в прокосах, сдваивания, оборачивания и разбрасывания валков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Основными узлами граблей является - левая и правая рама на которой находятся левый и правый роторы с установленными в них граблинами. Привод граблей осуществляется от ВОМ трактора через карданный вал и механическую передачу (карданную, цепную и клиноременную)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рабли агрегатируются с тракторами тягового класса 1,4, имеющими тягово-сцепное устройство ТСУ-1Ж, выводы гидросистемы и ВОМ с частотой вращения 540 мин 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бли-ворошилки ГВР-630 </w:t>
      </w:r>
      <w:r>
        <w:rPr>
          <w:sz w:val="28"/>
        </w:rPr>
        <w:t>конструкционных изменений с ранее испытанным образцом (протокол № 03-44-09) не имеют. В процессе испытаний изменения в конструкцию не вносились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735</wp:posOffset>
            </wp:positionH>
            <wp:positionV relativeFrom="paragraph">
              <wp:posOffset>-149860</wp:posOffset>
            </wp:positionV>
            <wp:extent cx="4114800" cy="28790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исунок 1 – Грабли-ворошилки роторные ГВР-630. </w:t>
      </w:r>
    </w:p>
    <w:p>
      <w:pPr>
        <w:pStyle w:val="Normal"/>
        <w:ind w:left="1418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зади 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2835" w:right="-663" w:hanging="1559"/>
        <w:rPr/>
      </w:pPr>
      <w:r>
        <w:rPr>
          <w:sz w:val="28"/>
          <w:szCs w:val="28"/>
        </w:rPr>
        <w:t>Рисунок 2 – Грабли-ворошилки роторные ГВР-630 в агрегате с трактором Беларус 82.1 в работе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2. УСЛОВИЯ ИСПЫТАНИЙ И РЕЖИМЫ </w:t>
      </w:r>
    </w:p>
    <w:p>
      <w:pPr>
        <w:pStyle w:val="Heading1"/>
        <w:rPr/>
      </w:pPr>
      <w:bookmarkStart w:id="2" w:name="__RefHeading___Toc404157664"/>
      <w:r>
        <w:rPr/>
        <w:t>РАБОТЫ МАШИНЫ</w:t>
      </w:r>
      <w:bookmarkEnd w:id="2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"/>
        <w:gridCol w:w="2394"/>
        <w:gridCol w:w="18"/>
        <w:gridCol w:w="2412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116" w:hRule="atLeast"/>
        </w:trPr>
        <w:tc>
          <w:tcPr>
            <w:tcW w:w="4500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color w:val="000000"/>
              </w:rPr>
              <w:t>сгребание провяленной или свежескошенной травы из прокосов в валок, ворошение, сдваивание, оборачивание разбрасывание валков**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148" w:hanging="0"/>
              <w:rPr/>
            </w:pPr>
            <w:r>
              <w:rPr>
                <w:color w:val="000000"/>
              </w:rPr>
              <w:t>сгребание провяленной травы из прокосов в валки, ворошение и сдваивание валков</w:t>
            </w:r>
          </w:p>
        </w:tc>
      </w:tr>
      <w:tr>
        <w:trPr>
          <w:trHeight w:val="896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личный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рая лесн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ий и средн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углинок 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±10см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 в слое 0-10 см, %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 в слое 0-10 см, МПа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-2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5-+35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-85</w:t>
            </w:r>
          </w:p>
        </w:tc>
      </w:tr>
      <w:tr>
        <w:trPr>
          <w:trHeight w:val="36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</w:tr>
      <w:tr>
        <w:trPr>
          <w:trHeight w:val="767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яные и естественные травы, солома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еяные и естественные  травы</w:t>
            </w:r>
          </w:p>
        </w:tc>
      </w:tr>
      <w:tr>
        <w:trPr>
          <w:trHeight w:val="90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аза вегетации доминирующего вида растений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цветения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выброс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елки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о выброс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елки,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ветения</w:t>
            </w:r>
          </w:p>
        </w:tc>
      </w:tr>
      <w:tr>
        <w:trPr>
          <w:trHeight w:val="13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танический состав, в % по массе: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злаков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50</w:t>
            </w:r>
          </w:p>
        </w:tc>
      </w:tr>
      <w:tr>
        <w:trPr>
          <w:trHeight w:val="34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бобов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-70</w:t>
            </w:r>
          </w:p>
        </w:tc>
      </w:tr>
      <w:tr>
        <w:trPr>
          <w:trHeight w:val="394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разнотравья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20</w:t>
            </w:r>
          </w:p>
        </w:tc>
      </w:tr>
      <w:tr>
        <w:trPr>
          <w:trHeight w:val="6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, т/га: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при фактической влажности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15</w:t>
            </w:r>
          </w:p>
        </w:tc>
      </w:tr>
      <w:tr>
        <w:trPr>
          <w:trHeight w:val="71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>
                <w:color w:val="000000"/>
              </w:rPr>
              <w:t>при пересчете на стандартную влажность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</w:tr>
      <w:tr>
        <w:trPr>
          <w:trHeight w:val="361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массы, %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-65</w:t>
            </w:r>
          </w:p>
        </w:tc>
      </w:tr>
      <w:tr>
        <w:trPr>
          <w:trHeight w:val="361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 стебля, см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 до 160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110</w:t>
            </w:r>
          </w:p>
        </w:tc>
      </w:tr>
      <w:tr>
        <w:trPr>
          <w:trHeight w:val="361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стерни, см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- 9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9</w:t>
            </w:r>
          </w:p>
        </w:tc>
      </w:tr>
      <w:tr>
        <w:trPr>
          <w:trHeight w:val="305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прокоса: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ширина, см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60</w:t>
            </w:r>
          </w:p>
        </w:tc>
      </w:tr>
      <w:tr>
        <w:trPr>
          <w:trHeight w:val="34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высота, см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153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жим работы: 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скорость движения, км/ч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2,0**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48" w:hRule="atLeast"/>
        </w:trPr>
        <w:tc>
          <w:tcPr>
            <w:tcW w:w="45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ширина захвата, м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струкционная)**</w:t>
            </w:r>
          </w:p>
        </w:tc>
        <w:tc>
          <w:tcPr>
            <w:tcW w:w="24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</w:tbl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* За НД принят СТО АИСТ 1.14-2012 «Машины для животноводства и кормопроизводства» 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 Значение показателя по данным «Каталога продукции»</w:t>
      </w:r>
    </w:p>
    <w:p>
      <w:pPr>
        <w:pStyle w:val="Normal"/>
        <w:tabs>
          <w:tab w:val="clear" w:pos="709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95" w:leader="none"/>
        </w:tabs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3" w:name="__RefHeading___Toc404157665"/>
      <w:bookmarkEnd w:id="3"/>
      <w:r>
        <w:rPr/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4157666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196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5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1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ип машины</w:t>
            </w:r>
          </w:p>
        </w:tc>
        <w:tc>
          <w:tcPr>
            <w:tcW w:w="449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прицепная роторная</w:t>
            </w:r>
          </w:p>
        </w:tc>
      </w:tr>
      <w:tr>
        <w:trPr>
          <w:trHeight w:val="34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 тракторами </w:t>
            </w:r>
          </w:p>
          <w:p>
            <w:pPr>
              <w:pStyle w:val="Normal"/>
              <w:jc w:val="center"/>
              <w:rPr/>
            </w:pPr>
            <w:r>
              <w:rPr/>
              <w:t>тягового кл. 1,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еларус</w:t>
            </w:r>
            <w:r>
              <w:rPr/>
              <w:t xml:space="preserve"> 82.1 </w:t>
            </w:r>
          </w:p>
          <w:p>
            <w:pPr>
              <w:pStyle w:val="Normal"/>
              <w:jc w:val="center"/>
              <w:rPr/>
            </w:pPr>
            <w:r>
              <w:rPr/>
              <w:t>(тяг. кл. 1,4)</w:t>
            </w:r>
          </w:p>
        </w:tc>
      </w:tr>
      <w:tr>
        <w:trPr>
          <w:trHeight w:val="432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 рабочих орган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т ВОМ, 540 мин</w:t>
            </w:r>
            <w:r>
              <w:rPr>
                <w:vertAlign w:val="superscript"/>
              </w:rPr>
              <w:t>-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ВОМ, 540 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4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чая скорость, км/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5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jc w:val="both"/>
              <w:rPr/>
            </w:pPr>
            <w:r>
              <w:rPr/>
              <w:t>Ширина захвата, 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конструкцион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</w:tr>
      <w:tr>
        <w:trPr>
          <w:trHeight w:val="39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рабочая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1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ая скорость, км/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15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в час, га </w:t>
            </w:r>
          </w:p>
          <w:p>
            <w:pPr>
              <w:pStyle w:val="Normal"/>
              <w:jc w:val="both"/>
              <w:rPr/>
            </w:pPr>
            <w:r>
              <w:rPr/>
              <w:t>(сгребание/ворошение)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Normal"/>
              <w:jc w:val="center"/>
              <w:rPr/>
            </w:pPr>
            <w:r>
              <w:rPr/>
              <w:t>(при скорости 12км/ч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46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>
                <w:color w:val="000000"/>
              </w:rPr>
            </w:pPr>
            <w:r>
              <w:rPr>
                <w:color w:val="000000"/>
              </w:rPr>
              <w:t>эксплуатацио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4,57  </w:t>
            </w:r>
          </w:p>
        </w:tc>
      </w:tr>
      <w:tr>
        <w:trPr>
          <w:trHeight w:val="7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рсонала, обслуживающего </w:t>
            </w:r>
          </w:p>
          <w:p>
            <w:pPr>
              <w:pStyle w:val="Normal"/>
              <w:jc w:val="both"/>
              <w:rPr/>
            </w:pPr>
            <w:r>
              <w:rPr/>
              <w:t>агрегат, чел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(тракторист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: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1026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1026"/>
              <w:jc w:val="both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1026"/>
              <w:jc w:val="both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14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1026"/>
              <w:jc w:val="both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5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1026"/>
              <w:jc w:val="both"/>
              <w:rPr/>
            </w:pPr>
            <w:r>
              <w:rPr/>
              <w:t>ширина</w:t>
            </w:r>
          </w:p>
        </w:tc>
        <w:tc>
          <w:tcPr>
            <w:tcW w:w="2301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1026"/>
              <w:jc w:val="both"/>
              <w:rPr/>
            </w:pPr>
            <w:r>
              <w:rPr/>
              <w:t>высота</w:t>
            </w:r>
          </w:p>
        </w:tc>
        <w:tc>
          <w:tcPr>
            <w:tcW w:w="2301" w:type="dxa"/>
            <w:tcBorders/>
          </w:tcPr>
          <w:p>
            <w:pPr>
              <w:pStyle w:val="Footer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(транспортный)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100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мальный радиус поворота агрегата, 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 xml:space="preserve">по крайней наружной точке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4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по следу наружного колеса граблей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колеи в транспортном положении машины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передних колес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42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задних колес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за машины в транспортном положении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71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ределы регулирования пальцев (зубьев) граблей по высоте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40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роторов, шт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граблин на роторе, шт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зубьев на граблине, пар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о опорных колес на роторе, шт.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мер шин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0-10 В 19А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вление в шинах, МП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аметр шкива ротора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Значение показателей по данным «Каталога продукции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,0 </w:t>
            </w:r>
          </w:p>
          <w:p>
            <w:pPr>
              <w:pStyle w:val="Normal"/>
              <w:jc w:val="center"/>
              <w:rPr/>
            </w:pPr>
            <w:r>
              <w:rPr/>
              <w:t>(при скорости 12км/ч)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>
          <w:trHeight w:val="42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,60</w:t>
            </w:r>
          </w:p>
        </w:tc>
      </w:tr>
      <w:tr>
        <w:trPr>
          <w:trHeight w:val="7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 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autoSpaceDE w:val="false"/>
              <w:ind w:left="537" w:hanging="0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2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Характеристика валк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ширин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>
          <w:trHeight w:val="31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высот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8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31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расстояние между валками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2,0</w:t>
            </w:r>
          </w:p>
        </w:tc>
      </w:tr>
      <w:tr>
        <w:trPr>
          <w:trHeight w:val="31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плотность, кг/м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неравномерность плотности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тери общие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Динамика сушк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продолжительность, 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4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37" w:hanging="283"/>
              <w:rPr/>
            </w:pPr>
            <w:r>
              <w:rPr/>
              <w:t>скорость влагоотдачи, %/ч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Загрязнение сена почвой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 НД принят стандарт СТО АИСТ 4.6-2010 «Машины почвообрабатывающие. Показатели назначения. Общие требования»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** Данные «Каталога продукции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77"/>
        <w:gridCol w:w="3119"/>
      </w:tblGrid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7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082" w:hRule="atLeast"/>
          <w:cantSplit w:val="true"/>
        </w:trPr>
        <w:tc>
          <w:tcPr>
            <w:tcW w:w="3168" w:type="dxa"/>
            <w:tcBorders/>
          </w:tcPr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 xml:space="preserve">Толщина лакокрасочных покрытий (ЛКП), мкм 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6572-91 </w:t>
            </w:r>
          </w:p>
        </w:tc>
        <w:tc>
          <w:tcPr>
            <w:tcW w:w="3177" w:type="dxa"/>
            <w:tcBorders/>
          </w:tcPr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>адгезия  не более 2</w:t>
            </w:r>
            <w:r>
              <w:rPr>
                <w:sz w:val="24"/>
                <w:szCs w:val="24"/>
                <w:vertAlign w:val="superscript"/>
              </w:rPr>
              <w:t>-х</w:t>
            </w:r>
            <w:r>
              <w:rPr>
                <w:sz w:val="24"/>
                <w:szCs w:val="24"/>
              </w:rPr>
              <w:t xml:space="preserve"> баллов,</w:t>
            </w:r>
          </w:p>
          <w:p>
            <w:pPr>
              <w:pStyle w:val="Footnote"/>
              <w:ind w:right="-107" w:hanging="0"/>
              <w:rPr/>
            </w:pPr>
            <w:r>
              <w:rPr>
                <w:sz w:val="24"/>
                <w:szCs w:val="24"/>
              </w:rPr>
              <w:t>толщина  50-60 мкм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59" w:hanging="142"/>
              <w:rPr/>
            </w:pPr>
            <w:r>
              <w:rPr/>
              <w:t xml:space="preserve">адгезия ЛКП 4 балла, </w:t>
            </w:r>
          </w:p>
          <w:p>
            <w:pPr>
              <w:pStyle w:val="Normal"/>
              <w:numPr>
                <w:ilvl w:val="0"/>
                <w:numId w:val="2"/>
              </w:numPr>
              <w:ind w:left="159" w:hanging="142"/>
              <w:rPr/>
            </w:pPr>
            <w:r>
              <w:rPr/>
              <w:t xml:space="preserve">толщина ЛКП превышает  норматив 48-262 мк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п.</w:t>
            </w:r>
            <w:r>
              <w:rPr/>
              <w:t xml:space="preserve">4.3.5, 4.6.1, 4.8.2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77" w:type="dxa"/>
            <w:tcBorders/>
          </w:tcPr>
          <w:p>
            <w:pPr>
              <w:pStyle w:val="Normal"/>
              <w:rPr/>
            </w:pPr>
            <w:r>
              <w:rPr/>
              <w:t>Машины должны соответствовать требованиям безопасности и эргономичности - ГОСТ Р 53489-2009…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тмечено 3 несоответствия требованиям безопасности </w:t>
            </w:r>
          </w:p>
        </w:tc>
      </w:tr>
      <w:tr>
        <w:trPr>
          <w:trHeight w:val="722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эксплуатационных испытаниях и заключительно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trHeight w:val="425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" w:name="__RefHeading___Toc404157667"/>
      <w:bookmarkEnd w:id="5"/>
      <w:r>
        <w:rPr/>
        <w:t>4. ЗАКЛЮЧЕНИЕ ПО РЕЗУЛЬТАТАМ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</w:rPr>
        <w:t xml:space="preserve">Грабли-ворошилки роторные ГВР-630 были доставлены в хозяйство ООО «Борисовское» автотранспортом двумя упаковочными  местами: машина в собранном виде со снятыми граблинами и карданным валом, которые уложены в ящик вместе с ЗИП (30шт. зубьев сгребания). </w:t>
      </w:r>
    </w:p>
    <w:p>
      <w:pPr>
        <w:pStyle w:val="Normal"/>
        <w:jc w:val="both"/>
        <w:rPr/>
      </w:pPr>
      <w:r>
        <w:rPr>
          <w:sz w:val="28"/>
        </w:rPr>
        <w:tab/>
        <w:t>Досборка граблей проводилась с использованием автокрана. Оперативная трудоемкость досборки составила 1,27чел.-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машиной представлено  «Руководство по эксплуатации», совмещенное с паспортом, гарантийным талоном, упаковочной ведомостью на запасные части и на комплект снятых деталей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репежные детали имеют металлическое антикоррозионное покрытие. Толщина лакокрасочных покрытий и адгезия не соответствуют требованиям ГОСТ 6572-9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Сварочные соединения по внешнему виду выполнены удовлетворитель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ивная трудоемкость составления агрегата с трактором Беларус 82.1 составляет 0,05чел.-ч. Агрегатирование осуществляется одним челове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параметры и размеры соответствуют значениям указанных в «Каталоге продукции», за исключением габаритных размеров машины в рабочем положении по длине и выс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испытаний соответствовали требованиям СТО АИСТ 1.14-2012  и данным «Каталога продукции» Урожайность травы была не высокой и составляла 7,0т/га (не более 50т/га по данным СТО АИСТ 1.14-201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и определено, что грабли-ворошилки роторные ГВР-630 в агрегате с трактором Беларус 82.1 выполняют технологический процесс на сгребании с рабочей скоростью 10,0км (по данным «Каталога продукции» не более 12,0км/ч). При рабочей ширине захвата 6,1м, производительность за 1 час основного времени получена 6,1га/ч. (по данным «Каталога продукции» 7,0га (при скорости 12км/ч))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эффициент использования сменного времени получении 0,76 (норматив отсутствует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за период испытаний отмечено пять несоответствий общим требованиям, в том числе – тр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ебованиям безопасност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плектуются противооткатными упорами, отсутств</w:t>
      </w:r>
      <w:r>
        <w:rPr>
          <w:sz w:val="28"/>
          <w:szCs w:val="28"/>
          <w:lang w:val="ru-RU"/>
        </w:rPr>
        <w:t>уют</w:t>
      </w:r>
      <w:r>
        <w:rPr>
          <w:sz w:val="28"/>
          <w:szCs w:val="28"/>
        </w:rPr>
        <w:t xml:space="preserve"> обознач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абари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машины по ширине  и длине световозвращателями или другими средствами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не оборудованы дугообразными ограждениями роторов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Грабли</w:t>
      </w:r>
      <w:r>
        <w:rPr>
          <w:sz w:val="28"/>
          <w:szCs w:val="28"/>
        </w:rPr>
        <w:t>-ворошилки роторные ГВР-630 вписываются в комплекс машин по заготовке сена.</w:t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404157668"/>
      <w:r>
        <w:rPr/>
        <w:t>ВЫВОДЫ</w:t>
      </w:r>
      <w:bookmarkEnd w:id="6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ериодическими испытаниями</w:t>
      </w:r>
      <w:r>
        <w:rPr>
          <w:sz w:val="28"/>
        </w:rPr>
        <w:t xml:space="preserve"> граблей-ворошилок роторных ГВР-630 установлено, что образец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7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551"/>
      </w:tblGrid>
      <w:tr>
        <w:trPr>
          <w:trHeight w:val="601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6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center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/>
      </w:pPr>
      <w:r>
        <w:rPr/>
        <w:t>Приложение А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ценка эффективности изменений, внесенных </w:t>
      </w:r>
    </w:p>
    <w:p>
      <w:pPr>
        <w:pStyle w:val="Heading1"/>
        <w:rPr/>
      </w:pPr>
      <w:bookmarkStart w:id="7" w:name="__RefHeading___Toc404157671"/>
      <w:r>
        <w:rPr/>
        <w:t>в конструкцию машины и особенности конструкции</w:t>
      </w:r>
      <w:bookmarkEnd w:id="7"/>
      <w:r>
        <w:rPr/>
        <w:t xml:space="preserve">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бли-ворошилки ГВР-630 </w:t>
      </w:r>
      <w:r>
        <w:rPr>
          <w:sz w:val="28"/>
        </w:rPr>
        <w:t>изменений конструкции с ранее испытанным образцом (протокол № 03-44-09) не имеют. В процессе испытаний изменения в конструкцию не вносились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21T14:34:00Z</cp:lastPrinted>
  <dcterms:modified xsi:type="dcterms:W3CDTF">2014-12-30T05:44:00Z</dcterms:modified>
  <cp:revision>122</cp:revision>
  <dc:subject/>
  <dc:title>МИНИСТЕРСТВО СЕЛЬСКОГО ХОЗЯЙСТВА</dc:title>
</cp:coreProperties>
</file>