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42-14 (50500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ультиватора навесного для высокостебельных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ультур КРН-5,6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460214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1. НАЗНАЧЕНИЕ МАШИНЫ</w:t>
            <w:tab/>
          </w:r>
          <w:hyperlink w:anchor="__RefHeading___Toc40460214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2. УСЛОВИЯ ИСПЫТАНИЙ И РЕЖИМЫ РАБОТЫ МАШИНЫ</w:t>
            <w:tab/>
          </w:r>
          <w:hyperlink w:anchor="__RefHeading___Toc40460214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3. РЕЗУЛЬТАТЫ ИСПЫТАНИЙ</w:t>
            <w:tab/>
          </w:r>
          <w:hyperlink w:anchor="__RefHeading___Toc40460215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1. Показатели назначения</w:t>
            <w:tab/>
          </w:r>
          <w:hyperlink w:anchor="__RefHeading___Toc404602151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460215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4. ЗАКЛЮЧЕНИЕ ПО РЕЗУЛЬТАТАМ ИСПЫТАНИЙ</w:t>
            <w:tab/>
          </w:r>
          <w:hyperlink w:anchor="__RefHeading___Toc40460215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5. ВЫВОДЫ</w:t>
            <w:tab/>
            <w:tab/>
          </w:r>
          <w:hyperlink w:anchor="__RefHeading___Toc40460215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 xml:space="preserve">Приложение А. Оценка эффективности изменений, внесенных </w:t>
          </w:r>
        </w:p>
        <w:p>
          <w:pPr>
            <w:pStyle w:val="Contents1"/>
            <w:ind w:left="1985" w:hanging="5"/>
            <w:rPr>
              <w:sz w:val="24"/>
              <w:szCs w:val="24"/>
            </w:rPr>
          </w:pPr>
          <w:r>
            <w:rPr/>
            <w:t>в конструкцию машины и особенности ее конструкции</w:t>
            <w:tab/>
          </w:r>
          <w:hyperlink w:anchor="__RefHeading___Toc404602158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460214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культиватор навесной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для высокостебельных куль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ru-RU"/>
              </w:rPr>
            </w:pPr>
            <w:r>
              <w:rPr>
                <w:sz w:val="28"/>
                <w:lang w:val="en-US" w:eastAsia="en-US"/>
              </w:rPr>
              <w:t>КРН-5,6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АО «Грязинский культиваторный завод», г. Грязи Липец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-29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АО Учхоз «Дружба», Переславский район, Яросла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ind w:firstLine="539"/>
        <w:rPr/>
      </w:pPr>
      <w:r>
        <w:rPr>
          <w:sz w:val="28"/>
          <w:szCs w:val="28"/>
        </w:rPr>
        <w:t>Испыт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ведены на соответствие машины требованиям с/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водства и </w:t>
      </w:r>
      <w:r>
        <w:rPr>
          <w:sz w:val="28"/>
          <w:szCs w:val="28"/>
          <w:lang w:val="ru-RU"/>
        </w:rPr>
        <w:t xml:space="preserve">ТУ4732-021-00235424-00 и </w:t>
      </w:r>
      <w:r>
        <w:rPr>
          <w:sz w:val="28"/>
          <w:szCs w:val="28"/>
        </w:rPr>
        <w:t>другой НД по рабоч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-ме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ике, утвержденной директором ФГБУ «Владимирская МИС» Ю.А.</w:t>
      </w:r>
      <w:r>
        <w:rPr>
          <w:sz w:val="28"/>
          <w:szCs w:val="28"/>
          <w:lang w:val="ru-RU"/>
        </w:rPr>
        <w:t> Ма</w:t>
      </w:r>
      <w:r>
        <w:rPr>
          <w:sz w:val="28"/>
          <w:szCs w:val="28"/>
        </w:rPr>
        <w:t>тв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енко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04.2014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4602147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 навесной для высокостебельных культур КРН-5,6Г с приспособлениями</w:t>
      </w:r>
      <w:r>
        <w:rPr>
          <w:sz w:val="28"/>
        </w:rPr>
        <w:t xml:space="preserve"> предназначен для междурядной обработки и подкормки посевов кукурузы, подсолнечника, клещевины и других пропашных культур, посеянных с междурядьем 60 и 70с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иватор агрегатируется с пропашными тракторами класса 1,4-2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сновной набор рабочих органов входят лапы плоскорежущие односторонние (правые и левые), стрельчатые, рыхлительные долотообразные и подкормочное приспособление АТП-2Г. По дополнительному заказу поставляются – корпуса окучивающие, бороны прополочные, диски ротационные игольчатые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КРН-5,6Г (рис.1) состоит из рамы, рабочего навесного устройства, транспортного приспособления, двух опорных (они же транспортные) колес, рабочих органов и подкормочного приспособ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экономии финансовых средств культиватор был приобретен без транспортного приспособ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менения в конструкцию культиватора 2014 года выпуска и в </w:t>
      </w:r>
      <w:r>
        <w:rPr>
          <w:sz w:val="28"/>
          <w:szCs w:val="28"/>
        </w:rPr>
        <w:t>ходе испытаний</w:t>
      </w:r>
      <w:r>
        <w:rPr>
          <w:sz w:val="28"/>
        </w:rPr>
        <w:t xml:space="preserve">, по сравнению с ранее испытанным образцом (протокол № 03-41-11), не вносилис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1"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1559"/>
        <w:rPr>
          <w:sz w:val="28"/>
        </w:rPr>
      </w:pPr>
      <w:r>
        <w:rPr>
          <w:sz w:val="28"/>
        </w:rPr>
      </w:r>
    </w:p>
    <w:p>
      <w:pPr>
        <w:pStyle w:val="Normal"/>
        <w:ind w:left="2520" w:hanging="1620"/>
        <w:rPr>
          <w:sz w:val="28"/>
        </w:rPr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>Культиватор навесной для высокостебельных культур КРН-5,6Г. Вид справа сзади в транспортном положении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460214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54"/>
        <w:gridCol w:w="1800"/>
        <w:gridCol w:w="3044"/>
      </w:tblGrid>
      <w:tr>
        <w:trPr>
          <w:tblHeader w:val="true"/>
          <w:trHeight w:val="320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/>
              <w:t>Значение показателя</w:t>
            </w:r>
            <w:r>
              <w:rPr>
                <w:lang w:val="ru-RU"/>
              </w:rPr>
              <w:t xml:space="preserve"> по:</w:t>
            </w:r>
          </w:p>
        </w:tc>
      </w:tr>
      <w:tr>
        <w:trPr>
          <w:tblHeader w:val="true"/>
          <w:trHeight w:val="467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972" w:hRule="atLeast"/>
          <w:cantSplit w:val="true"/>
        </w:trPr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рядная </w:t>
            </w:r>
          </w:p>
          <w:p>
            <w:pPr>
              <w:pStyle w:val="Normal"/>
              <w:jc w:val="center"/>
              <w:rPr/>
            </w:pPr>
            <w:r>
              <w:rPr/>
              <w:t>обработка + подкормка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рядная обработка + </w:t>
            </w:r>
          </w:p>
          <w:p>
            <w:pPr>
              <w:pStyle w:val="Normal"/>
              <w:jc w:val="center"/>
              <w:rPr/>
            </w:pPr>
            <w:r>
              <w:rPr/>
              <w:t>подкормка</w:t>
            </w:r>
          </w:p>
        </w:tc>
      </w:tr>
      <w:tr>
        <w:trPr>
          <w:trHeight w:val="718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Культура, сорт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куру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Катерина СВ»</w:t>
            </w:r>
          </w:p>
        </w:tc>
      </w:tr>
      <w:tr>
        <w:trPr>
          <w:trHeight w:val="273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Показатели условий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154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рая лесная</w:t>
            </w:r>
          </w:p>
        </w:tc>
      </w:tr>
      <w:tr>
        <w:trPr>
          <w:trHeight w:val="425" w:hRule="atLeast"/>
          <w:cantSplit w:val="true"/>
        </w:trPr>
        <w:tc>
          <w:tcPr>
            <w:tcW w:w="4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ий суглинок</w:t>
            </w:r>
          </w:p>
        </w:tc>
      </w:tr>
      <w:tr>
        <w:trPr>
          <w:trHeight w:val="649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клон не более 5</w:t>
            </w:r>
            <w:r>
              <w:rPr>
                <w:vertAlign w:val="superscript"/>
              </w:rPr>
              <w:t>о</w:t>
            </w:r>
            <w:r>
              <w:rPr/>
              <w:t>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,</w:t>
            </w:r>
          </w:p>
          <w:p>
            <w:pPr>
              <w:pStyle w:val="Normal"/>
              <w:jc w:val="center"/>
              <w:rPr/>
            </w:pPr>
            <w:r>
              <w:rPr/>
              <w:t>уклон до 3°</w:t>
            </w:r>
          </w:p>
        </w:tc>
      </w:tr>
      <w:tr>
        <w:trPr>
          <w:trHeight w:val="331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ровненный </w:t>
            </w:r>
          </w:p>
        </w:tc>
      </w:tr>
      <w:tr>
        <w:trPr>
          <w:trHeight w:val="21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 xml:space="preserve">Влажность почвы, %, в слое, см: 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21590</wp:posOffset>
                      </wp:positionV>
                      <wp:extent cx="150495" cy="4413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44136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6480 h 250200"/>
                                  <a:gd name="textAreaBottom" fmla="*/ 243720 h 2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6.75pt;margin-top:1.7pt;width:11.8pt;height:3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 0 до 5 включ.</w:t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не более 30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>
          <w:trHeight w:val="273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w:rPr/>
              <w:t>св. 5 « 10 «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-19</w:t>
            </w:r>
          </w:p>
        </w:tc>
      </w:tr>
      <w:tr>
        <w:trPr>
          <w:trHeight w:val="435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w:rPr/>
              <w:t>« 10 « 15 «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435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32385</wp:posOffset>
                      </wp:positionV>
                      <wp:extent cx="150495" cy="5111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112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7560 h 289800"/>
                                  <a:gd name="textAreaBottom" fmla="*/ 282240 h 28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75pt;margin-top:2.55pt;width:11.8pt;height:4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 0 до 5 включ.</w:t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е более 5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-1</w:t>
            </w:r>
          </w:p>
        </w:tc>
      </w:tr>
      <w:tr>
        <w:trPr>
          <w:trHeight w:val="273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w:rPr/>
              <w:t>св. 5 « 10 «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1,2</w:t>
            </w:r>
          </w:p>
        </w:tc>
      </w:tr>
      <w:tr>
        <w:trPr>
          <w:trHeight w:val="407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ind w:left="284" w:firstLine="283"/>
              <w:rPr/>
            </w:pPr>
            <w:r>
              <w:rPr/>
              <w:t>« 10 « 15 «</w:t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-2,1</w:t>
            </w:r>
          </w:p>
        </w:tc>
      </w:tr>
      <w:tr>
        <w:trPr>
          <w:trHeight w:val="726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Засоренность участка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82</w:t>
            </w:r>
          </w:p>
        </w:tc>
      </w:tr>
      <w:tr>
        <w:trPr>
          <w:trHeight w:val="441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соренность участка камнями, шт./га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40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Густота растений, шт./м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>
          <w:trHeight w:val="40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Высота растений, см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80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-60</w:t>
            </w:r>
          </w:p>
        </w:tc>
      </w:tr>
      <w:tr>
        <w:trPr>
          <w:trHeight w:val="40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Ширина кроны, см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-70</w:t>
            </w:r>
          </w:p>
        </w:tc>
      </w:tr>
      <w:tr>
        <w:trPr>
          <w:trHeight w:val="40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Ширина междурядья, см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0,0; 70,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8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Отклонение растений от осевой линии ряда: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среднее отклонение, см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0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978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/>
              <w:t>количественная доля растений с отклонением, превышающим требования ТУ, %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Вид удобрений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ранулированные, кристаллические, порошкообразные минеральные удобрения</w:t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чная </w:t>
            </w:r>
          </w:p>
          <w:p>
            <w:pPr>
              <w:pStyle w:val="Normal"/>
              <w:jc w:val="center"/>
              <w:rPr/>
            </w:pPr>
            <w:r>
              <w:rPr/>
              <w:t>селитра</w:t>
            </w:r>
          </w:p>
        </w:tc>
      </w:tr>
      <w:tr>
        <w:trPr>
          <w:trHeight w:val="435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Влажность удобрений, %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-0,7</w:t>
            </w:r>
          </w:p>
        </w:tc>
      </w:tr>
      <w:tr>
        <w:trPr>
          <w:trHeight w:val="328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Объемная масса удобрений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-1300</w:t>
            </w:r>
          </w:p>
        </w:tc>
      </w:tr>
      <w:tr>
        <w:trPr>
          <w:trHeight w:val="307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rPr/>
            </w:pPr>
            <w:r>
              <w:rPr/>
              <w:t>Гранулометрический состав удобрений, %: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ind w:left="356" w:hanging="0"/>
              <w:rPr/>
            </w:pPr>
            <w:r>
              <w:rPr/>
              <w:t>массовая доля гранул по фракциям, мм: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ind w:firstLine="1076"/>
              <w:rPr/>
            </w:pPr>
            <w:r>
              <w:rPr/>
              <w:t>до 1,0 включ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*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32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ind w:left="34" w:firstLine="1076"/>
              <w:rPr/>
            </w:pPr>
            <w:r>
              <w:rPr/>
              <w:t>св. 1,0 до 2,0 «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нормируется*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</w:tr>
      <w:tr>
        <w:trPr>
          <w:trHeight w:val="32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ind w:left="34" w:firstLine="1076"/>
              <w:rPr/>
            </w:pPr>
            <w:r>
              <w:rPr/>
              <w:t>« 2,0 « 4,0 «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80*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-85</w:t>
            </w:r>
          </w:p>
        </w:tc>
      </w:tr>
      <w:tr>
        <w:trPr>
          <w:trHeight w:val="320" w:hRule="atLeast"/>
          <w:cantSplit w:val="true"/>
        </w:trPr>
        <w:tc>
          <w:tcPr>
            <w:tcW w:w="4250" w:type="dxa"/>
            <w:tcBorders/>
          </w:tcPr>
          <w:p>
            <w:pPr>
              <w:pStyle w:val="Normal"/>
              <w:ind w:left="34" w:firstLine="1076"/>
              <w:rPr/>
            </w:pPr>
            <w:r>
              <w:rPr/>
              <w:t>« 4,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**</w:t>
            </w:r>
          </w:p>
        </w:tc>
        <w:tc>
          <w:tcPr>
            <w:tcW w:w="3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Значение показателя по данным СТО АИСТ 4.6-2010</w:t>
      </w:r>
    </w:p>
    <w:p>
      <w:pPr>
        <w:pStyle w:val="Normal"/>
        <w:rPr/>
      </w:pPr>
      <w:r>
        <w:rPr>
          <w:sz w:val="28"/>
          <w:szCs w:val="28"/>
        </w:rPr>
        <w:t>** Значение показателя по данным ГОСТ 2-85 «Селитра аммиачная. Технические усл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460215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4" w:name="__RefHeading___Toc404602151"/>
      <w:bookmarkEnd w:id="4"/>
      <w:r>
        <w:rPr>
          <w:sz w:val="28"/>
          <w:szCs w:val="28"/>
        </w:rPr>
        <w:t>3.1. Показатели назнач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301"/>
        <w:gridCol w:w="2302"/>
      </w:tblGrid>
      <w:tr>
        <w:trPr>
          <w:tblHeader w:val="true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83" w:hRule="atLeast"/>
          <w:cantSplit w:val="true"/>
        </w:trPr>
        <w:tc>
          <w:tcPr>
            <w:tcW w:w="9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90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регатируется с тракторами тягового класса 1,4-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РН-5,6Г + </w:t>
            </w:r>
          </w:p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кл. 1,4)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ранспортно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5*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40*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0*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(под рабочими органами)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±3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</w:tr>
      <w:tr>
        <w:trPr>
          <w:trHeight w:val="553" w:hRule="atLeast"/>
          <w:cantSplit w:val="true"/>
        </w:trPr>
        <w:tc>
          <w:tcPr>
            <w:tcW w:w="92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ждурядье 70см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 – 5,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3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Удельный расход топлива 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 – 2,8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0,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 данных/не менее 0,8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7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Доза внесения удобрений, кг/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установоч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-250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убина заделки удобрений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Глубина обработки, с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полольными лапам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1428" w:hanging="1176"/>
              <w:jc w:val="both"/>
              <w:rPr/>
            </w:pPr>
            <w:r>
              <w:rPr/>
              <w:t>рыхлительными лапам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80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Уничтожение сорняков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0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/>
              <w:t>Повреждение культурных растений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,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 Культиватор приобретен без транспортного устройства</w:t>
      </w:r>
    </w:p>
    <w:p>
      <w:pPr>
        <w:pStyle w:val="Normal"/>
        <w:ind w:firstLine="720"/>
        <w:rPr/>
      </w:pPr>
      <w:r>
        <w:rPr/>
        <w:t>**</w:t>
      </w:r>
      <w:r>
        <w:rPr>
          <w:sz w:val="28"/>
          <w:szCs w:val="28"/>
        </w:rPr>
        <w:t>Значение показателей по СТО АИСТ 4.6-2010</w:t>
      </w:r>
    </w:p>
    <w:p>
      <w:pPr>
        <w:pStyle w:val="Heading3"/>
        <w:ind w:right="85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3.2. Перечень несоответствий машины </w:t>
      </w:r>
    </w:p>
    <w:p>
      <w:pPr>
        <w:pStyle w:val="Heading2"/>
        <w:rPr>
          <w:sz w:val="28"/>
          <w:szCs w:val="28"/>
        </w:rPr>
      </w:pPr>
      <w:bookmarkStart w:id="5" w:name="__RefHeading___Toc404602153"/>
      <w:bookmarkEnd w:id="5"/>
      <w:r>
        <w:rPr>
          <w:sz w:val="28"/>
          <w:szCs w:val="28"/>
        </w:rPr>
        <w:t>требованиям Н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880"/>
        <w:gridCol w:w="3416"/>
      </w:tblGrid>
      <w:tr>
        <w:trPr>
          <w:tblHeader w:val="true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первичной технической экспертизе </w:t>
            </w:r>
          </w:p>
        </w:tc>
      </w:tr>
      <w:tr>
        <w:trPr>
          <w:trHeight w:val="1262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4" w:leader="none"/>
              </w:tabs>
              <w:ind w:left="1428" w:hanging="1214"/>
              <w:jc w:val="both"/>
              <w:rPr/>
            </w:pP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>п.1.2.12</w:t>
            </w:r>
          </w:p>
        </w:tc>
        <w:tc>
          <w:tcPr>
            <w:tcW w:w="2880" w:type="dxa"/>
            <w:tcBorders/>
          </w:tcPr>
          <w:p>
            <w:pPr>
              <w:pStyle w:val="Footnote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</w:tr>
      <w:tr>
        <w:trPr>
          <w:trHeight w:val="902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 покрытий, мкм</w:t>
            </w:r>
          </w:p>
          <w:p>
            <w:pPr>
              <w:pStyle w:val="Normal"/>
              <w:jc w:val="both"/>
              <w:rPr/>
            </w:pPr>
            <w:r>
              <w:rPr/>
              <w:t>п.1.7.24</w:t>
            </w:r>
          </w:p>
        </w:tc>
        <w:tc>
          <w:tcPr>
            <w:tcW w:w="2880" w:type="dxa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>Окраска должна производиться в соответствии с ГОСТ 657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>Толщина ЛКП от 27 до 74мкм (ГОСТ 6572 – 50-60мкм)</w:t>
            </w:r>
          </w:p>
        </w:tc>
      </w:tr>
      <w:tr>
        <w:trPr>
          <w:trHeight w:val="540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п.2.1</w:t>
            </w:r>
          </w:p>
        </w:tc>
        <w:tc>
          <w:tcPr>
            <w:tcW w:w="2880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89:</w:t>
            </w:r>
          </w:p>
        </w:tc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>Отмечено 3 несоответствия требованиям безопасности:</w:t>
            </w:r>
          </w:p>
        </w:tc>
      </w:tr>
      <w:tr>
        <w:trPr>
          <w:trHeight w:val="1232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- п.4.5.2 м</w:t>
            </w:r>
            <w:r>
              <w:rPr>
                <w:color w:val="000000"/>
              </w:rPr>
              <w:t>ашины должны иметь места или устройства для строповки и зачаливания,…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>- на культиваторе о</w:t>
            </w:r>
            <w:r>
              <w:rPr>
                <w:color w:val="000000"/>
              </w:rPr>
              <w:t>тсутствуют обозначения мест строповки и установки домкра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- п.4.6.1 </w:t>
            </w:r>
            <w:r>
              <w:rPr>
                <w:color w:val="000000"/>
              </w:rPr>
              <w:t>машины должны быть оборудованы световозвращателями. Количество световозвращателей – не менее двух передних и двух задних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>абариты культиватора без транспортного приспособления  в транспортном положении не обозначе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32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- п.4.14.3 </w:t>
            </w:r>
            <w:r>
              <w:rPr>
                <w:color w:val="000000"/>
              </w:rPr>
              <w:t>руководство по эксплуатации должно соответствовать пункту 6.5 ГОСТ Р ИСО 12100-2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«Руководстве по эксплуатации » отсутствуют указания: о необходимости соблюдать ПДД при транспортных переездах по дорогам общего пользования; по обеспечению безопасности транспортировки культиватора трактором в случае, если хозяйством не приобреталось транспортное приспособление; о необходимости обеспечивать  нагрузку на управляемые колеса трактора не менее 0,2 от эксплуатационной массы трактора при работе с культиватором с установленными подкормочными приспособлениями за счет установленных на трактор  передних дополнительных грузов; о необходимости периодической проверки давления в шинах при подкачке</w:t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ри эксплуатационных испытаниях и заключительной </w:t>
            </w:r>
          </w:p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технической экспертизе</w:t>
            </w:r>
          </w:p>
        </w:tc>
      </w:tr>
      <w:tr>
        <w:trPr>
          <w:trHeight w:val="506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bookmarkStart w:id="6" w:name="__RefHeading___Toc40460215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навесной для высокостебельных культур КРН-5,6Г поступил в ОАО Учхоз «Дружба» Переславского района Ярославской области в разобранном виде 4</w:t>
      </w:r>
      <w:r>
        <w:rPr>
          <w:sz w:val="28"/>
          <w:szCs w:val="28"/>
          <w:vertAlign w:val="superscript"/>
        </w:rPr>
        <w:t>мя</w:t>
      </w:r>
      <w:r>
        <w:rPr>
          <w:sz w:val="28"/>
          <w:szCs w:val="28"/>
        </w:rPr>
        <w:t xml:space="preserve"> упаковочными местами. Комплектность поставки соответствовала сопроводительным документам. Культиватор был приобретен без транспортного устройства и ЗИ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узка осуществлялась с применением автокрана, затруднений не отмечено. Оперативная трудоемкость досборки составила 11чел.-ч, затруднений так же не отмечено.</w:t>
      </w:r>
    </w:p>
    <w:p>
      <w:pPr>
        <w:pStyle w:val="Normal"/>
        <w:ind w:firstLine="720"/>
        <w:jc w:val="both"/>
        <w:rPr/>
      </w:pPr>
      <w:r>
        <w:rPr>
          <w:sz w:val="28"/>
        </w:rPr>
        <w:t>С культиватором поступила следующая эксплуатационная документация - руководство по эксплуатации культиватора и руководство по эксплуатации аппарата туковысевающего АТП-2Г. Технические условия для испытаний были представлены отд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ой нормативной документации (ТУ) установлено, что параметры указанные в ТУ сопоставимы с требованиями норматива. Однако они требуют включение дополнительных параметров указанных в СТО АИСТ 1.12-2006 и СТО АИСТ 4.6-2010 (условия испытаний, расход топлива и др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Эксплуатационная документация</w:t>
      </w:r>
      <w:r>
        <w:rPr>
          <w:sz w:val="28"/>
          <w:szCs w:val="28"/>
        </w:rPr>
        <w:t xml:space="preserve"> дает достаточное представление об устройстве и эксплуатации культиватора с приспособлением АТП-2Г, однако её </w:t>
      </w:r>
      <w:r>
        <w:rPr>
          <w:color w:val="000000"/>
          <w:sz w:val="28"/>
          <w:szCs w:val="28"/>
        </w:rPr>
        <w:t xml:space="preserve">необходимо </w:t>
      </w:r>
      <w:r>
        <w:rPr>
          <w:sz w:val="28"/>
          <w:szCs w:val="28"/>
        </w:rPr>
        <w:t>дополнить описанием правил техники безопасности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Лакокрасочные  покрытия выполнены удовлетворительно, адгезия 2 балла (норматив – не более 2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баллов), однако толщина (от 27 до 74мкм) имеет отклонения от норматива (50-60мк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ежные изделия имеют антикоррозионное металлическое покрытие. Замечаний  по сварным  швам  не отмеч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  трудоемкость   составления   агрегата   с    трактором  Беларус 82.1 составляет 0,03 чел.-ч (норматив отсутствует). Агрегатирование осуществляется одним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рукционные параметры и размеры соответствуют нормативам, за исключением незначительного превышения габаритных размеров по длине в рабоче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 КРН-5,6Г</w:t>
      </w:r>
      <w:r>
        <w:rPr>
          <w:sz w:val="28"/>
        </w:rPr>
        <w:t xml:space="preserve"> испытан в объеме 123ч основного времени при плане 120ч на междурядной обработке кукурузы с одновременной подкормкой растений минеральными удобр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ами эксплуатационно-технологических испытаний установлено, что качественные показатели и производительность по основному и эксплуатационному времени отвечают предъявленным требованиям. Удельный расход топлива 2,3 кг/га соответствует требованиям СТО АИСТ 4.6-2010 – 1,8-2,8кг/га.</w:t>
      </w:r>
    </w:p>
    <w:p>
      <w:pPr>
        <w:pStyle w:val="Normal"/>
        <w:ind w:firstLine="709"/>
        <w:jc w:val="both"/>
        <w:rPr/>
      </w:pPr>
      <w:r>
        <w:rPr>
          <w:sz w:val="28"/>
        </w:rPr>
        <w:t>Отмечено 3 несоответствия требованиям безопасности, которые легко устранимы при предпродажной подготовке: это отсутствие обозначений мест строповки и установки домкратов, обозначений габаритов в транспортном положении и описаний безопасности переездов без использования транспорт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испытаний отмечено 5 несоответствий требованиям ТУ, в том числе 3 – требованиям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льтиватор навесной для высокостебельных культур КРН-5,6Г  вписывается в технологию с/х производства в зоне МИС на междурядной обработке высокостебельных культур с одновременным внесением удобр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460215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Культиватор навесной для высокостебельных культур КРН-5,6Г</w:t>
      </w:r>
      <w:r>
        <w:rPr>
          <w:sz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72"/>
        <w:gridCol w:w="2728"/>
      </w:tblGrid>
      <w:tr>
        <w:trPr>
          <w:trHeight w:val="67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ный инженер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Normal"/>
        <w:jc w:val="center"/>
        <w:rPr/>
      </w:pPr>
      <w:bookmarkStart w:id="8" w:name="__RefHeading___Toc404602158"/>
      <w:r>
        <w:rPr>
          <w:sz w:val="28"/>
          <w:szCs w:val="28"/>
        </w:rPr>
        <w:t>в конструкцию машины</w:t>
      </w:r>
      <w:bookmarkEnd w:id="8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обенности ее констр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Изменения в конструкцию культиватора </w:t>
      </w:r>
      <w:r>
        <w:rPr>
          <w:sz w:val="28"/>
          <w:szCs w:val="28"/>
        </w:rPr>
        <w:t>навесного для высокостебельных культур КРН-5,6Г</w:t>
      </w:r>
      <w:r>
        <w:rPr>
          <w:sz w:val="28"/>
        </w:rPr>
        <w:t xml:space="preserve"> 2014 года выпуска и в </w:t>
      </w:r>
      <w:r>
        <w:rPr>
          <w:sz w:val="28"/>
          <w:szCs w:val="28"/>
        </w:rPr>
        <w:t>ходе испытаний</w:t>
      </w:r>
      <w:r>
        <w:rPr>
          <w:sz w:val="28"/>
        </w:rPr>
        <w:t>, по сравнению с ранее испытанным образцом (протокол № 03-41-11),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5T09:33:00Z</cp:lastPrinted>
  <dcterms:modified xsi:type="dcterms:W3CDTF">2014-12-30T05:31:00Z</dcterms:modified>
  <cp:revision>231</cp:revision>
  <dc:subject/>
  <dc:title>МИНИСТЕРСТВО СЕЛЬСКОГО ХОЗЯЙСТВА</dc:title>
</cp:coreProperties>
</file>