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</w:t>
      </w:r>
      <w:r>
        <w:rPr/>
        <w:t>ФГБУ «Владимирская государственная зональная</w:t>
      </w:r>
    </w:p>
    <w:p>
      <w:pPr>
        <w:pStyle w:val="Heading"/>
        <w:rPr/>
      </w:pPr>
      <w:r>
        <w:rPr/>
        <w:t xml:space="preserve">машиноиспытательная станц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№ 03-37-14 (6240312)</w:t>
      </w:r>
    </w:p>
    <w:p>
      <w:pPr>
        <w:pStyle w:val="Normal"/>
        <w:jc w:val="center"/>
        <w:rPr/>
      </w:pPr>
      <w:r>
        <w:rPr>
          <w:sz w:val="28"/>
        </w:rPr>
        <w:t>от 21 октябр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  <w:t xml:space="preserve">пресс-подборщика рулонного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  <w:t xml:space="preserve">ПР-Ф-145П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стоящий отчет разработан для предоставл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421" w:hanging="242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  <w:tab/>
          </w:r>
          <w:hyperlink w:anchor="__RefHeading___Toc402530156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1. НАЗНАЧЕНИЕ МАШИНЫ</w:t>
            <w:tab/>
          </w:r>
          <w:hyperlink w:anchor="__RefHeading___Toc40253015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2. УСЛОВИЯ ИСПЫТАНИЙ И РЕЖИМЫ РАБОТЫ МАШИНЫ</w:t>
            <w:tab/>
          </w:r>
          <w:hyperlink w:anchor="__RefHeading___Toc40253016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3. РЕЗУЛЬТАТЫ ИСПЫТАНИЙ</w:t>
            <w:tab/>
          </w:r>
          <w:hyperlink w:anchor="__RefHeading___Toc402530161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1. Показатели назначения</w:t>
            <w:tab/>
          </w:r>
          <w:hyperlink w:anchor="__RefHeading___Toc402530162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2. Перечень несоответствий машины требованиям НД</w:t>
            <w:tab/>
          </w:r>
          <w:hyperlink w:anchor="__RefHeading___Toc402530163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4. ЗАКЛЮЧЕНИЕ ПО РЕЗУЛЬТАТАМ ИСПЫТАНИЙ</w:t>
            <w:tab/>
          </w:r>
          <w:hyperlink w:anchor="__RefHeading___Toc402530164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 xml:space="preserve">5. ВЫВОДЫ </w:t>
            <w:tab/>
            <w:tab/>
            <w:tab/>
          </w:r>
          <w:hyperlink w:anchor="__RefHeading___Toc402530165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402530168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_RefHeading___Toc402530156"/>
      <w:bookmarkEnd w:id="0"/>
      <w:r>
        <w:rPr/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сс-подборщик рулонн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-Ф-145 П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ОАО «Бобруйскагромаш», Республика Беларус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4-21.10.20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Борисовское», Суздальский район, Владимир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ытания проведены на соответствие машины отечественным требованиям с/х производства и другой нормативной документации (НД), по рабочей программе-методике, утвержденной директором ФГБУ «Владимирская МИС» Ю.А. Матвиенко 08 мая 2014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На запрос письмом №323 от 22.07.2014г. техн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завод-изготовитель не пре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тавил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1" w:name="__RefHeading___Toc402530158"/>
      <w:bookmarkEnd w:id="1"/>
      <w:r>
        <w:rPr/>
        <w:t>1. НАЗНАЧЕНИЕ МАШИН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есс-подборщик рулонный ПР-Ф-145П (рис.1, 2) предназначен для подбора валков сена естественных и сеяных трав или соломы, прессования их в рулоны с одновременной обмоткой шпагатом.</w:t>
      </w:r>
    </w:p>
    <w:p>
      <w:pPr>
        <w:pStyle w:val="Normal"/>
        <w:jc w:val="both"/>
        <w:rPr/>
      </w:pPr>
      <w:r>
        <w:rPr>
          <w:sz w:val="28"/>
        </w:rPr>
        <w:tab/>
        <w:t>Пресс-подборщик рулонный ПР-Ф-145П используется в зонах равнинного земледелия в агрегате с тракторами тягового класса 1, 4, имеющими ВОМ, выводы гидросистемы и электро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конструкцию машины по сравнению с ранее испытанным образцом (№ 03-78-11) и в период испытаний не в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/>
        <w:drawing>
          <wp:inline distT="0" distB="0" distL="0" distR="0">
            <wp:extent cx="4319270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" t="1078" r="762" b="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</w:rPr>
        <w:t>Рисунок 1 –</w:t>
      </w:r>
      <w:r>
        <w:rPr>
          <w:sz w:val="28"/>
          <w:szCs w:val="28"/>
        </w:rPr>
        <w:t xml:space="preserve"> Пресс-подборщик рулонный ПР-Ф-145 П. </w:t>
      </w:r>
    </w:p>
    <w:p>
      <w:pPr>
        <w:pStyle w:val="TextBody"/>
        <w:spacing w:before="0" w:after="0"/>
        <w:ind w:firstLine="2552"/>
        <w:rPr>
          <w:sz w:val="28"/>
          <w:szCs w:val="28"/>
        </w:rPr>
      </w:pPr>
      <w:r>
        <w:rPr>
          <w:sz w:val="28"/>
          <w:szCs w:val="28"/>
        </w:rPr>
        <w:t>Вид спереди с</w:t>
      </w:r>
      <w:r>
        <w:rPr>
          <w:sz w:val="28"/>
          <w:szCs w:val="28"/>
          <w:lang w:val="ru-RU"/>
        </w:rPr>
        <w:t>ле</w:t>
      </w:r>
      <w:r>
        <w:rPr>
          <w:sz w:val="28"/>
          <w:szCs w:val="28"/>
        </w:rPr>
        <w:t>в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/>
        <w:drawing>
          <wp:inline distT="0" distB="0" distL="0" distR="0">
            <wp:extent cx="4317365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133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2 – Пресс-подборщик рулонный ПР-Ф-145 П в агрегате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с трактором - Беларус 82.1 в работ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2. УСЛОВИЯ ИСПЫТАНИЙ И РЕЖИМЫ </w:t>
      </w:r>
    </w:p>
    <w:p>
      <w:pPr>
        <w:pStyle w:val="Heading1"/>
        <w:rPr/>
      </w:pPr>
      <w:bookmarkStart w:id="2" w:name="__RefHeading___Toc402530160"/>
      <w:r>
        <w:rPr/>
        <w:t>РАБОТЫ МАШИНЫ</w:t>
      </w:r>
      <w:bookmarkEnd w:id="2"/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blHeader w:val="true"/>
          <w:trHeight w:val="10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769" w:hRule="atLeast"/>
        </w:trPr>
        <w:tc>
          <w:tcPr>
            <w:tcW w:w="425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12" w:hanging="0"/>
              <w:rPr/>
            </w:pPr>
            <w:r>
              <w:rPr>
                <w:color w:val="000000"/>
              </w:rPr>
              <w:t>подбор валков сена естественных и сеяных трав, соломы, льна, прессование их в рулоны с одновременной обмоткой шпагатом**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12" w:hanging="0"/>
              <w:rPr/>
            </w:pPr>
            <w:r>
              <w:rPr>
                <w:color w:val="000000"/>
              </w:rPr>
              <w:t>подбор сена естественных и сеяных трав, соломы, прессование их в рулоны с одновременной обмоткой шпагатом</w:t>
            </w:r>
          </w:p>
        </w:tc>
      </w:tr>
      <w:tr>
        <w:trPr>
          <w:trHeight w:val="983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ип почвы и название по механическому составу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ый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я лес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ий, сред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глинок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ьеф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рельеф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 ±5 до ±10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овненный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лажность почвы в слое 0-10см, %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30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вердость почвы в слое 0-10см, МПа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</w:tr>
      <w:tr>
        <w:trPr>
          <w:trHeight w:val="566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оренность участка камнями, шт./га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пускаютс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ни свыше 5см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40</w:t>
            </w:r>
          </w:p>
        </w:tc>
      </w:tr>
      <w:tr>
        <w:trPr>
          <w:trHeight w:val="400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воздуха, °С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+45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35</w:t>
            </w:r>
          </w:p>
        </w:tc>
      </w:tr>
      <w:tr>
        <w:trPr>
          <w:trHeight w:val="400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 воздуха, %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8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60</w:t>
            </w:r>
          </w:p>
        </w:tc>
      </w:tr>
      <w:tr>
        <w:trPr>
          <w:trHeight w:val="400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 ветра, м/с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-5</w:t>
            </w:r>
          </w:p>
        </w:tc>
      </w:tr>
      <w:tr>
        <w:trPr>
          <w:trHeight w:val="886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о естественных и сеяных трав, солома, лён**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ено естественных и сеяных трав, солома</w:t>
            </w:r>
          </w:p>
        </w:tc>
      </w:tr>
      <w:tr>
        <w:trPr>
          <w:trHeight w:val="169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танический состав, в % по массе: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злаковых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80</w:t>
            </w:r>
          </w:p>
        </w:tc>
      </w:tr>
      <w:tr>
        <w:trPr>
          <w:trHeight w:val="100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бобовых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437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разнотравья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305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жайность, т/га: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при фактической влажности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</w:tr>
      <w:tr>
        <w:trPr>
          <w:trHeight w:val="595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при пересчете на стандартную влажность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10</w:t>
            </w:r>
          </w:p>
        </w:tc>
      </w:tr>
      <w:tr>
        <w:trPr>
          <w:trHeight w:val="380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сена, %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…22**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</w:tr>
      <w:tr>
        <w:trPr>
          <w:trHeight w:val="380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 стебля, см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 до 160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-90</w:t>
            </w:r>
          </w:p>
        </w:tc>
      </w:tr>
      <w:tr>
        <w:trPr>
          <w:trHeight w:val="380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стерни, см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- 15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валка: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ширина, см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0**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-120</w:t>
            </w:r>
          </w:p>
        </w:tc>
      </w:tr>
      <w:tr>
        <w:trPr>
          <w:trHeight w:val="343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высота, см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70</w:t>
            </w:r>
          </w:p>
        </w:tc>
      </w:tr>
      <w:tr>
        <w:trPr>
          <w:trHeight w:val="343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просвет между почвой и валком, см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</w:tr>
      <w:tr>
        <w:trPr>
          <w:trHeight w:val="343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толщина, см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50</w:t>
            </w:r>
          </w:p>
        </w:tc>
      </w:tr>
      <w:tr>
        <w:trPr>
          <w:trHeight w:val="343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расстояние между валками, см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-850</w:t>
            </w:r>
          </w:p>
        </w:tc>
      </w:tr>
      <w:tr>
        <w:trPr>
          <w:trHeight w:val="343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плотность, кг/м³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7</w:t>
            </w:r>
          </w:p>
        </w:tc>
      </w:tr>
      <w:tr>
        <w:trPr>
          <w:trHeight w:val="348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/>
            </w:pPr>
            <w:r>
              <w:rPr>
                <w:color w:val="000000"/>
              </w:rPr>
              <w:t>неравномерность валка по плотности, %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</w:tr>
      <w:tr>
        <w:trPr>
          <w:trHeight w:val="445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линейная плотность, кг/м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>
          <w:trHeight w:val="348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пределение массы валка по ширине, %: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посередине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рабочая скорость, км/ч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-12**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49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ширина захвата, м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5**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100" w:hRule="atLeast"/>
        </w:trPr>
        <w:tc>
          <w:tcPr>
            <w:tcW w:w="42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/>
            </w:pPr>
            <w:r>
              <w:rPr>
                <w:color w:val="000000"/>
              </w:rPr>
              <w:t xml:space="preserve">расстояние между центрами валков, м </w:t>
            </w:r>
          </w:p>
        </w:tc>
        <w:tc>
          <w:tcPr>
            <w:tcW w:w="255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*За НД принят стандарт СТО АИСТ 1.14-2012 «Машины для животноводства и кормопроизводства Показатели назначения и надёжно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Значение показателя по данным «Каталога продук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3" w:name="__RefHeading___Toc402530161"/>
      <w:bookmarkEnd w:id="3"/>
      <w:r>
        <w:rPr/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402530162"/>
      <w:bookmarkEnd w:id="4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600"/>
        <w:gridCol w:w="30"/>
        <w:gridCol w:w="31"/>
        <w:gridCol w:w="2201"/>
      </w:tblGrid>
      <w:tr>
        <w:trPr>
          <w:tblHeader w:val="true"/>
          <w:cantSplit w:val="true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378" w:hRule="atLeast"/>
          <w:cantSplit w:val="true"/>
        </w:trPr>
        <w:tc>
          <w:tcPr>
            <w:tcW w:w="94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944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рактора мощностью на ВОМ не менее 35кВт *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Беларус -82.1</w:t>
            </w:r>
          </w:p>
          <w:p>
            <w:pPr>
              <w:pStyle w:val="Normal"/>
              <w:jc w:val="center"/>
              <w:rPr/>
            </w:pPr>
            <w:r>
              <w:rPr/>
              <w:t>кл.тяг. 1,4</w:t>
            </w:r>
          </w:p>
        </w:tc>
      </w:tr>
      <w:tr>
        <w:trPr>
          <w:trHeight w:val="322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48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от ВОМ трактора, 540 мин</w:t>
            </w:r>
            <w:r>
              <w:rPr>
                <w:vertAlign w:val="superscript"/>
              </w:rPr>
              <w:t>-1**</w:t>
            </w:r>
          </w:p>
        </w:tc>
      </w:tr>
      <w:tr>
        <w:trPr>
          <w:trHeight w:val="322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Рабочие скорости, км/ ч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12*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22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Транспортная скорость, км/ч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Ширина захвата, мм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  <w:t>рабочая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5*</w:t>
            </w:r>
          </w:p>
          <w:p>
            <w:pPr>
              <w:pStyle w:val="Normal"/>
              <w:jc w:val="center"/>
              <w:rPr/>
            </w:pPr>
            <w:r>
              <w:rPr/>
              <w:t>(конструкционная)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571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Количество персонала, обслуживающего агрегат, чел.</w:t>
            </w:r>
          </w:p>
        </w:tc>
        <w:tc>
          <w:tcPr>
            <w:tcW w:w="48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(тракторист)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Габаритные размеры пресс-подборщика, мм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  <w:t>длина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50*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860/4640**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  <w:t>ширина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0*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270/2740**</w:t>
            </w:r>
          </w:p>
        </w:tc>
      </w:tr>
      <w:tr>
        <w:trPr>
          <w:trHeight w:val="360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  <w:t>высота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*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00/2740**</w:t>
            </w:r>
          </w:p>
        </w:tc>
      </w:tr>
      <w:tr>
        <w:trPr>
          <w:trHeight w:val="418" w:hRule="atLeast"/>
          <w:cantSplit w:val="true"/>
        </w:trPr>
        <w:tc>
          <w:tcPr>
            <w:tcW w:w="4600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росвет, мм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Масса машины, кг:</w:t>
            </w:r>
          </w:p>
        </w:tc>
        <w:tc>
          <w:tcPr>
            <w:tcW w:w="48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завода-изготовителя)*</w:t>
            </w:r>
          </w:p>
        </w:tc>
      </w:tr>
      <w:tr>
        <w:trPr>
          <w:trHeight w:val="459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 xml:space="preserve">Ширина колеи, мм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0*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Габариты прессовальной камеры, мм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  <w:t>диаметр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431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  <w:t>длина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одовая часть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  <w:t>тип колес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невматические*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невматические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  <w:t>типоразмер шин опорно-ходовых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70/90-16</w:t>
            </w:r>
          </w:p>
        </w:tc>
      </w:tr>
      <w:tr>
        <w:trPr>
          <w:trHeight w:val="355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  <w:t>количество, шт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94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(т, га, ткм):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  <w:t>основного времени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45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  <w:t>сменного времени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721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 за время сменной работы, кг/т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  <w:t>процесса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6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Подача, кг/с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9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Потери общие, %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Размеры рулона, см: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  <w:t>высота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20**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53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/>
              <w:t>диаметр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>
                <w:vertAlign w:val="superscript"/>
              </w:rPr>
              <w:t>+10</w:t>
            </w:r>
            <w:r>
              <w:rPr/>
              <w:t>**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418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Масса рулона, кг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20-375**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Плотность сена в рулоне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20 -200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 влажности </w:t>
            </w:r>
          </w:p>
          <w:p>
            <w:pPr>
              <w:pStyle w:val="Normal"/>
              <w:jc w:val="center"/>
              <w:rPr/>
            </w:pPr>
            <w:r>
              <w:rPr/>
              <w:t>20-22%)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</w:tr>
      <w:tr>
        <w:trPr>
          <w:trHeight w:val="362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Вид вязального материала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шпагат**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пагат</w:t>
            </w:r>
          </w:p>
        </w:tc>
      </w:tr>
      <w:tr>
        <w:trPr>
          <w:trHeight w:val="362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Расход вязального материала, кг/т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2-0,5**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585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Коэффициент прямолинейности расположения рулонов в рядках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Количественная доля разрушенных рулонов, %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Количественная доля деформированных рулонов, %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rPr/>
            </w:pPr>
            <w:r>
              <w:rPr/>
              <w:t>Загрязнение сена почвой, %</w:t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*За НД принят стандарт СТО АИСТ 1.14-2012 «Машины для животноводства и кормопроизводства Показатели назначения и надёж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Значение показателя по данным «Каталога продук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2530163"/>
      <w:bookmarkEnd w:id="5"/>
      <w:r>
        <w:rPr>
          <w:rFonts w:cs="Times New Roman" w:ascii="Times New Roman" w:hAnsi="Times New Roman"/>
          <w:b w:val="false"/>
          <w:i w:val="false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410"/>
        <w:gridCol w:w="2693"/>
      </w:tblGrid>
      <w:tr>
        <w:trPr>
          <w:trHeight w:val="379" w:hRule="atLeast"/>
          <w:cantSplit w:val="true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и номер</w:t>
            </w:r>
          </w:p>
          <w:p>
            <w:pPr>
              <w:pStyle w:val="Normal"/>
              <w:jc w:val="center"/>
              <w:rPr/>
            </w:pPr>
            <w:r>
              <w:rPr/>
              <w:t>пункта Н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:</w:t>
            </w:r>
          </w:p>
        </w:tc>
      </w:tr>
      <w:tr>
        <w:trPr>
          <w:trHeight w:val="399" w:hRule="atLeast"/>
          <w:cantSplit w:val="true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Д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399" w:hRule="atLeast"/>
          <w:cantSplit w:val="true"/>
        </w:trPr>
        <w:tc>
          <w:tcPr>
            <w:tcW w:w="97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399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rPr/>
            </w:pPr>
            <w:r>
              <w:rPr/>
              <w:t>ГОСТ Р 53489-20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п.</w:t>
            </w:r>
            <w:r>
              <w:rPr/>
              <w:t>4.1, 4.3.5, 4.6.3, 5.4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Машины должны соответствовать требованиям безопасности и эргономичности  -  ГОСТ Р 53489-2009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Отмечено 4 несоответствия требованиям безопасности</w:t>
            </w:r>
          </w:p>
        </w:tc>
      </w:tr>
      <w:tr>
        <w:trPr>
          <w:trHeight w:val="399" w:hRule="atLeast"/>
          <w:cantSplit w:val="true"/>
        </w:trPr>
        <w:tc>
          <w:tcPr>
            <w:tcW w:w="4613" w:type="dxa"/>
            <w:tcBorders/>
          </w:tcPr>
          <w:p>
            <w:pPr>
              <w:pStyle w:val="Footnote"/>
              <w:ind w:right="-107" w:hanging="0"/>
              <w:rPr/>
            </w:pPr>
            <w:r>
              <w:rPr>
                <w:sz w:val="24"/>
                <w:szCs w:val="24"/>
              </w:rPr>
              <w:t xml:space="preserve">Толщина лакокрасочных покрытий, мкм </w:t>
            </w:r>
          </w:p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72-91 при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Footnote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-77</w:t>
            </w:r>
          </w:p>
        </w:tc>
      </w:tr>
      <w:tr>
        <w:trPr>
          <w:trHeight w:val="399" w:hRule="atLeast"/>
          <w:cantSplit w:val="true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эксплуатационных испытаниях</w:t>
            </w:r>
          </w:p>
        </w:tc>
      </w:tr>
      <w:tr>
        <w:trPr>
          <w:trHeight w:val="399" w:hRule="atLeast"/>
          <w:cantSplit w:val="true"/>
        </w:trPr>
        <w:tc>
          <w:tcPr>
            <w:tcW w:w="4613" w:type="dxa"/>
            <w:tcBorders/>
          </w:tcPr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 на отказ, ч</w:t>
            </w:r>
          </w:p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  <w:tc>
          <w:tcPr>
            <w:tcW w:w="2410" w:type="dxa"/>
            <w:tcBorders/>
          </w:tcPr>
          <w:p>
            <w:pPr>
              <w:pStyle w:val="Footnot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81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ind w:right="-391" w:hanging="0"/>
              <w:jc w:val="center"/>
              <w:rPr/>
            </w:pPr>
            <w:r>
              <w:rPr>
                <w:u w:val="single"/>
              </w:rPr>
              <w:t>При заключительной технической экспертизе</w:t>
            </w:r>
          </w:p>
        </w:tc>
      </w:tr>
      <w:tr>
        <w:trPr>
          <w:trHeight w:val="421" w:hRule="atLeast"/>
        </w:trPr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ind w:right="-391" w:hanging="0"/>
              <w:jc w:val="center"/>
              <w:rPr/>
            </w:pPr>
            <w:r>
              <w:rPr/>
              <w:t>Не соответствий не отмечено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За НД принят стандарт СТО АИСТ 1.14-2012 «Машины для животноводства и кормопроизводства. Показатели назначения и надежности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" w:name="__RefHeading___Toc402530164"/>
      <w:bookmarkEnd w:id="6"/>
      <w:r>
        <w:rPr/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ресс-подборщик рулонный ПР-Ф-145П был доставлен в хозяйство СПК «Борисовское» автотранспортом одним упаковочным местом: пресс-</w:t>
      </w:r>
      <w:r>
        <w:rPr>
          <w:sz w:val="28"/>
          <w:szCs w:val="28"/>
        </w:rPr>
        <w:t>подборщик в собранном виде со снятым и уложенным в кассетник карданным валом и ЗИП, в который входило - зуб пружинный 15шт, шайбы зуба 10шт, накладки фрикционные 4шт и ключи гаечные 2ш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грузка пресс-подборщика проводилась кран-балкой и затруднений не</w:t>
      </w:r>
      <w:r>
        <w:rPr>
          <w:sz w:val="28"/>
        </w:rPr>
        <w:t xml:space="preserve"> вызывала. Досборка не требовалась.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плектность поставки соответствует упаковочному листу, кроме отсутствия «Инструкции по эксплуатации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епежные изделия имеют антикоррозионное металлическое покрытие. Толщина лакокрасочных покрытий не соответствует нормативу ГОСТ 6572-9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ая трудоемкость составления агрегата с трактором Беларус 82.1 и составляет 0,15 чел.-ч.  Агрегатирование осуществляется одним человеко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струкционные параметры и размеры соответствуют значениям указанных в </w:t>
      </w:r>
      <w:r>
        <w:rPr>
          <w:sz w:val="28"/>
          <w:szCs w:val="28"/>
        </w:rPr>
        <w:t>«Каталоге продукции»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Условия и режимы (раздел 2) соответствовали ТУ В</w:t>
      </w:r>
      <w:r>
        <w:rPr>
          <w:sz w:val="28"/>
          <w:lang w:val="en-US"/>
        </w:rPr>
        <w:t>Y</w:t>
      </w:r>
      <w:r>
        <w:rPr>
          <w:sz w:val="28"/>
        </w:rPr>
        <w:t xml:space="preserve"> и отечественным требования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зультатами э</w:t>
      </w:r>
      <w:r>
        <w:rPr>
          <w:sz w:val="28"/>
        </w:rPr>
        <w:t xml:space="preserve">ксплуатационно-технологической оценки установлено, что в агрегате с трактором </w:t>
      </w:r>
      <w:r>
        <w:rPr>
          <w:sz w:val="28"/>
          <w:szCs w:val="28"/>
        </w:rPr>
        <w:t>Беларус 82.1  пресс-подборщик выполняет технологический процесс надежно с показателями качества, соответствующими отечественным требованиям. При средней рабочей скорости 6,5км/ч (по данным «Каталога продукции 6-12км/ч), производительность за 1 час основного времени получена 5,4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использования сменного времени получен – 0,82 (норматив по СТО АИСТ 1.14-2012 отсутствует).</w:t>
      </w:r>
    </w:p>
    <w:p>
      <w:pPr>
        <w:pStyle w:val="Normal"/>
        <w:ind w:firstLine="709"/>
        <w:rPr/>
      </w:pPr>
      <w:r>
        <w:rPr>
          <w:sz w:val="28"/>
        </w:rPr>
        <w:t xml:space="preserve">В период испытаний выявлено 6 несоответствий пресс-подборщика общим требованиям, в том числе - 4 несоответствия требованиям безопасности - </w:t>
      </w:r>
      <w:r>
        <w:rPr>
          <w:sz w:val="28"/>
          <w:szCs w:val="28"/>
        </w:rPr>
        <w:t xml:space="preserve">наличие  острых кромок на кронштейнах для проводки шпагата, установленных с внутренней стороны крышки отсека для шпагата; </w:t>
      </w:r>
      <w:r>
        <w:rPr>
          <w:color w:val="000000"/>
          <w:sz w:val="28"/>
          <w:szCs w:val="28"/>
        </w:rPr>
        <w:t xml:space="preserve">машина не комплектуется противооткатными упорами; отсутствует знак ограничения максимальной транспортной скорости; пресс-подборщик </w:t>
      </w:r>
      <w:r>
        <w:rPr>
          <w:sz w:val="28"/>
          <w:szCs w:val="28"/>
        </w:rPr>
        <w:t>не оборудован устройством для звуковой сигнал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эксплуатации специалистами хозяйства внесено одно конструкционное изменение - усиление пластинами боковин подборщ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сс-подборщик ПР-Ф-145П вписывается в технологию с/х производства</w:t>
      </w:r>
      <w:r>
        <w:rPr>
          <w:sz w:val="28"/>
          <w:szCs w:val="28"/>
        </w:rPr>
        <w:t xml:space="preserve"> и может быть использован </w:t>
      </w:r>
      <w:r>
        <w:rPr>
          <w:sz w:val="28"/>
        </w:rPr>
        <w:t>на заготовке грубых кормов в прессованном виде</w:t>
      </w:r>
      <w:r>
        <w:rPr>
          <w:sz w:val="28"/>
          <w:szCs w:val="28"/>
        </w:rPr>
        <w:t xml:space="preserve"> зоны МИС.</w:t>
      </w:r>
      <w:r>
        <w:br w:type="page"/>
      </w:r>
    </w:p>
    <w:p>
      <w:pPr>
        <w:pStyle w:val="TextBody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bookmarkStart w:id="7" w:name="__RefHeading___Toc402530165"/>
      <w:r>
        <w:rPr/>
        <w:t>5. ВЫВОДЫ</w:t>
      </w:r>
      <w:bookmarkEnd w:id="7"/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сс-подборщик рулонный ПР-Ф-145П не полностью  соответствует требованиям НД по показателям назначения и безопасности, не полностью соответствует современным требованиям сельскохозяйственного производства (наработка на отказ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47"/>
        <w:gridCol w:w="3260"/>
      </w:tblGrid>
      <w:tr>
        <w:trPr>
          <w:trHeight w:val="437" w:hRule="atLeast"/>
        </w:trPr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Матвиенко</w:t>
            </w:r>
          </w:p>
        </w:tc>
      </w:tr>
      <w:tr>
        <w:trPr>
          <w:trHeight w:val="437" w:hRule="atLeast"/>
        </w:trPr>
        <w:tc>
          <w:tcPr>
            <w:tcW w:w="25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.Б.Ефремов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ценка эффективности изменений, внесенных в конструкцию</w:t>
      </w:r>
    </w:p>
    <w:p>
      <w:pPr>
        <w:pStyle w:val="Heading1"/>
        <w:rPr/>
      </w:pPr>
      <w:bookmarkStart w:id="8" w:name="__RefHeading___Toc402530168"/>
      <w:bookmarkEnd w:id="8"/>
      <w:r>
        <w:rPr/>
        <w:t>машины и особенности конструкции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blHeader w:val="true"/>
          <w:trHeight w:val="717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Описание и цель изменени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Оценка эффективности изменения</w:t>
            </w:r>
          </w:p>
        </w:tc>
      </w:tr>
      <w:tr>
        <w:trPr>
          <w:trHeight w:val="951" w:hRule="atLeast"/>
        </w:trPr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ля сохранения жесткости боковин подборщика установлены  дополнительные ребра жесткости 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а жесткость бокеовин за счет установки дополнительных ребер жесткости. За время испытаний отказов по изгибу боковин подборщика не отмечено (рис. А.1). 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drawing>
          <wp:inline distT="0" distB="0" distL="0" distR="0">
            <wp:extent cx="4317365" cy="323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410" w:hanging="1701"/>
        <w:rPr>
          <w:sz w:val="28"/>
          <w:szCs w:val="28"/>
        </w:rPr>
      </w:pPr>
      <w:r>
        <w:rPr>
          <w:sz w:val="28"/>
        </w:rPr>
        <w:t xml:space="preserve">Рисунок А.1 - Пресс-подборщик рулонный ПР-Ф-145П. </w:t>
      </w:r>
      <w:r>
        <w:rPr>
          <w:sz w:val="28"/>
          <w:szCs w:val="28"/>
          <w:lang w:val="ru-RU"/>
        </w:rPr>
        <w:t>Изгиб боковины подборщика. Вид после восстановления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2410" w:leader="none"/>
      </w:tabs>
      <w:ind w:left="2410" w:hanging="241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2410" w:leader="none"/>
        <w:tab w:val="right" w:pos="9356" w:leader="dot"/>
      </w:tabs>
      <w:ind w:left="2421" w:hanging="2421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2410" w:leader="none"/>
        <w:tab w:val="right" w:pos="9356" w:leader="dot"/>
      </w:tabs>
      <w:ind w:left="851" w:right="708" w:hanging="425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0-31T14:49:00Z</cp:lastPrinted>
  <dcterms:modified xsi:type="dcterms:W3CDTF">2014-12-30T05:24:00Z</dcterms:modified>
  <cp:revision>86</cp:revision>
  <dc:subject/>
  <dc:title>МИНИСТЕРСТВО СЕЛЬСКОГО ХОЗЯЙСТВА</dc:title>
</cp:coreProperties>
</file>