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ФГБУ «Владимирская государственная зональна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 №03-34-14 (5020382)</w:t>
      </w:r>
    </w:p>
    <w:p>
      <w:pPr>
        <w:pStyle w:val="Normal"/>
        <w:jc w:val="center"/>
        <w:rPr/>
      </w:pPr>
      <w:r>
        <w:rPr>
          <w:sz w:val="28"/>
        </w:rPr>
        <w:t>от 14 октября 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культиватора </w:t>
      </w:r>
      <w:r>
        <w:rPr>
          <w:sz w:val="28"/>
        </w:rPr>
        <w:t>HORSCH  Terrano 6F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0" w:hanging="19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234390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234390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234391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2343911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2343912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234391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2343914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2343915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 А. Оценка эффективности изменений, внесенных в конструкцию машины и особенности конструкции</w:t>
            <w:tab/>
          </w:r>
          <w:hyperlink w:anchor="__RefHeading___Toc402343918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234390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культив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SCH  Terrano 6F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14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5" w:hanging="0"/>
              <w:rPr/>
            </w:pPr>
            <w:r>
              <w:rPr>
                <w:sz w:val="28"/>
                <w:szCs w:val="28"/>
              </w:rPr>
              <w:t xml:space="preserve">ООО «ХОРШ Русь» пос. Рощинский Чаплыгинского района Липец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–14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евское»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район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едены на соответствие машины отечественным требованиям с/х производства и другим требованиям нормативной документации  по рабочей программе-методике, утвержденной директором ФГБУ «Владимирская МИС» Ю.А. Матвиенко 04.04.2014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86" w:firstLine="709"/>
        <w:rPr>
          <w:sz w:val="28"/>
        </w:rPr>
      </w:pPr>
      <w:r>
        <w:rPr>
          <w:sz w:val="28"/>
        </w:rPr>
        <w:t>Заводом-изготовителем по запросу для проведения испытаний предоставлена только «Инструкция по эксплуатации», нормативный документ (ТУ) не представл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40234390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</w:t>
      </w:r>
      <w:r>
        <w:rPr>
          <w:sz w:val="28"/>
        </w:rPr>
        <w:t xml:space="preserve"> HORSCH  Terrano 6FM</w:t>
      </w:r>
      <w:r>
        <w:rPr>
          <w:sz w:val="28"/>
          <w:szCs w:val="28"/>
        </w:rPr>
        <w:t xml:space="preserve"> (рис. 1-2)</w:t>
      </w:r>
      <w:r>
        <w:rPr>
          <w:sz w:val="28"/>
        </w:rPr>
        <w:t xml:space="preserve"> предназначен для безотвальной обработки с одновременным рыхлением, подрезанием сорняков и заделкой растительных остатков, с выравниванием и поверхностным уплотнением за один проход различных типов почв на глубину до 30с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конструкционному исполнению культиватор является комбинированным агрегатом и применяется как по стерне, так и по ранее обработанным фо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грегатируется с тракторами мощностью 175-265 кВт.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 состоит из следующих основных узлов, деталей и систем: шарнирно-сочлененной рамы (центральная и две боковые секции), 2</w:t>
      </w:r>
      <w:r>
        <w:rPr>
          <w:sz w:val="28"/>
          <w:vertAlign w:val="superscript"/>
        </w:rPr>
        <w:t>-х</w:t>
      </w:r>
      <w:r>
        <w:rPr>
          <w:sz w:val="28"/>
        </w:rPr>
        <w:t xml:space="preserve"> точечного шарнирного присоединительного устройства, сницы, рабочих органов – лап (различного исполнения) с подпружиненным устройством защиты от камней, выравнивающих дисков, почвоуплотнителей (различного исполнения); регуляторов рабочей глубины (механические или гидравлические), ходовых и опорных колес, гидро- и электросистем. Культиватор может выпускаться как с наличием тормозных систем: гидро или пневмотормозами, так и без 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ытуемый образец тормозной системой не оборудован, регулировка глубины обработки - механ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HORSCH Terrano 6FM</w:t>
      </w:r>
      <w:r>
        <w:rPr/>
        <w:t xml:space="preserve"> </w:t>
      </w:r>
      <w:r>
        <w:rPr>
          <w:sz w:val="28"/>
          <w:szCs w:val="28"/>
        </w:rPr>
        <w:t xml:space="preserve"> испытывается впервые. В ходе испытаний изменения в конструкцию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33133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 xml:space="preserve">Культиватор </w:t>
      </w:r>
      <w:r>
        <w:rPr>
          <w:sz w:val="28"/>
        </w:rPr>
        <w:t>HORSCH  Terrano 6FM</w:t>
      </w:r>
      <w:r>
        <w:rPr>
          <w:sz w:val="28"/>
          <w:szCs w:val="28"/>
        </w:rPr>
        <w:t xml:space="preserve"> в агрегате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актором </w:t>
      </w:r>
      <w:r>
        <w:rPr>
          <w:sz w:val="28"/>
          <w:szCs w:val="28"/>
          <w:lang w:val="en-US"/>
        </w:rPr>
        <w:t>VERSATILE</w:t>
      </w:r>
      <w:r>
        <w:rPr>
          <w:sz w:val="28"/>
          <w:szCs w:val="28"/>
        </w:rPr>
        <w:t xml:space="preserve"> 2375 в транспортном  положении. </w:t>
      </w:r>
      <w:r>
        <w:rPr>
          <w:sz w:val="28"/>
        </w:rPr>
        <w:t>Вид сзади с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4299585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5" w:hanging="1755"/>
        <w:rPr/>
      </w:pPr>
      <w:r>
        <w:rPr>
          <w:sz w:val="28"/>
        </w:rPr>
        <w:t xml:space="preserve">Рисунок 2 – </w:t>
      </w:r>
      <w:r>
        <w:rPr>
          <w:sz w:val="28"/>
          <w:szCs w:val="28"/>
        </w:rPr>
        <w:t>Культиватор</w:t>
      </w:r>
      <w:r>
        <w:rPr>
          <w:sz w:val="28"/>
        </w:rPr>
        <w:t xml:space="preserve"> HORSCH  Terrano 6FM</w:t>
      </w:r>
      <w:r>
        <w:rPr>
          <w:sz w:val="28"/>
          <w:szCs w:val="28"/>
        </w:rPr>
        <w:t xml:space="preserve">  в агрегате </w:t>
      </w:r>
    </w:p>
    <w:p>
      <w:pPr>
        <w:pStyle w:val="Normal"/>
        <w:ind w:left="2835" w:hanging="315"/>
        <w:rPr>
          <w:sz w:val="28"/>
          <w:szCs w:val="28"/>
        </w:rPr>
      </w:pPr>
      <w:r>
        <w:rPr>
          <w:sz w:val="28"/>
          <w:szCs w:val="28"/>
        </w:rPr>
        <w:t xml:space="preserve">с трактором </w:t>
      </w:r>
      <w:r>
        <w:rPr>
          <w:sz w:val="28"/>
          <w:szCs w:val="28"/>
          <w:lang w:val="en-US"/>
        </w:rPr>
        <w:t>VERSATILE</w:t>
      </w:r>
      <w:r>
        <w:rPr>
          <w:sz w:val="28"/>
          <w:szCs w:val="28"/>
        </w:rPr>
        <w:t xml:space="preserve"> 2375 в работе</w:t>
      </w:r>
      <w:r>
        <w:br w:type="page"/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234391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9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4"/>
        <w:gridCol w:w="2708"/>
        <w:gridCol w:w="2708"/>
      </w:tblGrid>
      <w:tr>
        <w:trPr>
          <w:trHeight w:val="305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rHeight w:val="679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Д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м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585" w:hRule="atLeast"/>
        </w:trPr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убокое рых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чвы</w:t>
            </w:r>
          </w:p>
        </w:tc>
      </w:tr>
      <w:tr>
        <w:trPr>
          <w:trHeight w:val="741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личный физико-механический соста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ново-подзолист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легкий суглинок</w:t>
            </w:r>
          </w:p>
        </w:tc>
      </w:tr>
      <w:tr>
        <w:trPr>
          <w:trHeight w:val="362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он до 10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434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овный, волнистый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239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, %, в слое, см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в. 0 до 5 включ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20</w:t>
            </w:r>
          </w:p>
        </w:tc>
      </w:tr>
      <w:tr>
        <w:trPr>
          <w:trHeight w:val="360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» 5 » 10 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</w:tr>
      <w:tr>
        <w:trPr>
          <w:trHeight w:val="360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» 10 » 15 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</w:tr>
      <w:tr>
        <w:trPr>
          <w:trHeight w:val="391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» 15 » 20 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0</w:t>
            </w:r>
          </w:p>
        </w:tc>
      </w:tr>
      <w:tr>
        <w:trPr>
          <w:trHeight w:val="123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, МПа, в слое, см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в. 0 до 5 включ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,5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340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» 5 » 10 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,5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340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» 10 » 15 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,5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348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» 15 » 20 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,5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645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оренность почвы сорняками и пожнивными остатками, г/м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800</w:t>
            </w:r>
          </w:p>
        </w:tc>
      </w:tr>
      <w:tr>
        <w:trPr>
          <w:trHeight w:val="351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почвы камнями, кг/м²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0,1</w:t>
            </w:r>
          </w:p>
        </w:tc>
      </w:tr>
      <w:tr>
        <w:trPr>
          <w:trHeight w:val="717" w:hRule="atLeast"/>
        </w:trPr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шественник и предшествующая обработка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рновые, кукуруза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ахота,  дискование</w:t>
            </w:r>
          </w:p>
        </w:tc>
      </w:tr>
      <w:tr>
        <w:trPr>
          <w:trHeight w:val="168" w:hRule="atLeast"/>
        </w:trPr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скорость движения, км/ч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8,8 </w:t>
            </w:r>
          </w:p>
        </w:tc>
      </w:tr>
      <w:tr>
        <w:trPr>
          <w:trHeight w:val="340" w:hRule="atLeast"/>
        </w:trPr>
        <w:tc>
          <w:tcPr>
            <w:tcW w:w="4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рабочая ширина захвата, м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 данных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,6</w:t>
            </w:r>
          </w:p>
        </w:tc>
      </w:tr>
      <w:tr>
        <w:trPr>
          <w:trHeight w:val="525" w:hRule="atLeast"/>
        </w:trPr>
        <w:tc>
          <w:tcPr>
            <w:tcW w:w="4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установочная глубина обработки, с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**</w:t>
            </w:r>
          </w:p>
        </w:tc>
        <w:tc>
          <w:tcPr>
            <w:tcW w:w="2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*За НД принят стандарт СТО АИСТ 4.6-2010 «Машины почвообрабатывающие. Показатели назначения. Общие треб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234391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2343912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"/>
        <w:gridCol w:w="2431"/>
        <w:gridCol w:w="2431"/>
      </w:tblGrid>
      <w:tr>
        <w:trPr>
          <w:tblHeader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03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457" w:hRule="atLeast"/>
          <w:cantSplit w:val="true"/>
        </w:trPr>
        <w:tc>
          <w:tcPr>
            <w:tcW w:w="4608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навесной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 мощностью 175-265Вт</w:t>
            </w:r>
          </w:p>
          <w:p>
            <w:pPr>
              <w:pStyle w:val="Normal"/>
              <w:jc w:val="center"/>
              <w:rPr/>
            </w:pPr>
            <w:r>
              <w:rPr/>
              <w:t>(238-360 л.с.)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VERSATILE</w:t>
            </w:r>
            <w:r>
              <w:rPr/>
              <w:t xml:space="preserve"> 2375 275кВт (375л.с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Рабочая скорость, км/ ч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ина захвата, м: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конструкционная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446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рабочая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71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анспортная скорость, км/ч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5*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баритные размеры изделия в рабочем/транспортном положении, мм: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длина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0/ нет данных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40/8800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ширина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0/3000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0/3040</w:t>
            </w:r>
          </w:p>
        </w:tc>
      </w:tr>
      <w:tr>
        <w:trPr>
          <w:trHeight w:val="5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высота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/3850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/3660</w:t>
            </w:r>
          </w:p>
        </w:tc>
      </w:tr>
      <w:tr>
        <w:trPr>
          <w:trHeight w:val="361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рожный просвет, мм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71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онструкционная масса, кг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8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данным завода-изготовителя)**</w:t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Количество рядов лап, шт.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щее количество лап, шт.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ыравнивающие диски: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количество, шт.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диаметр, мм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очвоуплотнитель: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количество, шт.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6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1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тип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динарный  или двойной RollFlex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динарный FarmFlex </w:t>
            </w:r>
          </w:p>
          <w:p>
            <w:pPr>
              <w:pStyle w:val="Normal"/>
              <w:jc w:val="center"/>
              <w:rPr/>
            </w:pPr>
            <w:r>
              <w:rPr/>
              <w:t>или двойные RollPack и SteelDisc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дина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llFlex 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диаметр, мм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ипоразмер шин колес: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транспортные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5/70-24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5/70-24 </w:t>
            </w:r>
          </w:p>
          <w:p>
            <w:pPr>
              <w:pStyle w:val="Normal"/>
              <w:jc w:val="center"/>
              <w:rPr/>
            </w:pPr>
            <w:r>
              <w:rPr/>
              <w:t>(16.0/70-24)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количество шт.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опорные передние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.0/55-17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/55-17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количество шт.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опорные боковые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/75-15.3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количество шт.</w:t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  <w:cantSplit w:val="true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основного времен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5±0,15 на 1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ины захвата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9 (0,88 на 1м </w:t>
            </w:r>
          </w:p>
          <w:p>
            <w:pPr>
              <w:pStyle w:val="Normal"/>
              <w:jc w:val="center"/>
              <w:rPr/>
            </w:pPr>
            <w:r>
              <w:rPr/>
              <w:t>ширины захвата)</w:t>
            </w:r>
          </w:p>
        </w:tc>
      </w:tr>
      <w:tr>
        <w:trPr>
          <w:trHeight w:val="495" w:hRule="atLeast"/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сменного времен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,97  </w:t>
            </w:r>
          </w:p>
        </w:tc>
      </w:tr>
      <w:tr>
        <w:trPr>
          <w:trHeight w:val="725" w:hRule="atLeast"/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сменной работы, кг/т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процесс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97</w:t>
            </w:r>
          </w:p>
        </w:tc>
      </w:tr>
      <w:tr>
        <w:trPr>
          <w:trHeight w:val="511" w:hRule="atLeast"/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1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бина обработки, см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становочная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езание растительных остатков, %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бивание и залипание рабочих органо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шение почвы, %,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мер фракций, мм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более 1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50-10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29" w:hRule="atLeast"/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25-5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cantSplit w:val="true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  <w:t>менее 1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4.6-2010 «Машины почвообрабатывающие. Показатели назначения. Общие треб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Значение показателя по данным «Каталога продукции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2343913"/>
      <w:bookmarkEnd w:id="5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80"/>
      </w:tblGrid>
      <w:tr>
        <w:trPr>
          <w:trHeight w:val="379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и номер пункта Н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:</w:t>
            </w:r>
          </w:p>
        </w:tc>
      </w:tr>
      <w:tr>
        <w:trPr>
          <w:trHeight w:val="3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7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</w:tcPr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 xml:space="preserve">Толщина лакокрасочных покрытий, мкм </w:t>
            </w:r>
          </w:p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>ГОСТ 6572-91 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Footnote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-123</w:t>
            </w:r>
          </w:p>
        </w:tc>
      </w:tr>
      <w:tr>
        <w:trPr>
          <w:trHeight w:val="1244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ГОСТ Р 53489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4.3.4, 4.5.2, 4.13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ашины должны соответствовать требованиям безопасности и эргономичности ССБ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мечено 3 несоответствия требованиям безопасности</w:t>
            </w:r>
          </w:p>
        </w:tc>
      </w:tr>
      <w:tr>
        <w:trPr>
          <w:trHeight w:val="1038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ind w:right="-39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ри хозяйственных испытаниях и заключительной</w:t>
            </w:r>
          </w:p>
          <w:p>
            <w:pPr>
              <w:pStyle w:val="Normal"/>
              <w:ind w:right="-39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/>
              <w:t>Не соответствий не отмечено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234391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ватор </w:t>
      </w:r>
      <w:r>
        <w:rPr>
          <w:sz w:val="28"/>
        </w:rPr>
        <w:t>HORSCH  Terrano 6FM</w:t>
      </w:r>
      <w:r>
        <w:rPr>
          <w:sz w:val="28"/>
          <w:szCs w:val="28"/>
        </w:rPr>
        <w:t xml:space="preserve">  поступил в ЗАО «Невский» Собинского района Владимирской области автотранспортом в разобранном виде семью упаковочными местами. Комплектность поставки соответствовала сопроводительным документам, ЗИП не прилаг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грузка и досборка производилась с применением автокрана, отмечено затруднение из-за отсутствия обозначенных мест строповки на </w:t>
      </w:r>
      <w:r>
        <w:rPr>
          <w:color w:val="000000"/>
          <w:sz w:val="28"/>
          <w:szCs w:val="28"/>
        </w:rPr>
        <w:t>боковых секциях и рамах катков</w:t>
      </w:r>
      <w:r>
        <w:rPr>
          <w:sz w:val="28"/>
          <w:szCs w:val="28"/>
        </w:rPr>
        <w:t>. Оперативная трудоемкость досборки составила 18чел.-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Из документации с культиватором была представлена «Инструкция по эксплуатации»</w:t>
      </w:r>
      <w:r>
        <w:rPr>
          <w:sz w:val="28"/>
          <w:szCs w:val="28"/>
        </w:rPr>
        <w:t>. Она дает  представление об устройстве и эксплуатации культиватора, однако  в ней не указаны функциональные и эксплуатационные возможности орудия: минимальная и максимальная глубина обработки, рабочая скорость движения, производительность. Также необходимо привести габаритный размер машины по ширине в рабочем положении в соответствии с фактическими данными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Лакокрасочные покрытия выполнены удовлетворительно, адгезия 1балл (норматив – не более 2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баллов), имеются отклонения от требований ГОСТ 6572-91 по толщине. Крепежные изделия имеют антикоррозионное металлическое покрытие. Замечаний по качеству сварных швов нет.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трудоемкость составления агрегата с трактором </w:t>
      </w:r>
      <w:r>
        <w:rPr>
          <w:sz w:val="28"/>
          <w:szCs w:val="28"/>
          <w:lang w:val="en-US"/>
        </w:rPr>
        <w:t>VERSATILE</w:t>
      </w:r>
      <w:r>
        <w:rPr>
          <w:sz w:val="28"/>
          <w:szCs w:val="28"/>
        </w:rPr>
        <w:t xml:space="preserve"> 2375   составляет 0,05чел.-ч. Агрегатирование осуществляется одним человеком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 xml:space="preserve">Культиватора HORSCH </w:t>
      </w:r>
      <w:r>
        <w:rPr>
          <w:sz w:val="28"/>
          <w:szCs w:val="28"/>
          <w:lang w:val="en-US"/>
        </w:rPr>
        <w:t>Terrano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работал на глубоком рыхление почвы после уборки зерновых в объеме 155ч основ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испытаний соответствовали требованиям СТО АИСТ 4.6-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о-технологической оценкой установлено, что</w:t>
      </w:r>
      <w:r>
        <w:rPr>
          <w:sz w:val="28"/>
        </w:rPr>
        <w:t xml:space="preserve"> культиватор </w:t>
      </w:r>
      <w:r>
        <w:rPr>
          <w:sz w:val="28"/>
          <w:szCs w:val="28"/>
        </w:rPr>
        <w:t xml:space="preserve"> выполняет технологический процесс со средней рабочей скоростью 8,8км/ч (7-10км/ч по данным СТО АИСТ 4.6-2010). При конструкционной ширине захвата 5,7м, рабочая ширина захвата получена 5,6м. Производительность за 1 час основного времени получена </w:t>
      </w:r>
      <w:r>
        <w:rPr>
          <w:sz w:val="28"/>
        </w:rPr>
        <w:t>4,9га или 0,88га на 1м ширины захвата, что соответствует данным СТО АИСТ 4.6-</w:t>
      </w:r>
      <w:r>
        <w:rPr>
          <w:sz w:val="28"/>
          <w:szCs w:val="28"/>
        </w:rPr>
        <w:t>2010 (0,85±0,15 на 1м ширины захвата</w:t>
      </w:r>
      <w:r>
        <w:rPr>
          <w:sz w:val="28"/>
        </w:rPr>
        <w:t xml:space="preserve">). </w:t>
      </w:r>
      <w:r>
        <w:rPr>
          <w:sz w:val="28"/>
          <w:szCs w:val="28"/>
        </w:rPr>
        <w:t xml:space="preserve">Коэффициент использования сменного времени  0,81 соответствует требованиям (0,80 по данным СТО АИСТ 4.6-201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период испытаний отмечено четыре несоответствия отечественным требованиям, в том числе - 3 несоответствия требованиям безопасности (отсутствие обозначений мест строповки, смазки и установка съёмной страховочной цеп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льтиватор HORSCH Terrano 6FM вписывается в технологию с/х производства</w:t>
      </w:r>
      <w:r>
        <w:rPr>
          <w:sz w:val="28"/>
          <w:szCs w:val="28"/>
        </w:rPr>
        <w:t xml:space="preserve"> и может быть использован в сельхозпроизводстве зоны МИ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234391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ультиватор HORSCH Terrano 6FM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92"/>
        <w:gridCol w:w="2368"/>
      </w:tblGrid>
      <w:tr>
        <w:trPr>
          <w:trHeight w:val="68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495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.Б.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изменений, внесе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2343918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</w:t>
      </w:r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 особенности 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HORSCH Terrano 6FM</w:t>
      </w:r>
      <w:r>
        <w:rPr/>
        <w:t xml:space="preserve"> </w:t>
      </w:r>
      <w:r>
        <w:rPr>
          <w:sz w:val="28"/>
          <w:szCs w:val="28"/>
        </w:rPr>
        <w:t xml:space="preserve"> испытывается впервые. В ходе испытаний изменения в конструкцию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ind w:left="1980" w:hanging="19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29T14:34:00Z</cp:lastPrinted>
  <dcterms:modified xsi:type="dcterms:W3CDTF">2014-12-30T05:03:00Z</dcterms:modified>
  <cp:revision>66</cp:revision>
  <dc:subject/>
  <dc:title>МИНИСТЕРСТВО СЕЛЬСКОГО ХОЗЯЙСТВА</dc:title>
</cp:coreProperties>
</file>