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ОТЧЕТ № 03-32-14 (6240852)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8"/>
        </w:rPr>
        <w:t>от 10 ок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уга полунавесного оборот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ПО-8-40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243106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243106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2431068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243106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243107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3.2. Перечень несоответствий машины требованиям ТУ </w:t>
          </w:r>
          <w:r>
            <w:rPr>
              <w:sz w:val="28"/>
              <w:szCs w:val="28"/>
              <w:lang w:val="en-US" w:eastAsia="en-US"/>
            </w:rPr>
            <w:t>BY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243107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243107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243107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Приложение А. Оценка эффективности изменений, внесенных в машину 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198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 сравнению с ранее испытанным образцом и в процессе испытаний</w:t>
            <w:tab/>
          </w:r>
          <w:hyperlink w:anchor="__RefHeading___Toc402431077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243106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уг полунавесной оборо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О-8-40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Минойтовский РЗ» Гродненского унитарного предприятия «ОБЛСЕЛЬХОЗТЕХНИКА», республика Белару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4г.-10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Учхоз «Дружба», Переславский район, Ярослав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Испытания </w:t>
      </w:r>
      <w:r>
        <w:rPr>
          <w:sz w:val="28"/>
        </w:rPr>
        <w:t>плуга полунавесного оборотного ППО-8-40-01</w:t>
      </w:r>
      <w:r>
        <w:rPr>
          <w:sz w:val="28"/>
          <w:szCs w:val="28"/>
        </w:rPr>
        <w:t xml:space="preserve"> проведены на соответствие машины требованиям ТУ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500052032.004-2008, утверждённых директором ДП «Минойтовский РЗ» А.П. Декевич 29.12.2008 года, отечественным требованиям и другой НД по рабочей программе-методике, утвержденной директором ФГБУ «Владимирская МИС» Ю.А. Матвиенко 02.02.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02431067"/>
      <w:bookmarkEnd w:id="1"/>
      <w:r>
        <w:rPr>
          <w:rFonts w:cs="Times New Roman" w:ascii="Times New Roman" w:hAnsi="Times New Roman"/>
          <w:b w:val="false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луг полунавесной оборотный ППО-8-40-0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назначен для гладкой пахоты различных почв, не засорённых камнями. Наличие скученных пожнивных и растительных остатков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уг ППО-8-40-01 (рис.1) состоит из следующих основных сборочных узлов, деталей и систем: рамы, тяговой балки, корпусов право - и левооборачивающих, навески, механизма оборота, механизма регулировки глубины пахоты, колес – двух опорно-ходовых и одного – опорного рабочего, гидро - и электросист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грегатируется с тракторами </w:t>
      </w:r>
      <w:r>
        <w:rPr>
          <w:sz w:val="28"/>
          <w:szCs w:val="28"/>
        </w:rPr>
        <w:t>Беларус 3022 и их зарубежными аналогами</w:t>
      </w:r>
      <w:r>
        <w:rPr>
          <w:sz w:val="28"/>
        </w:rPr>
        <w:t>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ранее испытанным образцом (протокол №03-42-12) и в ходе испытаний в конструкцию машины изменения не внос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788" w:hanging="1080"/>
        <w:jc w:val="both"/>
        <w:rPr>
          <w:sz w:val="28"/>
          <w:szCs w:val="28"/>
          <w:lang w:val="ru-RU"/>
        </w:rPr>
      </w:pPr>
      <w:r>
        <w:rPr>
          <w:sz w:val="28"/>
        </w:rPr>
        <w:t>Рисунок 1 – Плуг полунавесной оборотный ППО-8-40-01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1416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 спереди справа</w:t>
      </w:r>
    </w:p>
    <w:p>
      <w:pPr>
        <w:pStyle w:val="TextBody"/>
        <w:tabs>
          <w:tab w:val="clear" w:pos="708"/>
          <w:tab w:val="left" w:pos="9072" w:leader="dot"/>
        </w:tabs>
        <w:ind w:left="2552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243106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по ТУ </w:t>
            </w:r>
            <w:r>
              <w:rPr>
                <w:lang w:val="en-US"/>
              </w:rPr>
              <w:t>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вспашка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Тип почвы  и название по механическому соста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азличные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tabs>
                <w:tab w:val="clear" w:pos="708"/>
                <w:tab w:val="left" w:pos="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лесная</w:t>
            </w:r>
          </w:p>
        </w:tc>
      </w:tr>
      <w:tr>
        <w:trPr>
          <w:trHeight w:val="687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лёгкий и средний суглинок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8°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ный, </w:t>
            </w:r>
          </w:p>
          <w:p>
            <w:pPr>
              <w:pStyle w:val="Footnot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клон до 5°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икрорельеф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 5**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овненный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лажность почвы, %,</w:t>
            </w:r>
          </w:p>
          <w:p>
            <w:pPr>
              <w:pStyle w:val="Normal"/>
              <w:ind w:left="252" w:hanging="0"/>
              <w:rPr/>
            </w:pPr>
            <w:r>
              <w:rPr/>
              <w:t>в слоях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>
                <w:lang w:val="en-US"/>
              </w:rPr>
            </w:pPr>
            <w:r>
              <w:rPr/>
              <w:t>от. 0 до 10 включ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5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св. 10 » 20 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до 22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» 20 » 30 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вердость почвы, МП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по слоям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от. 0 до 10 включ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113665" cy="4521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2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480 h 256320"/>
                                  <a:gd name="textAreaBottom" fmla="*/ 24984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7pt;width:8.9pt;height:3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св. 10 » 20 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,0*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36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» 20 » 30 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ысота растительных и пожнивных остатков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 25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редшествующая обработка почв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ологической картой: лущение, дискование и др.*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tabs>
                <w:tab w:val="clear" w:pos="708"/>
                <w:tab w:val="left" w:pos="220" w:leader="none"/>
              </w:tabs>
              <w:ind w:left="146" w:hanging="0"/>
              <w:rPr/>
            </w:pPr>
            <w:r>
              <w:rPr>
                <w:sz w:val="24"/>
                <w:szCs w:val="24"/>
              </w:rPr>
              <w:t>залежные земли, уборка зерновых, дисков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 Значение показателя по СТО АИСТ 4.6-20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* Значение показателя по СТО АИСТ 1.12-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и условий испытаний определены по ГОСТ 20915-20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АИСТ 4.1-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243106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2431070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0"/>
        <w:gridCol w:w="2302"/>
      </w:tblGrid>
      <w:tr>
        <w:trPr>
          <w:tblHeader w:val="true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У </w:t>
            </w:r>
            <w:r>
              <w:rPr>
                <w:lang w:val="en-US"/>
              </w:rPr>
              <w:t>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46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тракторы Беларус 3022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и их зарубежные аналог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UTZ FAHR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>
                <w:szCs w:val="28"/>
                <w:lang w:val="en-US"/>
              </w:rPr>
              <w:t xml:space="preserve">Agrotron </w:t>
            </w:r>
            <w:r>
              <w:rPr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,20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рабоча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/транспортном положени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длин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00/118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50/10750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/21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0/2070</w:t>
            </w:r>
          </w:p>
        </w:tc>
      </w:tr>
      <w:tr>
        <w:trPr>
          <w:trHeight w:val="37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/3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5/2560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более 4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</w:tr>
      <w:tr>
        <w:trPr>
          <w:trHeight w:val="518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е менее 2,24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,4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97  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, кг/га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за основное время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7,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за сменное врем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цесс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39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6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заделка растительных и пожнивных остатков, %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* Значение показателя по данным  СТО АИСТ 4.6-2010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2431071"/>
      <w:bookmarkEnd w:id="5"/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требованиям ТУ </w:t>
      </w:r>
      <w:r>
        <w:rPr>
          <w:rFonts w:cs="Times New Roman" w:ascii="Times New Roman" w:hAnsi="Times New Roman"/>
          <w:b w:val="false"/>
          <w:i w:val="false"/>
          <w:lang w:val="en-US"/>
        </w:rPr>
        <w:t>BY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пункта ТУ </w:t>
            </w:r>
            <w:r>
              <w:rPr>
                <w:lang w:val="en-US"/>
              </w:rPr>
              <w:t>B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1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565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</w:t>
            </w:r>
          </w:p>
          <w:p>
            <w:pPr>
              <w:pStyle w:val="Normal"/>
              <w:rPr/>
            </w:pPr>
            <w:r>
              <w:rPr/>
              <w:t>покрытий (ЛКП)</w:t>
            </w:r>
          </w:p>
          <w:p>
            <w:pPr>
              <w:pStyle w:val="Normal"/>
              <w:rPr/>
            </w:pPr>
            <w:r>
              <w:rPr/>
              <w:t xml:space="preserve">п.1.2.21 ТУ </w:t>
            </w:r>
            <w:r>
              <w:rPr>
                <w:lang w:val="en-US"/>
              </w:rPr>
              <w:t>B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металлических поверхностей к окраске…окраску выполнять по ГОСТ 6572-91 - </w:t>
            </w:r>
          </w:p>
          <w:p>
            <w:pPr>
              <w:pStyle w:val="Normal"/>
              <w:rPr/>
            </w:pPr>
            <w:r>
              <w:rPr/>
              <w:t>толщина 50-60мк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99 м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 xml:space="preserve">п.2.2 ТУ </w:t>
            </w:r>
            <w:r>
              <w:rPr>
                <w:lang w:val="en-US"/>
              </w:rPr>
              <w:t>B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луг должен соответствовать требованиям ГОСТ Р 53489-2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мечено 2  несоответствия ГОСТ Р 53489-2009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е обозначены габариты орудия в транспортном положении по ширине спереди (п.</w:t>
            </w:r>
            <w:r>
              <w:rPr>
                <w:color w:val="000000"/>
              </w:rPr>
              <w:t xml:space="preserve"> 4.6.1.1</w:t>
            </w:r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«Руководство по эксплуатации» не содержит полного описания правил техники безопасности. Кроме того,   в  п.п.3.4  и  3.5 раздела 3 «Требования безопасности» содержатся противоречивые указания об обеспечении безопасности  при ремонте и обслуживании плуга (п.4.14.3)</w:t>
            </w:r>
          </w:p>
        </w:tc>
      </w:tr>
      <w:tr>
        <w:trPr>
          <w:trHeight w:val="896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 и заключите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ответствий требованиям ТУ </w:t>
            </w:r>
            <w:r>
              <w:rPr>
                <w:lang w:val="en-US"/>
              </w:rPr>
              <w:t>BY</w:t>
            </w:r>
            <w:r>
              <w:rPr/>
              <w:t xml:space="preserve">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243107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уг полунавесной оборотный ППО-8-40-01 поступил в ОАО «Учхоз» «Дружба» Переславский район Ярославской области в собранном виде одним упаковочным местом. Комплектность ЗиП – спец. ключ, 8 срезных болтов. Комплектность поставки пол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ых повреждений при транспортировке плуга не отмечено. Разгрузка орудия производилась автокраном, затруднений не отме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угом поступила документация: «Руководство по эксплуатации» (РЭ), </w:t>
      </w:r>
      <w:r>
        <w:rPr>
          <w:sz w:val="28"/>
        </w:rPr>
        <w:t>паспорт, комплектовочная ведомость</w:t>
      </w:r>
      <w:r>
        <w:rPr>
          <w:sz w:val="28"/>
          <w:szCs w:val="28"/>
        </w:rPr>
        <w:t>. Технические условия (ТУ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заводом изготовителем были представлены отд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ая документация выполнена в объеме, необходимом для правильной эксплуатации и проведения технического обслуживания. Однако  отмечены следующие недостат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РЭ на разных страницах имеются противоречия по одним и тем же показателям, так на стр.3 указано, что почва не должна быть засорена камнями, а на стр.15 указано, что плуг предназначен для пахоты слабо и среднекаменистых поч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имеются разночтения по влажности в обрабатываемых слоях, так на стр.15 указан предел по влажности до 23%, а на стр.3 пределы по типам почв имеют значения от 12 до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следует отметить, что некоторые показатели качества и эксплуатации не достигают отечественных требований по СТО АИСТ 4.6-2010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эффициент использования сменного времени по РЭ не менее 0,65, по нормативу-0,75+0,05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ошение почвы с размером фракций до 5см по РЭ не менее 70%, по нормативу – не менее 71-75%.</w:t>
      </w:r>
    </w:p>
    <w:p>
      <w:pPr>
        <w:pStyle w:val="Normal"/>
        <w:ind w:firstLine="709"/>
        <w:jc w:val="both"/>
        <w:rPr/>
      </w:pPr>
      <w:r>
        <w:rPr>
          <w:sz w:val="28"/>
        </w:rPr>
        <w:t>Толщина лакокрасочных покрытий имеет отклонение от требований ГОСТ 6572-91, адгезия соответствует нормативу (приложение В). Крепежные детали имеют антикоррозионное металлическое покрытие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чаний по качеству сборки и сварным соединениям 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Основные конструкционные параметры и размеры плуга соответствуют </w:t>
      </w:r>
      <w:r>
        <w:rPr>
          <w:sz w:val="28"/>
          <w:szCs w:val="28"/>
        </w:rPr>
        <w:t>требованиям документации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ытания плуга полунавесного оборотного ППО-8-40-01 проведены в объеме 173 часа основного времени при зональной загрузке 150ч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Условия и режимы испытаний соответствовали </w:t>
      </w:r>
      <w:r>
        <w:rPr>
          <w:sz w:val="28"/>
        </w:rPr>
        <w:t>отечественным</w:t>
      </w:r>
      <w:r>
        <w:rPr>
          <w:sz w:val="28"/>
          <w:szCs w:val="28"/>
        </w:rPr>
        <w:t xml:space="preserve"> требованиям </w:t>
      </w:r>
      <w:r>
        <w:rPr>
          <w:sz w:val="28"/>
        </w:rPr>
        <w:t xml:space="preserve">с/х производства и ТУ </w:t>
      </w:r>
      <w:r>
        <w:rPr>
          <w:sz w:val="28"/>
          <w:lang w:val="en-US"/>
        </w:rPr>
        <w:t>BY</w:t>
      </w:r>
      <w:r>
        <w:rPr>
          <w:sz w:val="28"/>
        </w:rPr>
        <w:t xml:space="preserve">  </w:t>
      </w:r>
      <w:r>
        <w:rPr>
          <w:sz w:val="28"/>
          <w:szCs w:val="28"/>
        </w:rPr>
        <w:t>(раздел 2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Эксплуатационно-технологической оценкой установлено, что плуг надежно и качественно выполняет технологический процесс с показателями, соответствующими </w:t>
      </w:r>
      <w:r>
        <w:rPr>
          <w:sz w:val="28"/>
        </w:rPr>
        <w:t xml:space="preserve">ТУ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СТО АИСТ 4.6-2010. Производительность за час основного времени составила 2,7га (по </w:t>
      </w:r>
      <w:r>
        <w:rPr>
          <w:sz w:val="28"/>
        </w:rPr>
        <w:t xml:space="preserve">ТУ 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 менее 2,24га), удельный расход топлива за основное время получен 14,7 кг/га (по </w:t>
      </w:r>
      <w:r>
        <w:rPr>
          <w:sz w:val="28"/>
        </w:rPr>
        <w:t xml:space="preserve">ТУ </w:t>
      </w:r>
      <w:r>
        <w:rPr>
          <w:sz w:val="28"/>
          <w:lang w:val="en-US"/>
        </w:rPr>
        <w:t>BY</w:t>
      </w:r>
      <w:r>
        <w:rPr>
          <w:sz w:val="28"/>
          <w:szCs w:val="28"/>
        </w:rPr>
        <w:t xml:space="preserve"> не более 17,0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 весь период испытаний по плугу ППО 8-40-01 отмечено 3 несоответствия требованиям ТУ BY, из которых 2 - по безопасности и эргономичности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аниями установлено, что плуг полунавесной оборотный ППО-8-40-01 вписывается в технологию сельхозпроизводства и по показателям назначения соответствует отечественным требованиям. Машина находит применение на обработке почвы в технологиях возделывания различных с/х культур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243107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dot"/>
        </w:tabs>
        <w:ind w:firstLine="709"/>
        <w:rPr>
          <w:sz w:val="28"/>
          <w:szCs w:val="28"/>
          <w:lang w:val="ru-RU"/>
        </w:rPr>
      </w:pPr>
      <w:r>
        <w:rPr>
          <w:sz w:val="28"/>
        </w:rPr>
        <w:t>Плуг полунавесной оборотный ППО-8-40-01</w:t>
      </w:r>
      <w:r>
        <w:rPr>
          <w:sz w:val="28"/>
          <w:szCs w:val="28"/>
        </w:rPr>
        <w:t xml:space="preserve"> </w:t>
      </w:r>
      <w:r>
        <w:rPr>
          <w:sz w:val="28"/>
        </w:rPr>
        <w:t>соответствует требованиям НД по показателям назначения и безопас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современным</w:t>
      </w:r>
      <w:r>
        <w:rPr>
          <w:sz w:val="28"/>
          <w:lang w:val="ru-RU"/>
        </w:rPr>
        <w:t xml:space="preserve"> </w:t>
      </w:r>
      <w:r>
        <w:rPr>
          <w:sz w:val="28"/>
        </w:rPr>
        <w:t>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6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40"/>
        <w:gridCol w:w="2520"/>
      </w:tblGrid>
      <w:tr>
        <w:trPr>
          <w:trHeight w:val="723" w:hRule="atLeast"/>
        </w:trPr>
        <w:tc>
          <w:tcPr>
            <w:tcW w:w="2787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340" w:type="dxa"/>
            <w:tcBorders/>
          </w:tcPr>
          <w:p>
            <w:pPr>
              <w:pStyle w:val="Style14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ашину по сравнению с ранее испытанным образцом 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/>
      </w:pPr>
      <w:bookmarkStart w:id="8" w:name="__RefHeading___Toc40243107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и в процессе испыт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ранее испытанным образцом (протокол №03-42-12) и в ходе испытаний в конструкцию машины изменения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9">
    <w:name w:val=" Знак Знак9"/>
    <w:basedOn w:val="Style10"/>
    <w:qFormat/>
    <w:rPr>
      <w:sz w:val="24"/>
      <w:u w:val="single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30T11:22:00Z</cp:lastPrinted>
  <dcterms:modified xsi:type="dcterms:W3CDTF">2014-12-30T05:18:00Z</dcterms:modified>
  <cp:revision>64</cp:revision>
  <dc:subject/>
  <dc:title>МИНИСТЕРСТВО СЕЛЬСКОГО ХОЗЯЙСТВА</dc:title>
</cp:coreProperties>
</file>