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БУ «Владимирск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№ 03-30-14 (624038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октябр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 импортного образ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уга полунавесного оборот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ПО-6-40-0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09" w:leader="none"/>
              <w:tab w:val="left" w:pos="2410" w:leader="none"/>
              <w:tab w:val="left" w:pos="9072" w:leader="dot"/>
              <w:tab w:val="right" w:pos="9356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ВВЕДЕНИЕ</w:t>
            <w:tab/>
            <w:tab/>
            <w:tab/>
          </w:r>
          <w:hyperlink w:anchor="__RefHeading___Toc40242343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709" w:leader="none"/>
              <w:tab w:val="left" w:pos="2410" w:leader="none"/>
              <w:tab w:val="left" w:pos="9072" w:leader="dot"/>
              <w:tab w:val="right" w:pos="9356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. НАЗНАЧЕНИЕ МАШИНЫ</w:t>
            <w:tab/>
          </w:r>
          <w:hyperlink w:anchor="__RefHeading___Toc40242343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709" w:leader="none"/>
              <w:tab w:val="left" w:pos="2410" w:leader="none"/>
              <w:tab w:val="left" w:pos="9072" w:leader="dot"/>
              <w:tab w:val="right" w:pos="9356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. УСЛОВИЯ ИСПЫТАНИЙ И РЕЖИМЫ РАБОТЫ МАШИНЫ</w:t>
            <w:tab/>
          </w:r>
          <w:hyperlink w:anchor="__RefHeading___Toc40242343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709" w:leader="none"/>
              <w:tab w:val="left" w:pos="2410" w:leader="none"/>
              <w:tab w:val="left" w:pos="9072" w:leader="dot"/>
              <w:tab w:val="right" w:pos="9356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. РЕЗУЛЬТАТЫ ИСПЫТАНИЙ</w:t>
            <w:tab/>
          </w:r>
          <w:hyperlink w:anchor="__RefHeading___Toc40242343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709" w:leader="none"/>
              <w:tab w:val="left" w:pos="2410" w:leader="none"/>
              <w:tab w:val="left" w:pos="9072" w:leader="dot"/>
              <w:tab w:val="right" w:pos="9356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.1. Показатели назначения</w:t>
            <w:tab/>
          </w:r>
          <w:hyperlink w:anchor="__RefHeading___Toc40242343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left" w:pos="709" w:leader="none"/>
              <w:tab w:val="left" w:pos="2410" w:leader="none"/>
              <w:tab w:val="left" w:pos="9072" w:leader="dot"/>
              <w:tab w:val="right" w:pos="9356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.2. Перечень несоответствий машины требованиям НД</w:t>
            <w:tab/>
          </w:r>
          <w:hyperlink w:anchor="__RefHeading___Toc402423439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709" w:leader="none"/>
              <w:tab w:val="left" w:pos="2410" w:leader="none"/>
              <w:tab w:val="left" w:pos="9072" w:leader="dot"/>
              <w:tab w:val="right" w:pos="9356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. ЗАКЛЮЧЕНИЕ ПО РЕЗУЛЬТАТАМ ИСПЫТАНИЙ</w:t>
            <w:tab/>
          </w:r>
          <w:hyperlink w:anchor="__RefHeading___Toc40242344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709" w:leader="none"/>
              <w:tab w:val="left" w:pos="2410" w:leader="none"/>
              <w:tab w:val="left" w:pos="9072" w:leader="dot"/>
              <w:tab w:val="right" w:pos="9356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5. ВЫВОДЫ </w:t>
            <w:tab/>
            <w:tab/>
            <w:tab/>
          </w:r>
          <w:hyperlink w:anchor="__RefHeading___Toc40242344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2410"/>
              <w:tab w:val="left" w:pos="709" w:leader="none"/>
              <w:tab w:val="left" w:pos="2127" w:leader="none"/>
              <w:tab w:val="left" w:pos="9072" w:leader="dot"/>
              <w:tab w:val="right" w:pos="9356" w:leader="dot"/>
            </w:tabs>
            <w:ind w:left="1985" w:hanging="1985"/>
            <w:rPr>
              <w:rFonts w:ascii="Calibri" w:hAnsi="Calibri" w:cs="Calibri"/>
              <w:sz w:val="22"/>
              <w:szCs w:val="22"/>
            </w:rPr>
          </w:pPr>
          <w:r>
            <w:rPr/>
            <w:t>Приложение  А.  Оценка эффективности изменений, внесенных в конструкцию машины и особенности конструкции</w:t>
            <w:tab/>
          </w:r>
          <w:hyperlink w:anchor="__RefHeading___Toc40242344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8505" w:leader="dot"/>
          <w:tab w:val="left" w:pos="9072" w:leader="dot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4024234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уг полунавесной оборо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О-6-40-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П «Минойтовский ремонт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», Республика Белару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сертифик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-07.10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Савино», Савинский район, Иванов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Испытания проведены на соответствие машины требованиям 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Y 500052032.004-2008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ечественного сельскохозяйственного производства и другим НД по рабочей программе-методике, утвержденной директором ФГБУ «Владимирская МИС» Ю.А. Матвиенко 31.03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14 г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" w:name="__RefHeading___Toc40242343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луг полунавесной оборотный ППО-6-40-0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едназначен для гладкой пахоты слабо и среднекаменистых почв всех типов с влажностью обрабатываемого слоя: подзолистых песчаных до 23%, дерново-подзолистых суглинистых от 12 до 22%, черноземах от 17 до 30%. Наличие скученных пожнивных и растительных остатков не допускаетс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луг ППО-6-40-01 (рис.1 и 2) состоит из следующих основных сборочных узлов, деталей и систем: рамы, тяговой балки, корпусов право- и левооборачивающих, навески, механизма оборота, механизма регулировки глубины пахоты, колесного хода,  гидро- и электросист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грегатируется с тракторами тягового класса 3 и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луг ППО-6-40-01 испытывается впервые. </w:t>
      </w:r>
      <w:r>
        <w:rPr>
          <w:sz w:val="28"/>
          <w:szCs w:val="28"/>
        </w:rPr>
        <w:t>В ходе испытаний изменения в конструкцию не вносились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</w:rPr>
        <w:t>Рисунок 1 - Плуг полунавесной оборотный ППО-6-40-01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2835"/>
        <w:rPr>
          <w:sz w:val="28"/>
          <w:szCs w:val="28"/>
        </w:rPr>
      </w:pPr>
      <w:r>
        <w:rPr>
          <w:sz w:val="28"/>
          <w:szCs w:val="28"/>
        </w:rPr>
        <w:t>Вид спереди сле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СПЫТАНИЙ И РЕЖИ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2" w:name="__RefHeading___Toc40242343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2551"/>
        <w:gridCol w:w="2552"/>
      </w:tblGrid>
      <w:tr>
        <w:trPr>
          <w:trHeight w:val="305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:</w:t>
            </w:r>
          </w:p>
        </w:tc>
      </w:tr>
      <w:tr>
        <w:trPr>
          <w:trHeight w:val="649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У 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404" w:hRule="atLeast"/>
        </w:trPr>
        <w:tc>
          <w:tcPr>
            <w:tcW w:w="4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ая пахота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ая пахота</w:t>
            </w:r>
          </w:p>
        </w:tc>
      </w:tr>
      <w:tr>
        <w:trPr>
          <w:trHeight w:val="1014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ип почвы и название по механическому соста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чвы с различными физико-механическими свойствами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есчаная</w:t>
            </w:r>
          </w:p>
        </w:tc>
      </w:tr>
      <w:tr>
        <w:trPr>
          <w:trHeight w:val="362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он до 8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</w:tr>
      <w:tr>
        <w:trPr>
          <w:trHeight w:val="362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рельеф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овненный</w:t>
            </w:r>
          </w:p>
        </w:tc>
      </w:tr>
      <w:tr>
        <w:trPr>
          <w:trHeight w:val="305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почвы, %, в слоях, с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ind w:firstLine="1418"/>
              <w:rPr>
                <w:color w:val="000000"/>
              </w:rPr>
            </w:pPr>
            <w:r>
              <w:rPr>
                <w:color w:val="000000"/>
              </w:rPr>
              <w:t>от 0 до 10 включ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3</w:t>
            </w:r>
          </w:p>
        </w:tc>
      </w:tr>
      <w:tr>
        <w:trPr>
          <w:trHeight w:val="305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ind w:firstLine="1418"/>
              <w:rPr>
                <w:color w:val="000000"/>
              </w:rPr>
            </w:pPr>
            <w:r>
              <w:rPr>
                <w:color w:val="000000"/>
              </w:rPr>
              <w:t>св.10 » 20 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471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ind w:firstLine="1418"/>
              <w:rPr>
                <w:color w:val="000000"/>
              </w:rPr>
            </w:pPr>
            <w:r>
              <w:rPr>
                <w:color w:val="000000"/>
              </w:rPr>
              <w:t>св.20 » 30 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-20</w:t>
            </w:r>
          </w:p>
        </w:tc>
      </w:tr>
      <w:tr>
        <w:trPr>
          <w:trHeight w:val="152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ость почвы, МПа, в слоях, с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ind w:firstLine="1418"/>
              <w:rPr>
                <w:color w:val="000000"/>
              </w:rPr>
            </w:pPr>
            <w:r>
              <w:rPr>
                <w:color w:val="000000"/>
              </w:rPr>
              <w:t>от 0 до 10 включ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4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</w:tr>
      <w:tr>
        <w:trPr>
          <w:trHeight w:val="305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ind w:firstLine="1418"/>
              <w:rPr>
                <w:color w:val="000000"/>
              </w:rPr>
            </w:pPr>
            <w:r>
              <w:rPr>
                <w:color w:val="000000"/>
              </w:rPr>
              <w:t>св.10 » 20 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4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391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ind w:firstLine="1418"/>
              <w:rPr>
                <w:color w:val="000000"/>
              </w:rPr>
            </w:pPr>
            <w:r>
              <w:rPr>
                <w:color w:val="000000"/>
              </w:rPr>
              <w:t>св.20 » 30 »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610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сса растительных и пожнивных остатков на 1 м², 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-500</w:t>
            </w:r>
          </w:p>
        </w:tc>
      </w:tr>
      <w:tr>
        <w:trPr>
          <w:trHeight w:val="610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сота растительных и пожнивных остатков, с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5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2</w:t>
            </w:r>
          </w:p>
        </w:tc>
      </w:tr>
      <w:tr>
        <w:trPr>
          <w:trHeight w:val="1194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шествующая обработка почв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той: лущ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искование и др.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зерновых</w:t>
            </w:r>
          </w:p>
        </w:tc>
      </w:tr>
      <w:tr>
        <w:trPr>
          <w:trHeight w:val="392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361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ы работ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ая скорость, км/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-1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10</w:t>
            </w:r>
          </w:p>
        </w:tc>
      </w:tr>
      <w:tr>
        <w:trPr>
          <w:trHeight w:val="392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бочая ширина захвата, 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92" w:hRule="atLeast"/>
        </w:trPr>
        <w:tc>
          <w:tcPr>
            <w:tcW w:w="42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бина обработки, с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* Значение показателя по СТО АИСТ 4.6-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условий испытаний определены по ГОСТ 20915-2011, </w:t>
      </w:r>
    </w:p>
    <w:p>
      <w:pPr>
        <w:pStyle w:val="Normal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СТО АИСТ 4.1-2010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02423437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2423438"/>
      <w:bookmarkEnd w:id="4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985"/>
        <w:gridCol w:w="2268"/>
      </w:tblGrid>
      <w:tr>
        <w:trPr>
          <w:tblHeader w:val="true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1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551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Беларус  2522 и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аналоги (тракторы мощностью от 195лс, МТЗ-2022 </w:t>
            </w:r>
          </w:p>
          <w:p>
            <w:pPr>
              <w:pStyle w:val="Normal"/>
              <w:ind w:left="176" w:hanging="0"/>
              <w:rPr/>
            </w:pPr>
            <w:r>
              <w:rPr/>
              <w:t>и аналоги)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57" w:hanging="0"/>
              <w:rPr/>
            </w:pPr>
            <w:r>
              <w:rPr/>
              <w:t xml:space="preserve">Беларус  2022.3 </w:t>
            </w:r>
          </w:p>
          <w:p>
            <w:pPr>
              <w:pStyle w:val="Normal"/>
              <w:ind w:left="257" w:hanging="0"/>
              <w:rPr/>
            </w:pPr>
            <w:r>
              <w:rPr/>
              <w:t>(тяг.кл.3,</w:t>
            </w:r>
          </w:p>
          <w:p>
            <w:pPr>
              <w:pStyle w:val="Normal"/>
              <w:ind w:left="257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ощн. 212л.с)</w:t>
            </w:r>
          </w:p>
        </w:tc>
      </w:tr>
      <w:tr>
        <w:trPr>
          <w:trHeight w:val="426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рабоча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0-10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</w:tr>
      <w:tr>
        <w:trPr>
          <w:trHeight w:val="565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транспортна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рабочем/транспортном положении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длин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800/98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0/8700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ширина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00/2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60/1900</w:t>
            </w:r>
          </w:p>
        </w:tc>
      </w:tr>
      <w:tr>
        <w:trPr>
          <w:trHeight w:val="42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00/3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0/2500</w:t>
            </w:r>
          </w:p>
        </w:tc>
      </w:tr>
      <w:tr>
        <w:trPr>
          <w:trHeight w:val="429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42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основного време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429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сменного време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330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, кг/га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за основное время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7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75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за сменное врем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процесс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3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0,6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глубина обработки, см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заделка растительных и пожнивных остатков, %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6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  <w:tr>
        <w:trPr>
          <w:trHeight w:val="415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крошение почвы, %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змер фракций, мм: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более 1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0 – 1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427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5 – 50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122555" cy="619125"/>
                      <wp:effectExtent l="635" t="571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6192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25200 w 69480"/>
                                  <a:gd name="textAreaTop" fmla="*/ 9000 h 351000"/>
                                  <a:gd name="textAreaBottom" fmla="*/ 34200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6pt;margin-top:4.3pt;width:9.6pt;height:4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5+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419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 – 25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менее 10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* Значение показателя по данным «Руководства по эксплуатации» (РЭ)</w:t>
      </w:r>
    </w:p>
    <w:p>
      <w:pPr>
        <w:pStyle w:val="Normal"/>
        <w:ind w:firstLine="426"/>
        <w:rPr>
          <w:szCs w:val="20"/>
        </w:rPr>
      </w:pPr>
      <w:r>
        <w:rPr>
          <w:sz w:val="28"/>
          <w:szCs w:val="28"/>
        </w:rPr>
        <w:t>**Значение показателя по данным СТО АИСТ 4.6-201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2423439"/>
      <w:bookmarkEnd w:id="5"/>
      <w:r>
        <w:rPr>
          <w:rFonts w:cs="Times New Roman" w:ascii="Times New Roman" w:hAnsi="Times New Roman"/>
          <w:b w:val="false"/>
          <w:i w:val="false"/>
        </w:rPr>
        <w:t>3.2. Перечень несоответствий машины требованиям НД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77"/>
        <w:gridCol w:w="24"/>
        <w:gridCol w:w="3236"/>
      </w:tblGrid>
      <w:tr>
        <w:trPr>
          <w:tblHeader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 xml:space="preserve">показателя и номер 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пункта Н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blHeader w:val="true"/>
          <w:trHeight w:val="432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по Н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по данным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39" w:hRule="atLeast"/>
        </w:trPr>
        <w:tc>
          <w:tcPr>
            <w:tcW w:w="91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1005" w:hRule="atLeast"/>
        </w:trPr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/>
              <w:t>Толщина лакокрасочных</w:t>
            </w:r>
          </w:p>
          <w:p>
            <w:pPr>
              <w:pStyle w:val="Normal"/>
              <w:rPr/>
            </w:pPr>
            <w:r>
              <w:rPr/>
              <w:t>покрытий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>п.1.2.21.2  ТУ B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По ГОСТ 6572-91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>50 – 60 мкм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33 - 126 мкм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39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>Требования безопасност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2939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ГОСТ Р 53489-2009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.4.6.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 п.2.2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>
                <w:color w:val="000000"/>
              </w:rPr>
              <w:t>Машины должны быть оборудованы световозвращателями. Количество световозвращателей – не менее двух передних и двух задних. Машины, длина которых в транспортном положении составляет 6м и более, должны быть оборудованы боковыми световозвращателям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абариты плуга по ширине световозвращателями  или другими средствами не обозначен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6" w:hRule="atLeast"/>
        </w:trPr>
        <w:tc>
          <w:tcPr>
            <w:tcW w:w="2939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Р 53489-2009 п.4.6.3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 прицепных, полуприцепных и полунавесных машинах сзади слева должен быть нанесен знак ограничения максимальной скорости по 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color w:val="000000"/>
              </w:rPr>
            </w:pPr>
            <w:r>
              <w:rPr>
                <w:color w:val="000000"/>
              </w:rPr>
              <w:t>ГОСТ Р 52290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>Отсутствует знак ограничения максимальной транспортной скорости</w:t>
            </w:r>
          </w:p>
        </w:tc>
      </w:tr>
      <w:tr>
        <w:trPr>
          <w:trHeight w:val="330" w:hRule="atLeast"/>
        </w:trPr>
        <w:tc>
          <w:tcPr>
            <w:tcW w:w="2939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Т Р 53489-2009 п.4.14.3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Cs w:val="28"/>
              </w:rPr>
              <w:t>Руководство по эксплуатации должно соответствовать пункту 6.5 ГОСТ Р ИСО 12100-2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иложенное к машине  «Руководство по эксплуата-ции» содержит описание правил техники безопасности для оператора, которые необходимо соблюдать перед началом эксплуатации, при эксплуатации, обслужива-нии, ремонте орудия, транспортировке орудия, за исключение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142"/>
              <w:rPr/>
            </w:pPr>
            <w:r>
              <w:rPr/>
              <w:t>отсутствует указание для оператора о необходимости установки в задней части плуга планки с приборами световой сигнализации и подключении приборов  перед транспортными переездами по дорогам общего 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142"/>
              <w:rPr/>
            </w:pPr>
            <w:r>
              <w:rPr/>
              <w:t>отсутствует указание для оператора о запрещении проведения ремонта и обслуживания деталей гидросистемы без сброса дав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75" w:hanging="142"/>
              <w:rPr/>
            </w:pPr>
            <w:r>
              <w:rPr/>
              <w:t>отсутствует указание для оператора о необходимости периодической проверки давления при накачке и подкачке колес отсутствует предупреждение для оператора об опасности травмирования при проведении обслуживания и ремонта об выступающие детали плужных корпусов – долот, концов лемехов и др.</w:t>
            </w:r>
          </w:p>
        </w:tc>
      </w:tr>
      <w:tr>
        <w:trPr>
          <w:trHeight w:val="521" w:hRule="atLeast"/>
        </w:trPr>
        <w:tc>
          <w:tcPr>
            <w:tcW w:w="91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</w:t>
            </w:r>
          </w:p>
        </w:tc>
      </w:tr>
      <w:tr>
        <w:trPr>
          <w:trHeight w:val="1705" w:hRule="atLeast"/>
        </w:trPr>
        <w:tc>
          <w:tcPr>
            <w:tcW w:w="2939" w:type="dxa"/>
            <w:tcBorders/>
          </w:tcPr>
          <w:p>
            <w:pPr>
              <w:pStyle w:val="Normal"/>
              <w:rPr/>
            </w:pPr>
            <w:r>
              <w:rPr/>
              <w:t>Качество изготовления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>п.1.1.1 ТУ</w:t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>Плуги должны соответствовать требованиям настоящих технических условий, комплекту технической документации…</w:t>
            </w:r>
          </w:p>
        </w:tc>
        <w:tc>
          <w:tcPr>
            <w:tcW w:w="3236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>Отмечен изгиб 3</w:t>
            </w:r>
            <w:r>
              <w:rPr>
                <w:vertAlign w:val="superscript"/>
              </w:rPr>
              <w:t>-х</w:t>
            </w:r>
            <w:r>
              <w:rPr/>
              <w:t xml:space="preserve"> стоек из-за некачественного изготовления</w:t>
            </w:r>
          </w:p>
        </w:tc>
      </w:tr>
      <w:tr>
        <w:trPr>
          <w:trHeight w:val="425" w:hRule="atLeast"/>
        </w:trPr>
        <w:tc>
          <w:tcPr>
            <w:tcW w:w="917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>
                <w:u w:val="single"/>
              </w:rPr>
              <w:t>При заключительной технической экспертизе</w:t>
            </w:r>
          </w:p>
        </w:tc>
      </w:tr>
      <w:tr>
        <w:trPr>
          <w:trHeight w:val="330" w:hRule="atLeast"/>
        </w:trPr>
        <w:tc>
          <w:tcPr>
            <w:tcW w:w="917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Несоответствий не отмечено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02423440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уг полунавесной оборотный ППО-6-40-01 поступил в СПК «Савино» Савинского района Ивановской области в собранном виде одним упаковочным местом. Комплектность поставки соответствовала сопроводительным документам. Сохранность при транспортировке была обеспечена. Разгрузка плуга осуществлялась автокраном и затруднений не вызыв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хнические условия ТУ BY 500052032.004-2008, представленные на испытания, содержат определенный перечень показателей, предъявляемый к плугам оборотного типа, однако </w:t>
      </w:r>
      <w:r>
        <w:rPr>
          <w:sz w:val="28"/>
        </w:rPr>
        <w:t>следует отметить, что некоторые показатели качества и эксплуатации не достигают отечественных требований по СТО АИСТ 4.6-2010 и СТО АИСТ 1.12-2006:</w:t>
      </w:r>
    </w:p>
    <w:p>
      <w:pPr>
        <w:pStyle w:val="31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sz w:val="28"/>
        </w:rPr>
        <w:t>крошение почвы с размером фракций до 5см по ТУ BY не менее 70%, по нормативу – не менее 75+5%;</w:t>
      </w:r>
    </w:p>
    <w:p>
      <w:pPr>
        <w:pStyle w:val="31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sz w:val="28"/>
        </w:rPr>
        <w:t>глубина обработки по ТУ BY до 27см, по нормативу до 30см;</w:t>
      </w:r>
    </w:p>
    <w:p>
      <w:pPr>
        <w:pStyle w:val="31"/>
        <w:numPr>
          <w:ilvl w:val="0"/>
          <w:numId w:val="3"/>
        </w:numPr>
        <w:spacing w:before="0" w:after="0"/>
        <w:ind w:left="357" w:hanging="357"/>
        <w:jc w:val="both"/>
        <w:rPr>
          <w:sz w:val="28"/>
        </w:rPr>
      </w:pPr>
      <w:r>
        <w:rPr>
          <w:sz w:val="28"/>
        </w:rPr>
        <w:t>коэффициент использования сменного времени по ТУ BY не менее 0,65, по нормативу - 0,8+0,05;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</w:rPr>
        <w:t>А так же отсутствуют: коэффициент готовности с учетом организационного времени, требования к забиваниям и залипаниям, содержанию эрозионно-опасных частиц. Имеются опечатки по твердости и удельному сопротивлению почвы в требованиях к условиям эксплуатации плу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«Руководство по эксплуатации» на плуг ППО-6-40-01 поступило вместе с орудием. Документ дает представление об эксплуатации плуга, однако его необходимо расширить требованиями безопас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лщина лакокрасочных покрытий имеет отклонение от требований ГОСТ 6572-91, адгезия соответствует нормати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епежные детали имеют антикоррозионное металлическое покрыт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мечаний по сварочным соединениям не отмечено.</w:t>
      </w:r>
    </w:p>
    <w:p>
      <w:pPr>
        <w:pStyle w:val="Normal"/>
        <w:ind w:firstLine="720"/>
        <w:jc w:val="both"/>
        <w:rPr/>
      </w:pPr>
      <w:r>
        <w:rPr>
          <w:sz w:val="28"/>
        </w:rPr>
        <w:t>Оперативная трудоемкость составления агрегата с трактором Беларус 2022.3 составляет 0,08 чел.-ч, агрегатирование осуществляется одним человек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конструкционные параметры и размеры плуга соответствуют указанным данным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Испытания плуга полунавесного оборотного ППО-6-40-01 проведены в объеме 153 ч основного времени при зональной загрузке 150ч. Условия и режимы испытаний соответствовали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Эксплуатационно-технологической оценкой установлено, что плуг надежно и качественно выполняет технологический процесс с показателями, соответствующими нормативу. Производительность за час основного времени составила 2,3га (норматив - не менее 1,8га), удельный расход топлива за основное время получен 13,6кг/га (по ТУ BY - не более 17,0).</w:t>
      </w:r>
    </w:p>
    <w:p>
      <w:pPr>
        <w:pStyle w:val="TextBodyIndent"/>
        <w:ind w:left="283" w:firstLine="437"/>
        <w:jc w:val="both"/>
        <w:rPr/>
      </w:pPr>
      <w:r>
        <w:rPr>
          <w:sz w:val="28"/>
          <w:szCs w:val="28"/>
        </w:rPr>
        <w:t>За весь период испытаний по плугу ППО 6-40-01 отмечено 5 несоответствия требованиям ТУ BY, из которых 3 - по безопасности и эргономичности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Испытаниями установлено, что плуг полунавесной оборотный ППО-6-40-01 вписывается в технологию сельхозпроизводства и по показателям назначения в основном соответствует отечественным требованиям. Машина находит применение на обработке почвы в технологиях возделывания различных с/х куль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2423441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луг полунавесной оборотный ППО-6-40-01</w:t>
      </w:r>
      <w:r>
        <w:rPr>
          <w:sz w:val="28"/>
          <w:szCs w:val="28"/>
        </w:rPr>
        <w:t xml:space="preserve"> </w:t>
      </w:r>
      <w:r>
        <w:rPr>
          <w:sz w:val="28"/>
        </w:rPr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44"/>
        <w:gridCol w:w="2375"/>
      </w:tblGrid>
      <w:tr>
        <w:trPr>
          <w:trHeight w:val="64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Матвиенко</w:t>
            </w:r>
          </w:p>
        </w:tc>
      </w:tr>
      <w:tr>
        <w:trPr>
          <w:trHeight w:val="14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инженер                                     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. Ефремов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А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402423444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 и особенности конструк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</w:rPr>
        <w:t>Плуг полунавесной оборотный ППО-6-40-01</w:t>
      </w:r>
      <w:r>
        <w:rPr>
          <w:sz w:val="28"/>
          <w:szCs w:val="28"/>
        </w:rPr>
        <w:t xml:space="preserve"> производства ДП «Минойтовский ремонтный завод» (Республика Беларусь) испытывался впервые. В ходе испытаний в конструкцию плуга изменения не вносилис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Arial Unicode MS" w:hAnsi="SimSun;Arial Unicode MS" w:eastAsia="SimSun;Arial Unicode MS" w:cs="SimSun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Arial Unicode MS" w:hAnsi="SimSun;Arial Unicode MS" w:eastAsia="SimSun;Arial Unicode MS" w:cs="SimSun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ведение"/>
    <w:basedOn w:val="Normal"/>
    <w:qFormat/>
    <w:pPr>
      <w:tabs>
        <w:tab w:val="clear" w:pos="709"/>
        <w:tab w:val="right" w:pos="8505" w:leader="dot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left" w:pos="709" w:leader="none"/>
        <w:tab w:val="left" w:pos="2410" w:leader="none"/>
        <w:tab w:val="right" w:pos="9356" w:leader="dot"/>
      </w:tabs>
      <w:ind w:left="2421" w:hanging="2421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2410" w:leader="none"/>
        <w:tab w:val="right" w:pos="9356" w:leader="dot"/>
      </w:tabs>
      <w:ind w:left="851" w:right="708" w:hanging="425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30T11:40:00Z</cp:lastPrinted>
  <dcterms:modified xsi:type="dcterms:W3CDTF">2014-12-30T05:12:00Z</dcterms:modified>
  <cp:revision>189</cp:revision>
  <dc:subject/>
  <dc:title>МИНИСТЕРСТВО СЕЛЬСКОГО ХОЗЯЙСТВА</dc:title>
</cp:coreProperties>
</file>