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sz w:val="32"/>
        </w:rPr>
        <w:t>ФГБУ «Владимирская государственная зональная</w:t>
      </w:r>
    </w:p>
    <w:p>
      <w:pPr>
        <w:pStyle w:val="TextBody"/>
        <w:spacing w:before="0" w:after="0"/>
        <w:jc w:val="center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ЧЕТ №</w:t>
      </w:r>
      <w:r>
        <w:rPr>
          <w:sz w:val="28"/>
          <w:szCs w:val="28"/>
        </w:rPr>
        <w:t>03-29-14 (5020262)</w:t>
      </w:r>
    </w:p>
    <w:p>
      <w:pPr>
        <w:pStyle w:val="Normal"/>
        <w:jc w:val="center"/>
        <w:rPr/>
      </w:pPr>
      <w:r>
        <w:rPr>
          <w:sz w:val="28"/>
          <w:szCs w:val="28"/>
        </w:rPr>
        <w:t>от 07 октябр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ороны дисковой модифицированной кирсан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ДМК-7,2 х 3 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980" w:hanging="19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402179220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2179221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 РАБОТЫ МАШИНЫ</w:t>
            <w:tab/>
          </w:r>
          <w:hyperlink w:anchor="__RefHeading___Toc402179223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ЗУЛЬТАТЫ ИСПЫТАНИЙ</w:t>
            <w:tab/>
          </w:r>
          <w:hyperlink w:anchor="__RefHeading___Toc402179224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оказатели назначения</w:t>
            <w:tab/>
          </w:r>
          <w:hyperlink w:anchor="__RefHeading___Toc402179225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еречень несоответствий машины требованиям НД</w:t>
            <w:tab/>
          </w:r>
          <w:hyperlink w:anchor="__RefHeading___Toc402179227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2179228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ВЫВОДЫ</w:t>
            <w:tab/>
            <w:tab/>
          </w:r>
          <w:hyperlink w:anchor="__RefHeading___Toc402179229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А. Оценка эффективности изменений, внесенных в конструкцию машины</w:t>
            <w:tab/>
          </w:r>
          <w:hyperlink w:anchor="__RefHeading___Toc402179232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05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40217922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она дисковая модифицирован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сановск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ДМК-7,2 х 3 П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/>
              </w:rPr>
            </w:pPr>
            <w:r>
              <w:rPr>
                <w:sz w:val="28"/>
              </w:rPr>
              <w:t>ООО «Кирсановский механический завод»</w:t>
            </w:r>
            <w:r>
              <w:rPr>
                <w:sz w:val="28"/>
                <w:lang w:val="ru-RU"/>
              </w:rPr>
              <w:t>,</w:t>
            </w:r>
            <w:r>
              <w:rPr>
                <w:sz w:val="28"/>
              </w:rPr>
              <w:t xml:space="preserve"> г. Кирсаново Т</w:t>
            </w: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мбовск</w:t>
            </w:r>
            <w:r>
              <w:rPr>
                <w:sz w:val="28"/>
                <w:lang w:val="ru-RU"/>
              </w:rPr>
              <w:t>ая</w:t>
            </w:r>
            <w:r>
              <w:rPr>
                <w:sz w:val="28"/>
              </w:rPr>
              <w:t xml:space="preserve"> област</w:t>
            </w:r>
            <w:r>
              <w:rPr>
                <w:sz w:val="28"/>
                <w:lang w:val="ru-RU"/>
              </w:rPr>
              <w:t>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-07.10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Гавриловское» Суздальского района Владимир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ытания бороны дисковой модифицированной кирсановской БДМК–7,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3 ПС проведены на соответствие требованиям СТО АИСТ 4.6-2010 и другой НД по рабочей программе-методике, утвержденной директором ФГБУ «Владимирская МИС» Ю.А. Матвиенко 15 апреля 2014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40217922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рона дисковая модифицированная кирсановская БДМК-7,2 х 3 ПС </w:t>
      </w:r>
      <w:r>
        <w:rPr>
          <w:sz w:val="28"/>
        </w:rPr>
        <w:t>предназначена для использования в с/х производстве для обработки почв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традиционной, минимальной основной и предпосевной обработки почвы без предварительной вспашки (вместо вспашки) под зерновые, технические и кормовые куль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уничтожение сорня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омолаживание задернелых луг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 xml:space="preserve">лущения стерни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Центральная рама бороны через водило крепится к навесной системе трактора, на задней балке рамы смонтировано шасси с гидравлически управляемыми транспортными колёсами и катком. Правая и левая рамы присоединяются к средней раме посредством осей, которые переводятся в рабочее и транспортное положение двумя боковыми цилиндр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грегатируется с тракторами мощностью более 400л.с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1101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Рисунок 1 - </w:t>
      </w:r>
      <w:r>
        <w:rPr>
          <w:sz w:val="28"/>
          <w:szCs w:val="28"/>
        </w:rPr>
        <w:t xml:space="preserve">Борона дисковая модифицированная кирсановская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БДМК-7,2 х 3 ПС. Вид спереди слева в транспортном положении при хранении. </w:t>
      </w:r>
    </w:p>
    <w:p>
      <w:pPr>
        <w:pStyle w:val="Normal"/>
        <w:ind w:left="28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firstLine="14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315460" cy="324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20" w:leader="none"/>
        </w:tabs>
        <w:ind w:firstLine="14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Рисунок 2 - </w:t>
      </w:r>
      <w:r>
        <w:rPr>
          <w:sz w:val="28"/>
          <w:szCs w:val="28"/>
        </w:rPr>
        <w:t xml:space="preserve">Борона дисковая модифицированная кирсановская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БДМК-7,2 х 3 ПС в агрегате с трактором</w:t>
      </w:r>
      <w:r>
        <w:rPr/>
        <w:t xml:space="preserve"> </w:t>
      </w:r>
      <w:r>
        <w:rPr>
          <w:sz w:val="28"/>
          <w:szCs w:val="28"/>
        </w:rPr>
        <w:t>К-744 Р3 в работе</w:t>
      </w:r>
      <w:r>
        <w:br w:type="page"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ЛОВИЯ ИСПЫТАНИЙ И РЕЖИ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40217922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63"/>
        <w:gridCol w:w="2518"/>
        <w:gridCol w:w="1982"/>
      </w:tblGrid>
      <w:tr>
        <w:trPr>
          <w:tblHeader w:val="true"/>
          <w:trHeight w:val="108" w:hRule="atLeast"/>
          <w:cantSplit w:val="true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испытаний </w:t>
            </w:r>
          </w:p>
        </w:tc>
      </w:tr>
      <w:tr>
        <w:trPr>
          <w:trHeight w:val="1959" w:hRule="atLeast"/>
          <w:cantSplit w:val="true"/>
        </w:trPr>
        <w:tc>
          <w:tcPr>
            <w:tcW w:w="44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ид работы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5" w:hanging="0"/>
              <w:rPr>
                <w:sz w:val="20"/>
                <w:lang w:eastAsia="en-US"/>
              </w:rPr>
            </w:pPr>
            <w:r>
              <w:rPr>
                <w:lang w:eastAsia="en-US"/>
              </w:rPr>
              <w:t>традиционная, минимальная и предпосевная обработка почвы без вспашки под зерновые, технические и кормовые культуры; уничтожение сорняков; омолаживание задернелых лугов;  лущение стерни</w:t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посевна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обработка почвы</w:t>
            </w:r>
          </w:p>
        </w:tc>
      </w:tr>
      <w:tr>
        <w:trPr>
          <w:trHeight w:val="106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ели условий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Тип почвы и название по механическому составу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lang w:eastAsia="en-US"/>
              </w:rPr>
              <w:t>различные типы почв не засоренные камнями, плитняком и прочими препятствиям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ые лесны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егкий, средний суглинок</w:t>
            </w:r>
          </w:p>
        </w:tc>
      </w:tr>
      <w:tr>
        <w:trPr>
          <w:trHeight w:val="717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льеф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лон до 10</w:t>
            </w:r>
            <w:r>
              <w:rPr>
                <w:vertAlign w:val="superscript"/>
                <w:lang w:eastAsia="en-US"/>
              </w:rPr>
              <w:t>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вны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клон до 2</w:t>
            </w:r>
            <w:r>
              <w:rPr>
                <w:vertAlign w:val="superscript"/>
                <w:lang w:eastAsia="en-US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крорельеф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вный, волнистый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ровненный</w:t>
            </w:r>
          </w:p>
        </w:tc>
      </w:tr>
      <w:tr>
        <w:trPr>
          <w:trHeight w:val="106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лажность почвы, %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слое, см: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ind w:firstLine="792"/>
              <w:rPr>
                <w:lang w:eastAsia="en-US"/>
              </w:rPr>
            </w:pPr>
            <w:r>
              <w:rPr>
                <w:lang w:eastAsia="en-US"/>
              </w:rPr>
              <w:t>св. 0 до 5 включ.</w:t>
            </w:r>
          </w:p>
        </w:tc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1910</wp:posOffset>
                      </wp:positionV>
                      <wp:extent cx="114300" cy="63754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37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9360 h 361440"/>
                                  <a:gd name="textAreaBottom" fmla="*/ 352080 h 36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25pt;margin-top:3.3pt;width:8.95pt;height:50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4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</w:tr>
      <w:tr>
        <w:trPr>
          <w:trHeight w:val="106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ind w:firstLine="792"/>
              <w:rPr>
                <w:lang w:eastAsia="en-US"/>
              </w:rPr>
            </w:pPr>
            <w:r>
              <w:rPr>
                <w:lang w:eastAsia="en-US"/>
              </w:rPr>
              <w:t>»5 » 10»</w:t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20</w:t>
            </w:r>
          </w:p>
        </w:tc>
      </w:tr>
      <w:tr>
        <w:trPr>
          <w:trHeight w:val="106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ind w:firstLine="792"/>
              <w:rPr>
                <w:lang w:eastAsia="en-US"/>
              </w:rPr>
            </w:pPr>
            <w:r>
              <w:rPr>
                <w:lang w:eastAsia="en-US"/>
              </w:rPr>
              <w:t>»10 » 15»</w:t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8</w:t>
            </w:r>
          </w:p>
        </w:tc>
      </w:tr>
      <w:tr>
        <w:trPr>
          <w:trHeight w:val="397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ind w:firstLine="792"/>
              <w:rPr>
                <w:lang w:eastAsia="en-US"/>
              </w:rPr>
            </w:pPr>
            <w:r>
              <w:rPr>
                <w:lang w:eastAsia="en-US"/>
              </w:rPr>
              <w:t>»15 » 20»</w:t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5</w:t>
            </w:r>
          </w:p>
        </w:tc>
      </w:tr>
      <w:tr>
        <w:trPr>
          <w:trHeight w:val="106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ердость почвы, МПа, в слое, см: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ind w:firstLine="792"/>
              <w:rPr>
                <w:lang w:eastAsia="en-US"/>
              </w:rPr>
            </w:pPr>
            <w:r>
              <w:rPr>
                <w:lang w:eastAsia="en-US"/>
              </w:rPr>
              <w:t>св. 0 до 5 включ.</w:t>
            </w:r>
          </w:p>
        </w:tc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9215</wp:posOffset>
                      </wp:positionV>
                      <wp:extent cx="114300" cy="63754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37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9360 h 361440"/>
                                  <a:gd name="textAreaBottom" fmla="*/ 352080 h 36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5.45pt;width:8.95pt;height:50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,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4-1,5</w:t>
            </w:r>
          </w:p>
        </w:tc>
      </w:tr>
      <w:tr>
        <w:trPr>
          <w:trHeight w:val="106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ind w:firstLine="792"/>
              <w:rPr>
                <w:lang w:eastAsia="en-US"/>
              </w:rPr>
            </w:pPr>
            <w:r>
              <w:rPr>
                <w:lang w:eastAsia="en-US"/>
              </w:rPr>
              <w:t>»5 » 10»</w:t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-2,5</w:t>
            </w:r>
          </w:p>
        </w:tc>
      </w:tr>
      <w:tr>
        <w:trPr>
          <w:trHeight w:val="106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ind w:firstLine="792"/>
              <w:rPr>
                <w:lang w:eastAsia="en-US"/>
              </w:rPr>
            </w:pPr>
            <w:r>
              <w:rPr>
                <w:lang w:eastAsia="en-US"/>
              </w:rPr>
              <w:t>»10 » 15»</w:t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-3,1</w:t>
            </w:r>
          </w:p>
        </w:tc>
      </w:tr>
      <w:tr>
        <w:trPr>
          <w:trHeight w:val="507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ind w:firstLine="792"/>
              <w:rPr>
                <w:lang w:eastAsia="en-US"/>
              </w:rPr>
            </w:pPr>
            <w:r>
              <w:rPr>
                <w:lang w:eastAsia="en-US"/>
              </w:rPr>
              <w:t>»15 » 20»</w:t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-3,5</w:t>
            </w:r>
          </w:p>
        </w:tc>
      </w:tr>
      <w:tr>
        <w:trPr>
          <w:trHeight w:val="527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соренность почвы сорняками, шт.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0</w:t>
            </w:r>
          </w:p>
        </w:tc>
      </w:tr>
      <w:tr>
        <w:trPr>
          <w:trHeight w:val="1074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соренность почвы пожнивными остатками, г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pacing w:lineRule="auto" w:line="276"/>
              <w:ind w:left="75" w:hanging="0"/>
              <w:rPr>
                <w:lang w:eastAsia="en-US"/>
              </w:rPr>
            </w:pPr>
            <w:r>
              <w:rPr/>
              <w:t>не допускается большое скопление соломы и пожнивных остатк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0</w:t>
            </w:r>
          </w:p>
        </w:tc>
      </w:tr>
      <w:tr>
        <w:trPr>
          <w:trHeight w:val="551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соренность почвы камнями, шт.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98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</w:t>
            </w:r>
          </w:p>
        </w:tc>
      </w:tr>
      <w:tr>
        <w:trPr>
          <w:trHeight w:val="651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едшественник и предшествующая обработка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ноголетние травы, зерновые; пахота, культивация</w:t>
            </w:r>
          </w:p>
        </w:tc>
      </w:tr>
      <w:tr>
        <w:trPr>
          <w:trHeight w:val="106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063" w:hanging="991"/>
              <w:rPr/>
            </w:pPr>
            <w:r>
              <w:rPr/>
              <w:t>скорость движения, км/ч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47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063" w:hanging="991"/>
              <w:rPr/>
            </w:pPr>
            <w:r>
              <w:rPr/>
              <w:t xml:space="preserve">рабочая ширина захвата, см 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(конструкционная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348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063" w:hanging="991"/>
              <w:rPr/>
            </w:pPr>
            <w:r>
              <w:rPr/>
              <w:t>установочная глубина обработки, см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6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063" w:hanging="991"/>
              <w:rPr/>
            </w:pPr>
            <w:r>
              <w:rPr/>
              <w:t>угол атаки рабочих органов, град.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402179224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402179225"/>
      <w:bookmarkEnd w:id="4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90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грегатируется с тракторами мощностью более 400л.с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-744Р3 (420л.с)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рабоч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40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транспортн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>
          <w:trHeight w:val="37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Габаритные размеры изделия в рабочем/транспортном положении, мм: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длина в базовой комплектаци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/72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/65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 xml:space="preserve">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0/397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00/3960</w:t>
            </w:r>
          </w:p>
        </w:tc>
      </w:tr>
      <w:tr>
        <w:trPr>
          <w:trHeight w:val="35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 xml:space="preserve">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0/345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0/3450</w:t>
            </w:r>
          </w:p>
        </w:tc>
      </w:tr>
      <w:tr>
        <w:trPr>
          <w:trHeight w:val="366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ая масса: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 базовой комплектации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60 (по данным завода-изготовителя)</w:t>
            </w:r>
          </w:p>
        </w:tc>
      </w:tr>
      <w:tr>
        <w:trPr>
          <w:trHeight w:val="34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с шлейф катками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000 (по данным завода-изготовителя)</w:t>
            </w:r>
          </w:p>
        </w:tc>
      </w:tr>
      <w:tr>
        <w:trPr>
          <w:trHeight w:val="366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основ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6 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60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2,41-5,3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0,7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 xml:space="preserve">Показатели качества выполнения </w:t>
            </w:r>
          </w:p>
          <w:p>
            <w:pPr>
              <w:pStyle w:val="Normal"/>
              <w:rPr/>
            </w:pPr>
            <w:r>
              <w:rPr/>
              <w:t>технологического процесс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Угол атаки рабочих органов, град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2. Перечень несоответствий машины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2179227"/>
      <w:bookmarkEnd w:id="5"/>
      <w:r>
        <w:rPr>
          <w:rFonts w:cs="Times New Roman" w:ascii="Times New Roman" w:hAnsi="Times New Roman"/>
          <w:b w:val="false"/>
          <w:i w:val="false"/>
        </w:rPr>
        <w:t>требованиям 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24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Н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361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701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 эксплуатационных испытаниях</w:t>
            </w:r>
          </w:p>
        </w:tc>
      </w:tr>
      <w:tr>
        <w:trPr>
          <w:trHeight w:val="106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Толщина лакокрасочных покрытий (ЛКП), мкм</w:t>
            </w:r>
          </w:p>
          <w:p>
            <w:pPr>
              <w:pStyle w:val="Normal"/>
              <w:rPr/>
            </w:pPr>
            <w:r>
              <w:rPr/>
              <w:t>ГОСТ 6572-91</w:t>
            </w:r>
          </w:p>
        </w:tc>
        <w:tc>
          <w:tcPr>
            <w:tcW w:w="2700" w:type="dxa"/>
            <w:tcBorders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102</w:t>
            </w:r>
          </w:p>
        </w:tc>
      </w:tr>
      <w:tr>
        <w:trPr>
          <w:trHeight w:val="127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ГОСТ Р 53489-2009</w:t>
            </w:r>
          </w:p>
          <w:p>
            <w:pPr>
              <w:pStyle w:val="Normal"/>
              <w:rPr/>
            </w:pPr>
            <w:r>
              <w:rPr/>
              <w:t>п.п.4.3.4, 4.5.2, 4.6.1, 4.6.3, 4.9.6, 4.13.2, 4.14.1, 4.14.3</w:t>
            </w:r>
          </w:p>
        </w:tc>
        <w:tc>
          <w:tcPr>
            <w:tcW w:w="2700" w:type="dxa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Машина должна соответствовать требованиям безопасно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Отмечено 6 несоответствий требованиям безопасности </w:t>
            </w:r>
          </w:p>
        </w:tc>
      </w:tr>
      <w:tr>
        <w:trPr>
          <w:trHeight w:val="563" w:hRule="atLeast"/>
          <w:cantSplit w:val="true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заключительной технической экспертиз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есоответствий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402179228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она дисковая модифицированная кирсановская БДМК-7,2 х 3 ПС поступила в СПК «Гавриловское» Суздальского района Владимирской области, автотранспортом в частично разобранном виде тремя упаковочными местами. Комплектность поставки соответствовала сопроводительным докумен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грузка и досборка проводились с применением автокрана. Отмечены затруднения при разгрузке боковых секций и катков из-за отсутствия обозначенных мест строповки. Оперативная трудоемкость досборки составила 12чел.-ч.</w:t>
      </w:r>
    </w:p>
    <w:p>
      <w:pPr>
        <w:pStyle w:val="Normal"/>
        <w:ind w:firstLine="720"/>
        <w:jc w:val="both"/>
        <w:rPr/>
      </w:pPr>
      <w:r>
        <w:rPr>
          <w:sz w:val="28"/>
        </w:rPr>
        <w:t>С бороной БДМК-7,2 х 3 ПС представлены: «Руководство по эксплуатации» (РЭ), паспорт, сервисная книга и комплектовочная ведом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Э содержит достаточно информации по устройству бороны, регулировкам и эксплуатации. Однако следует отметить, чт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 п.2 и п.6.1имеют разночтение по типу боро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дел 11 (техническое обслуживание) не имеет периодического обслу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дел 11.1(проведение ЕТО) указаны работы большёй трудоёмкости и требуются спец.инструменты (динометрический ключ; ключи 42,46; манометр),что приводит к не целесообразности эксплуатации боро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дел 12 (таблица смазки) количество точек смазки (стоек рабочих органов, дисков и колёс) указаны не верно, и количество наименований точек смазки не полн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кокрасочные покрытия выполнены удовлетворительно по адгезии 2 балла (норматив – не более 2</w:t>
      </w:r>
      <w:r>
        <w:rPr>
          <w:sz w:val="28"/>
          <w:szCs w:val="28"/>
          <w:vertAlign w:val="superscript"/>
        </w:rPr>
        <w:t>-х</w:t>
      </w:r>
      <w:r>
        <w:rPr>
          <w:sz w:val="28"/>
          <w:szCs w:val="28"/>
        </w:rPr>
        <w:t xml:space="preserve"> баллов), но имеются отклонения от требований ГОСТ 6572-91 по толщине. Крепёжные изделия имеют антикоррозионное металлическое покры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рона испытана в объеме 188 ч (при плане 150 часов) основного времени на предпосевной подготовке поч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овия и режимы проведения испытаний соответствовали данным РЭ и требованиям СТО АИСТ 4.6-2010 (раздел 2). Работа выполнялась в агрегате с трактором К-744 Р3 с двигателем мощностью 420л.с. Агрегат обслуживался одним механизаторо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рона дисковая модифицированная Кирсановская БДМК-7,2 х 3 ПС выполняет технологический процесс с показателями качества, отвечающим данным СТО АИСТ 4.6-2010 и «Руководству по эксплуатаци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го за период испытаний отмечено 7 несоответствий машины требованиям НД (раздел 4), из них 6* несоответствий требованиям безопасности,</w:t>
      </w:r>
      <w:r>
        <w:rPr>
          <w:sz w:val="28"/>
          <w:szCs w:val="28"/>
        </w:rPr>
        <w:t xml:space="preserve"> которые указаны в п.п.</w:t>
      </w:r>
      <w:r>
        <w:rPr>
          <w:sz w:val="28"/>
        </w:rPr>
        <w:t>4.3.4; 4.5.2; 4.6.1; 4.6.3; 4.9.6; 4.13.2; 4.14.1; 4.14.3 ГОСТ Р 53489-2009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а транспортировка орудия из-за отсутствия: страховочной цепи на снице, обозначений габарита машины по ширине и длине световозвращателями или другими средств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рудии не обозначены места строповки и места установки домкратов, отсутствуют знак ограничения максимальной транспортной скорости и надписи по технике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ено обслуживание орудия из-за: отсутствия ручного чистика, затрудненного доступа к части масленок</w:t>
      </w:r>
      <w:r>
        <w:rPr>
          <w:color w:val="000000"/>
          <w:sz w:val="28"/>
          <w:szCs w:val="28"/>
        </w:rPr>
        <w:t xml:space="preserve">, предназначенных для смазки подшипников опор крепления дисков центральной сек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Руководство по эксплуатации» не содержит полного описания правил техники безопас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Борона дисковая модифицированная кирсановская БДМК-7,2 х 3 ПС находит применение в технологиях возделывания с/х культу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несоответствия орудия требованиям безопасности, указанным в п.п.4.5.2, 4.6.3, 4.14.1 ГОСТ Р 53489-2009 и связанные с информационным обеспечением, учтены как одно несоответствие</w:t>
      </w:r>
    </w:p>
    <w:p>
      <w:pPr>
        <w:pStyle w:val="Normal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402179229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Борона дисковая модифицированная кирсановская БДМК-7,2 х 3 ПС</w:t>
      </w:r>
      <w:r>
        <w:rPr>
          <w:sz w:val="28"/>
        </w:rPr>
        <w:t xml:space="preserve">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12"/>
        <w:gridCol w:w="2548"/>
      </w:tblGrid>
      <w:tr>
        <w:trPr>
          <w:trHeight w:val="727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Матвиенко</w:t>
            </w:r>
          </w:p>
        </w:tc>
      </w:tr>
      <w:tr>
        <w:trPr>
          <w:trHeight w:val="50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Б. Ефремов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402179232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на дисковая модифицированная кирсановская БДМК-7,2 х 3 ПС испытывается впервые. В ходе испытаний изменения в конструкцию не внос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3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05"/>
        </w:tabs>
        <w:ind w:left="1105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ind w:left="1980" w:hanging="19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0-28T09:09:00Z</cp:lastPrinted>
  <dcterms:modified xsi:type="dcterms:W3CDTF">2014-12-30T05:11:00Z</dcterms:modified>
  <cp:revision>47</cp:revision>
  <dc:subject/>
  <dc:title>МИНИСТЕРСТВО СЕЛЬСКОГО ХОЗЯЙСТВА</dc:title>
</cp:coreProperties>
</file>