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У «Владимирская государственная зон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шиноиспытательная станц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sz w:val="28"/>
        </w:rPr>
        <w:t>ОТЧЕТ № 03-28-14 (2130042)</w:t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sz w:val="28"/>
        </w:rPr>
        <w:t>от 03 октября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ой машины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</w:rPr>
      </w:pPr>
      <w:r>
        <w:rPr>
          <w:sz w:val="28"/>
        </w:rPr>
        <w:t xml:space="preserve">косилки навесной роторной с ременным приводом роторов 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</w:rPr>
      </w:pPr>
      <w:r>
        <w:rPr>
          <w:sz w:val="28"/>
        </w:rPr>
        <w:t>КРР-1,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402428737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НАЗНАЧЕНИЕ МАШИНЫ</w:t>
            <w:tab/>
          </w:r>
          <w:hyperlink w:anchor="__RefHeading___Toc402428738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УСЛОВИЯ ИСПЫТАНИЙ И РЕЖИМЫ РАБОТЫ МАШИНЫ</w:t>
            <w:tab/>
          </w:r>
          <w:hyperlink w:anchor="__RefHeading___Toc402428739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РЕЗУЛЬТАТЫ ИСПЫТАНИЙ</w:t>
            <w:tab/>
          </w:r>
          <w:hyperlink w:anchor="__RefHeading___Toc402428740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Показатели назначения</w:t>
            <w:tab/>
          </w:r>
          <w:hyperlink w:anchor="__RefHeading___Toc402428741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Перечень несоответствий машины требованиям ТУ</w:t>
            <w:tab/>
          </w:r>
          <w:hyperlink w:anchor="__RefHeading___Toc402428742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ЗАКЛЮЧЕНИЕ ПО РЕЗУЛЬТАТАМ ИСПЫТАНИЙ</w:t>
            <w:tab/>
          </w:r>
          <w:hyperlink w:anchor="__RefHeading___Toc402428743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 ВЫВОДЫ</w:t>
            <w:tab/>
          </w:r>
          <w:hyperlink w:anchor="__RefHeading___Toc402428744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Приложение А. Оценка эффективности изменений, внесенных в машину 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ind w:left="1980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о сравнению с ранее испытанным образцом и в процессе испытаний</w:t>
            <w:tab/>
          </w:r>
          <w:hyperlink w:anchor="__RefHeading___Toc402428748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4024287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силка навесная ротор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ременным приво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Р-1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ОАО «Сасовкорммаш», г. Сас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O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.0005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8.2012г по 19.08.201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-03.10.201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МИС, ООО «Родина», Петушинский район, Владимирская област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Испытания </w:t>
      </w:r>
      <w:r>
        <w:rPr>
          <w:sz w:val="28"/>
        </w:rPr>
        <w:t>косилки навесной роторной с шестеренчатым приводом КР-2,1М</w:t>
      </w:r>
      <w:r>
        <w:rPr>
          <w:sz w:val="28"/>
          <w:szCs w:val="28"/>
        </w:rPr>
        <w:t xml:space="preserve"> проведены  на  соответствие требованиям </w:t>
      </w:r>
      <w:r>
        <w:rPr>
          <w:sz w:val="28"/>
        </w:rPr>
        <w:t>ТУ 4744-006-00238055-2005, утвержденных Генеральным директором ОАО «Сасовкорммаш» В.И. Куликовым, по рабочей программе-методике, утверждённой директором ФГБУ «Владимирская МИС» Ю.А. Матвиенко 23.05.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1" w:name="__RefHeading___Toc402428738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 НАЗНАЧЕНИЕ МАШИН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ind w:firstLine="720"/>
        <w:jc w:val="both"/>
        <w:rPr/>
      </w:pPr>
      <w:r>
        <w:rPr>
          <w:sz w:val="28"/>
        </w:rPr>
        <w:t>Косилка навесная роторная с ременным приводом роторов КРР-1,9 предназначена для скашивания высокоурожайных и полеглых трав на повышенных поступательных скоростях с укладкой скошенной массы в прокос.</w:t>
      </w:r>
    </w:p>
    <w:p>
      <w:pPr>
        <w:pStyle w:val="Normal"/>
        <w:tabs>
          <w:tab w:val="clear" w:pos="708"/>
          <w:tab w:val="left" w:pos="9072" w:leader="dot"/>
        </w:tabs>
        <w:ind w:firstLine="709"/>
        <w:jc w:val="both"/>
        <w:rPr/>
      </w:pPr>
      <w:r>
        <w:rPr>
          <w:sz w:val="28"/>
        </w:rPr>
        <w:t>Косилка агрегатируется с тракторами класса 0,9-1,4 с частотой вращения вала отбора мощности 540-560мин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2" w:leader="dot"/>
        </w:tabs>
        <w:ind w:firstLine="709"/>
        <w:jc w:val="both"/>
        <w:rPr/>
      </w:pPr>
      <w:r>
        <w:rPr>
          <w:sz w:val="28"/>
        </w:rPr>
        <w:t xml:space="preserve">КРР-1,9 (рис.1) состоит из навески, поперечной балки с механизмом уравновешивания, режущего аппарата с 4-мя роторами, привода, тягового </w:t>
      </w:r>
      <w:r>
        <w:rPr>
          <w:sz w:val="28"/>
          <w:szCs w:val="28"/>
        </w:rPr>
        <w:t>предохранителя и гидросистемы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ранее испытанным образцом (протокол №03-29-05) в конструкцию машины изменения не вносились. В ходе испытаний в конструкцию косилки внесено 3 изменения, направленные на обеспечение надежности и безопасности (Приложение 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1546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TextBody"/>
        <w:tabs>
          <w:tab w:val="clear" w:pos="708"/>
          <w:tab w:val="left" w:pos="9072" w:leader="dot"/>
        </w:tabs>
        <w:spacing w:before="0" w:after="0"/>
        <w:ind w:left="2551" w:hanging="1559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</w:rPr>
        <w:t>Рисунок 1 – Косилка навесная роторная с ременным приводом</w:t>
      </w:r>
    </w:p>
    <w:p>
      <w:pPr>
        <w:pStyle w:val="TextBody"/>
        <w:tabs>
          <w:tab w:val="clear" w:pos="708"/>
          <w:tab w:val="left" w:pos="9072" w:leader="dot"/>
        </w:tabs>
        <w:spacing w:before="0" w:after="0"/>
        <w:ind w:left="2551" w:hanging="1559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          </w:t>
      </w:r>
      <w:r>
        <w:rPr>
          <w:sz w:val="28"/>
        </w:rPr>
        <w:t xml:space="preserve">роторов КРР-1,9. Вид сперед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_RefHeading___Toc402428739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2. УСЛОВИЯ ИСПЫТАНИЙ И РЕЖИМЫ РАБОТЫ МАШ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84"/>
        <w:gridCol w:w="2336"/>
      </w:tblGrid>
      <w:tr>
        <w:trPr>
          <w:tblHeader w:val="true"/>
          <w:trHeight w:val="10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 Т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ид работы</w:t>
            </w:r>
          </w:p>
        </w:tc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шение</w:t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шение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Условия испытаний: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8789" w:leader="dot"/>
              </w:tabs>
              <w:ind w:left="1428" w:hanging="1356"/>
              <w:rPr/>
            </w:pPr>
            <w:r>
              <w:rPr/>
              <w:t>влажность почвы, %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слоям, см: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т 0 до 5 включ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**</w:t>
            </w:r>
          </w:p>
        </w:tc>
        <w:tc>
          <w:tcPr>
            <w:tcW w:w="23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23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в. 5 » 10 »</w:t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**</w:t>
            </w:r>
          </w:p>
        </w:tc>
        <w:tc>
          <w:tcPr>
            <w:tcW w:w="23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23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8789" w:leader="dot"/>
              </w:tabs>
              <w:ind w:left="1428" w:hanging="1356"/>
              <w:rPr/>
            </w:pPr>
            <w:r>
              <w:rPr/>
              <w:t>твердость</w:t>
            </w:r>
            <w:r>
              <w:rPr>
                <w:color w:val="000000"/>
              </w:rPr>
              <w:t xml:space="preserve"> почвы, МПа</w:t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слоях, см:</w:t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т 0 до 5 включ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5 до 2,5**</w:t>
            </w:r>
          </w:p>
        </w:tc>
        <w:tc>
          <w:tcPr>
            <w:tcW w:w="23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в. 5 » 10 »</w:t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5 до 2,5**</w:t>
            </w:r>
          </w:p>
        </w:tc>
        <w:tc>
          <w:tcPr>
            <w:tcW w:w="23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</w:tr>
      <w:tr>
        <w:trPr>
          <w:trHeight w:val="58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оренность участка камнями, шт./га</w:t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пускается наличие камней не более 5см*</w:t>
            </w:r>
          </w:p>
        </w:tc>
        <w:tc>
          <w:tcPr>
            <w:tcW w:w="23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>
          <w:trHeight w:val="32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ература воздуха, °С</w:t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+45**</w:t>
            </w:r>
          </w:p>
        </w:tc>
        <w:tc>
          <w:tcPr>
            <w:tcW w:w="23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32</w:t>
            </w:r>
          </w:p>
        </w:tc>
      </w:tr>
      <w:tr>
        <w:trPr>
          <w:trHeight w:val="32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сительная влажность воздуха, %</w:t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98**</w:t>
            </w:r>
          </w:p>
        </w:tc>
        <w:tc>
          <w:tcPr>
            <w:tcW w:w="23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-80</w:t>
            </w:r>
          </w:p>
        </w:tc>
      </w:tr>
      <w:tr>
        <w:trPr>
          <w:trHeight w:val="32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ость ветра, м/с</w:t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**</w:t>
            </w:r>
          </w:p>
        </w:tc>
        <w:tc>
          <w:tcPr>
            <w:tcW w:w="23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-5</w:t>
            </w:r>
          </w:p>
        </w:tc>
      </w:tr>
      <w:tr>
        <w:trPr>
          <w:trHeight w:val="842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стественные и сеяные травы многолетние и однолетние**</w:t>
            </w:r>
          </w:p>
        </w:tc>
        <w:tc>
          <w:tcPr>
            <w:tcW w:w="23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еяные и естественные травы</w:t>
            </w:r>
          </w:p>
        </w:tc>
      </w:tr>
      <w:tr>
        <w:trPr>
          <w:trHeight w:val="1262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за вегетации доминирующего вида растений</w:t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бовые - начал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цветения;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лаковые - начал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ыброса метелки**</w:t>
            </w:r>
          </w:p>
        </w:tc>
        <w:tc>
          <w:tcPr>
            <w:tcW w:w="23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 цветения, начало выброс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елки</w:t>
            </w:r>
          </w:p>
        </w:tc>
      </w:tr>
      <w:tr>
        <w:trPr>
          <w:trHeight w:val="30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 посева</w:t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3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зкорядный</w:t>
            </w:r>
          </w:p>
        </w:tc>
      </w:tr>
      <w:tr>
        <w:trPr>
          <w:trHeight w:val="30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а растения, см</w:t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**</w:t>
            </w:r>
          </w:p>
        </w:tc>
        <w:tc>
          <w:tcPr>
            <w:tcW w:w="23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-100</w:t>
            </w:r>
          </w:p>
        </w:tc>
      </w:tr>
      <w:tr>
        <w:trPr>
          <w:trHeight w:val="30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еглость, %</w:t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3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30</w:t>
            </w:r>
          </w:p>
        </w:tc>
      </w:tr>
      <w:tr>
        <w:trPr>
          <w:trHeight w:val="30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стота травостоя, шт./м²</w:t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0**</w:t>
            </w:r>
          </w:p>
        </w:tc>
        <w:tc>
          <w:tcPr>
            <w:tcW w:w="23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-76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жайность травы при фактической влажности, т/га</w:t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 до 50**</w:t>
            </w:r>
          </w:p>
        </w:tc>
        <w:tc>
          <w:tcPr>
            <w:tcW w:w="2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22</w:t>
            </w:r>
          </w:p>
        </w:tc>
      </w:tr>
      <w:tr>
        <w:trPr>
          <w:trHeight w:val="67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жайность травы при пересчете на влажность 18%,т/га</w:t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-8,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жность травы, %</w:t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5**</w:t>
            </w:r>
          </w:p>
        </w:tc>
        <w:tc>
          <w:tcPr>
            <w:tcW w:w="23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-8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Режимы работы: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8789" w:leader="dot"/>
              </w:tabs>
              <w:ind w:left="1428" w:hanging="1356"/>
              <w:rPr/>
            </w:pPr>
            <w:r>
              <w:rPr/>
              <w:t>рабочая скорость, км/ч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6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8789" w:leader="dot"/>
              </w:tabs>
              <w:ind w:left="1428" w:hanging="1356"/>
              <w:rPr/>
            </w:pPr>
            <w:r>
              <w:rPr/>
              <w:t>рабочая ширина захвата, м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нструкционная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8789" w:leader="dot"/>
              </w:tabs>
              <w:ind w:left="1428" w:hanging="1356"/>
              <w:rPr/>
            </w:pPr>
            <w:r>
              <w:rPr/>
              <w:t>высота среза, установочная, см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±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,0 </w:t>
            </w:r>
          </w:p>
        </w:tc>
      </w:tr>
    </w:tbl>
    <w:p>
      <w:pPr>
        <w:pStyle w:val="TextBodyIndent"/>
        <w:tabs>
          <w:tab w:val="clear" w:pos="708"/>
          <w:tab w:val="left" w:pos="9072" w:leader="dot"/>
        </w:tabs>
        <w:spacing w:before="0" w:after="0"/>
        <w:ind w:left="0" w:firstLine="539"/>
        <w:rPr/>
      </w:pPr>
      <w:r>
        <w:rPr>
          <w:color w:val="000000"/>
          <w:sz w:val="28"/>
          <w:szCs w:val="28"/>
        </w:rPr>
        <w:t>*Значение показателя по данным «</w:t>
      </w:r>
      <w:r>
        <w:rPr>
          <w:sz w:val="28"/>
          <w:szCs w:val="28"/>
        </w:rPr>
        <w:t>Технического описания и инструкции по эксплуатац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539"/>
        <w:rPr>
          <w:sz w:val="28"/>
        </w:rPr>
      </w:pPr>
      <w:r>
        <w:rPr>
          <w:color w:val="000000"/>
          <w:sz w:val="28"/>
          <w:szCs w:val="28"/>
        </w:rPr>
        <w:t>**Значение показателя по данным СТО АИСТ 1.14-2012</w:t>
      </w:r>
    </w:p>
    <w:p>
      <w:pPr>
        <w:pStyle w:val="TextBodyIndent"/>
        <w:tabs>
          <w:tab w:val="clear" w:pos="708"/>
          <w:tab w:val="left" w:pos="9072" w:leader="dot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условий испытаний определены по ГОСТ 20915-11, </w:t>
      </w:r>
    </w:p>
    <w:p>
      <w:pPr>
        <w:pStyle w:val="TextBodyIndent"/>
        <w:tabs>
          <w:tab w:val="clear" w:pos="708"/>
          <w:tab w:val="left" w:pos="9072" w:leader="dot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 АИСТ 8.2-2010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40242874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3. РЕЗУЛЬТАТЫ ИСПЫТ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402428741"/>
      <w:bookmarkEnd w:id="4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tblHeader w:val="true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399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567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тракторы тягового класса 0,9-1,4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 xml:space="preserve">Беларус 82.1,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>(кл.тяг. 1,4)</w:t>
            </w:r>
          </w:p>
        </w:tc>
      </w:tr>
      <w:tr>
        <w:trPr>
          <w:trHeight w:val="382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од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от ВОМ трактора 540÷560мин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363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2,02±0,0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2,07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сть движения, км/ч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8789" w:leader="dot"/>
              </w:tabs>
              <w:ind w:left="1428" w:hanging="1356"/>
              <w:rPr/>
            </w:pPr>
            <w:r>
              <w:rPr/>
              <w:t>рабоч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1,85±0,0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1,85</w:t>
            </w:r>
          </w:p>
        </w:tc>
      </w:tr>
      <w:tr>
        <w:trPr>
          <w:trHeight w:val="49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8789" w:leader="dot"/>
              </w:tabs>
              <w:ind w:left="1428" w:hanging="1356"/>
              <w:rPr/>
            </w:pPr>
            <w:r>
              <w:rPr/>
              <w:t>транспортн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 более 3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до 3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аритные размеры изделия, м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рабочем положени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более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8789" w:leader="dot"/>
              </w:tabs>
              <w:ind w:left="1428" w:hanging="1356"/>
              <w:rPr/>
            </w:pPr>
            <w:r>
              <w:rPr/>
              <w:t>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108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99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8789" w:leader="dot"/>
              </w:tabs>
              <w:ind w:left="1428" w:hanging="1356"/>
              <w:rPr/>
            </w:pPr>
            <w:r>
              <w:rPr/>
              <w:t xml:space="preserve">ширин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35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343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8789" w:leader="dot"/>
              </w:tabs>
              <w:ind w:left="1428" w:hanging="1356"/>
              <w:rPr/>
            </w:pPr>
            <w:r>
              <w:rPr/>
              <w:t xml:space="preserve">высот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103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101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аритные размеры агрегата с трактором Беларус 82.1, м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рабочем положении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8789" w:leader="dot"/>
              </w:tabs>
              <w:ind w:left="1428" w:hanging="1356"/>
              <w:rPr/>
            </w:pPr>
            <w:r>
              <w:rPr/>
              <w:t>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503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8789" w:leader="dot"/>
              </w:tabs>
              <w:ind w:left="1428" w:hanging="1356"/>
              <w:rPr/>
            </w:pPr>
            <w:r>
              <w:rPr/>
              <w:t xml:space="preserve">ширин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382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8789" w:leader="dot"/>
              </w:tabs>
              <w:ind w:left="1428" w:hanging="1356"/>
              <w:rPr/>
            </w:pPr>
            <w:r>
              <w:rPr/>
              <w:t xml:space="preserve">высот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2785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(по трактору)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Header"/>
              <w:tabs>
                <w:tab w:val="center" w:pos="4677" w:leader="none"/>
                <w:tab w:val="left" w:pos="9072" w:leader="dot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в транспортном положении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8789" w:leader="dot"/>
              </w:tabs>
              <w:ind w:left="1428" w:hanging="1356"/>
              <w:rPr/>
            </w:pPr>
            <w:r>
              <w:rPr/>
              <w:t>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503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8789" w:leader="dot"/>
              </w:tabs>
              <w:ind w:left="1428" w:hanging="1356"/>
              <w:rPr/>
            </w:pPr>
            <w:r>
              <w:rPr/>
              <w:t>шир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221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8789" w:leader="dot"/>
              </w:tabs>
              <w:ind w:left="1428" w:hanging="1356"/>
              <w:rPr/>
            </w:pPr>
            <w:r>
              <w:rPr/>
              <w:t>высот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2785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(по трактору)</w:t>
            </w:r>
          </w:p>
        </w:tc>
      </w:tr>
      <w:tr>
        <w:trPr>
          <w:trHeight w:val="413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 менее 28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/>
              <w:t>поставки, кг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390±10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380</w:t>
            </w:r>
          </w:p>
        </w:tc>
      </w:tr>
      <w:tr>
        <w:trPr>
          <w:trHeight w:val="473" w:hRule="atLeast"/>
          <w:cantSplit w:val="true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(т, га, ткм)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8789" w:leader="dot"/>
              </w:tabs>
              <w:ind w:left="1428" w:hanging="1356"/>
              <w:rPr/>
            </w:pPr>
            <w:r>
              <w:rPr/>
              <w:t>основ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е более 2,4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77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8789" w:leader="dot"/>
              </w:tabs>
              <w:ind w:left="1428" w:hanging="1356"/>
              <w:rPr/>
            </w:pPr>
            <w:r>
              <w:rPr/>
              <w:t>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577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дельный расход топлива за время сменной работы, кг/г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8789" w:leader="dot"/>
              </w:tabs>
              <w:ind w:left="1428" w:hanging="1356"/>
              <w:rPr/>
            </w:pPr>
            <w:r>
              <w:rPr/>
              <w:t xml:space="preserve">надежности технологического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цесс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493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8789" w:leader="dot"/>
              </w:tabs>
              <w:ind w:left="1428" w:hanging="1356"/>
              <w:rPr/>
            </w:pPr>
            <w:r>
              <w:rPr/>
              <w:t>использования 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Фактическая ширина захвата, 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6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Фактическая высота среза, с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6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Потери общие, %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Ширина прокоса, с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-200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>
          <w:trHeight w:val="36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Высота прокоса, с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60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 Значение показателя по данным  СТО АИСТ 1.14-201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402428742"/>
      <w:bookmarkEnd w:id="5"/>
      <w:r>
        <w:rPr>
          <w:rFonts w:cs="Times New Roman" w:ascii="Times New Roman" w:hAnsi="Times New Roman"/>
          <w:b w:val="false"/>
          <w:i w:val="false"/>
        </w:rPr>
        <w:t>3.2. Перечень несоответствий машины требованиям ТУ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508"/>
        <w:gridCol w:w="3039"/>
      </w:tblGrid>
      <w:tr>
        <w:trPr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номер пункта ТУ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trHeight w:val="517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u w:val="single"/>
              </w:rPr>
              <w:t>При первичной технической экспертизе</w:t>
            </w:r>
          </w:p>
        </w:tc>
      </w:tr>
      <w:tr>
        <w:trPr>
          <w:trHeight w:val="984" w:hRule="atLeast"/>
          <w:cantSplit w:val="true"/>
        </w:trPr>
        <w:tc>
          <w:tcPr>
            <w:tcW w:w="31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Качество лакокрасочных покрытий (ЛКП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.1.2.21</w:t>
            </w:r>
          </w:p>
        </w:tc>
        <w:tc>
          <w:tcPr>
            <w:tcW w:w="35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КП по ГОСТ 6572:</w:t>
            </w:r>
          </w:p>
          <w:p>
            <w:pPr>
              <w:pStyle w:val="Normal"/>
              <w:ind w:left="223" w:right="-108" w:hanging="223"/>
              <w:rPr/>
            </w:pPr>
            <w:r>
              <w:rPr/>
              <w:t>- толщина 50-60мкм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27 до 129 мкм</w:t>
            </w:r>
          </w:p>
        </w:tc>
      </w:tr>
      <w:tr>
        <w:trPr>
          <w:trHeight w:val="2482" w:hRule="atLeast"/>
          <w:cantSplit w:val="true"/>
        </w:trPr>
        <w:tc>
          <w:tcPr>
            <w:tcW w:w="3101" w:type="dxa"/>
            <w:tcBorders/>
          </w:tcPr>
          <w:p>
            <w:pPr>
              <w:pStyle w:val="Header"/>
              <w:tabs>
                <w:tab w:val="center" w:pos="4677" w:leader="none"/>
                <w:tab w:val="left" w:pos="9072" w:leader="dot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ребования безопасности п.1.5.5, п.2.19 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Косилка должна … соответствовать ГОСТ Р 5348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Отмечено 2 несоответствия ГОСТ Р 53489-2009 – отсутствие обозначений мест строповки (п.п.4.5.2); отсутствие знака, предупреждающего об опасности, исходящей от режущих рабочих органов (4.8.4)</w:t>
            </w:r>
          </w:p>
        </w:tc>
      </w:tr>
      <w:tr>
        <w:trPr>
          <w:trHeight w:val="547" w:hRule="atLeast"/>
          <w:cantSplit w:val="true"/>
        </w:trPr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эксплуатационных испытаниях</w:t>
            </w:r>
          </w:p>
        </w:tc>
      </w:tr>
      <w:tr>
        <w:trPr>
          <w:trHeight w:val="2364" w:hRule="atLeast"/>
          <w:cantSplit w:val="true"/>
        </w:trPr>
        <w:tc>
          <w:tcPr>
            <w:tcW w:w="3101" w:type="dxa"/>
            <w:tcBorders/>
          </w:tcPr>
          <w:p>
            <w:pPr>
              <w:pStyle w:val="Header"/>
              <w:tabs>
                <w:tab w:val="center" w:pos="4677" w:leader="none"/>
                <w:tab w:val="left" w:pos="9072" w:leader="dot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ачество изготовления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>п.1.2.2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9" w:hanging="319"/>
              <w:rPr/>
            </w:pPr>
            <w:r>
              <w:rPr/>
              <w:t xml:space="preserve">Ответственные детали косилки шестерни, валы, ножи должны изготавливаться из качественных сталей с соответствующей термообработкой, согласно требованиям конструкторской документации </w:t>
            </w:r>
          </w:p>
        </w:tc>
        <w:tc>
          <w:tcPr>
            <w:tcW w:w="3039" w:type="dxa"/>
            <w:tcBorders/>
          </w:tcPr>
          <w:p>
            <w:pPr>
              <w:pStyle w:val="IndexHeading"/>
              <w:tabs>
                <w:tab w:val="clear" w:pos="708"/>
                <w:tab w:val="left" w:pos="9072" w:leader="dot"/>
              </w:tabs>
              <w:rPr/>
            </w:pPr>
            <w:r>
              <w:rPr/>
              <w:t>Интенсивный износ ножей роторов по причине недостаточной твердости  из-за отсутствия термообработки (факт- 6-12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HRC</w:t>
            </w:r>
            <w:r>
              <w:rPr>
                <w:vertAlign w:val="subscript"/>
              </w:rPr>
              <w:t>Э</w:t>
            </w:r>
            <w:r>
              <w:rPr/>
              <w:t xml:space="preserve">; норматив по ГОСТ 14959 -79 - НВ 286 (24 </w:t>
            </w:r>
            <w:r>
              <w:rPr>
                <w:lang w:val="en-US"/>
              </w:rPr>
              <w:t>HRC</w:t>
            </w:r>
            <w:r>
              <w:rPr>
                <w:vertAlign w:val="subscript"/>
              </w:rPr>
              <w:t>Э</w:t>
            </w:r>
            <w:r>
              <w:rPr/>
              <w:t>)</w:t>
            </w:r>
          </w:p>
          <w:p>
            <w:pPr>
              <w:pStyle w:val="IndexHeading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1" w:type="dxa"/>
            <w:tcBorders/>
          </w:tcPr>
          <w:p>
            <w:pPr>
              <w:pStyle w:val="Header"/>
              <w:tabs>
                <w:tab w:val="center" w:pos="4677" w:leader="none"/>
                <w:tab w:val="left" w:pos="9072" w:leader="dot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Требования к сырью и материалам</w:t>
            </w:r>
          </w:p>
          <w:p>
            <w:pPr>
              <w:pStyle w:val="Header"/>
              <w:tabs>
                <w:tab w:val="center" w:pos="4677" w:leader="none"/>
                <w:tab w:val="left" w:pos="9072" w:leader="dot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.1.3.1</w:t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 xml:space="preserve">Материалы и покупные изделия должны соответствовать нормативной или технической документации….утвержденным Решением комиссии Таможенного союза от 28 мая 2010г. №299 и иметь документы, подтверждающие их качество и безопасность (паспорт качества, сертификат соответствия и другие) 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Разрушение подшипников роторов, заклинивание привода и как следствие обрыв шестигранного ремня привода роторов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Некачественное изготовление подшипников </w:t>
            </w:r>
          </w:p>
          <w:p>
            <w:pPr>
              <w:pStyle w:val="IndexHeading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заключительной технической экспертизе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есоответствий требованиям ТУ не отмечено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_RefHeading___Toc402428743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4. ЗАКЛЮЧЕНИЕ ПО РЕЗУЛЬТАТАМ ИСПЫТ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9072" w:leader="dot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Косилка навесная роторная с ременным приводом роторов КРР-1,9  была доставлена в ФГБУ «Владимирская МИС» автотранспортом завода-изготовителя двумя упаковочными местами: косилка в сборе (без установленного карданного вала и защитного фартука режущего аппарата) и деревянный ящик, содержащий комплект ЗИП (10 ножей и крепеж к ним и выше указанные неустановленные комплектующие). Комплектность поставки соответствовала сопроводительной документации. Повреждений косилки при транспортировке не отмечено.</w:t>
      </w: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9072" w:leader="dot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качеству сборки и сварным соединениям нет.</w:t>
      </w:r>
    </w:p>
    <w:p>
      <w:pPr>
        <w:pStyle w:val="31"/>
        <w:tabs>
          <w:tab w:val="clear" w:pos="708"/>
          <w:tab w:val="left" w:pos="9072" w:leader="dot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силка испытана на кошении естественных злаковых трав в агрегате с трактором Беларус 82.1. Набор объема составил 143ч основного времени (95% от плана - 150 часов). </w:t>
      </w:r>
    </w:p>
    <w:p>
      <w:pPr>
        <w:pStyle w:val="31"/>
        <w:tabs>
          <w:tab w:val="clear" w:pos="708"/>
          <w:tab w:val="left" w:pos="9072" w:leader="dot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ловия и режимы проведения испытаний соответствовали требованиям ТУ и СТО АИСТ 1.14-2012. </w:t>
      </w:r>
    </w:p>
    <w:p>
      <w:pPr>
        <w:pStyle w:val="31"/>
        <w:tabs>
          <w:tab w:val="clear" w:pos="708"/>
          <w:tab w:val="left" w:pos="9072" w:leader="dot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ами эксплуатационно-технологической оценки установлено, что косилка КРР-1,9 в приведенных выше условиях до урожайности 20т/ч выполняет технологический процесс с показателями качества соответствующими требованиям  ТУ и СТО АИСТ 1.14-2012. Производительность за час основного времени составила 2,2 га/ч (по ТУ не более 2,4 га/ч), удельный расход топлива за сменное время равен 2,8 кг/га (по ТУ нет данных). Коэффициент использования сменного времени равен 0,75 (по ТУ нет данных).</w:t>
      </w:r>
    </w:p>
    <w:p>
      <w:pPr>
        <w:pStyle w:val="31"/>
        <w:tabs>
          <w:tab w:val="clear" w:pos="708"/>
          <w:tab w:val="left" w:pos="9072" w:leader="dot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и кошении травы с урожайностью свыше 20т/га наблюдались забивания скошенной массой пространства между отбойником, крайним ротором и полотном ограждения. Для устранения забиваний была изменена конструкция полотна ограждения: в задней правой части полотна ограждения сделан вертикальный разрез с отверстиями под шнуры для обеспечения возможности изменения величины разреза. Изменение признано частично эффективным. Наличие разреза в полотне позволяет обеспечить сход скошенной массы с режущего бруса между крайним ротором и полотном ограждения. Тем не менее, при кошении трав с урожайностью свыше 20т/га не исключены забивания скошенной массой пространства между отбойником и крайним ротором, заводу-изготовителю рекомендуется устранить данный недостаток, в частности изменить конструкцию отбойника для устранения данного недостатка.</w:t>
      </w:r>
    </w:p>
    <w:p>
      <w:pPr>
        <w:pStyle w:val="31"/>
        <w:tabs>
          <w:tab w:val="clear" w:pos="708"/>
          <w:tab w:val="left" w:pos="9072" w:leader="dot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сего испытаниями выявлено 5 несоответствий по 5 пунктам ТУ, в том числе 2 несоответствия требованиям безопасности, которые легко устранимы в период предпродажной подготовки косил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8"/>
        </w:rPr>
        <w:t>снижен уровень безопасности при  погрузке-разгрузке косилки из-за отсутствия обозначений мест стропов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8"/>
        </w:rPr>
      </w:pPr>
      <w:r>
        <w:rPr>
          <w:sz w:val="28"/>
        </w:rPr>
        <w:t>снижен уровень безопасности обслуживания из-за отсутствия знака, предупреждающего об опасности, исходящей от режущих рабочих органов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 xml:space="preserve"> устранения производств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отказ</w:t>
      </w:r>
      <w:r>
        <w:rPr>
          <w:sz w:val="28"/>
          <w:szCs w:val="28"/>
          <w:lang w:val="ru-RU"/>
        </w:rPr>
        <w:t xml:space="preserve">ов и конструкционных недоработок, отмеченных в период испытаний косилки КРР-1,9, проведены испытания косилки КРР-2,1 аналогичной конструкции для определения </w:t>
      </w:r>
      <w:r>
        <w:rPr>
          <w:sz w:val="28"/>
          <w:szCs w:val="28"/>
        </w:rPr>
        <w:t>пригодн</w:t>
      </w:r>
      <w:r>
        <w:rPr>
          <w:sz w:val="28"/>
          <w:szCs w:val="28"/>
          <w:lang w:val="ru-RU"/>
        </w:rPr>
        <w:t>ости</w:t>
      </w:r>
      <w:r>
        <w:rPr>
          <w:sz w:val="28"/>
          <w:szCs w:val="28"/>
        </w:rPr>
        <w:t xml:space="preserve"> к дальнейшей эксплуатации</w:t>
      </w:r>
      <w:r>
        <w:rPr>
          <w:sz w:val="28"/>
          <w:szCs w:val="28"/>
          <w:lang w:val="ru-RU"/>
        </w:rPr>
        <w:t xml:space="preserve"> машин с подобным приводом режущего аппарат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Из </w:t>
      </w:r>
      <w:r>
        <w:rPr>
          <w:sz w:val="28"/>
          <w:szCs w:val="28"/>
        </w:rPr>
        <w:t>тр</w:t>
      </w:r>
      <w:r>
        <w:rPr>
          <w:sz w:val="28"/>
          <w:szCs w:val="28"/>
          <w:lang w:val="ru-RU"/>
        </w:rPr>
        <w:t>ех</w:t>
      </w:r>
      <w:r>
        <w:rPr>
          <w:sz w:val="28"/>
          <w:szCs w:val="28"/>
        </w:rPr>
        <w:t xml:space="preserve"> конструкционных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направл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а обеспечение требуемой технической и технологической надежности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дно признано частично эффективным, остальные – эффективными</w:t>
      </w:r>
      <w:r>
        <w:rPr>
          <w:sz w:val="28"/>
          <w:szCs w:val="28"/>
          <w:lang w:val="ru-RU"/>
        </w:rPr>
        <w:t xml:space="preserve"> (Приложение А)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Оценкой нормативной документации (ТУ) отмечено, что ТУ требуют доработ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sz w:val="28"/>
        </w:rPr>
        <w:t>дополнения</w:t>
      </w:r>
      <w:r>
        <w:rPr>
          <w:sz w:val="28"/>
          <w:szCs w:val="28"/>
        </w:rPr>
        <w:t xml:space="preserve"> показателями по эксплуатации (условия, коэффициенты, расход топлива), а также приведения в соответствие с общими требованиями значения наработки на отказ и коэффициента готовности (по СТО АИСТ 1.14-2012 данные показатели имеют значения – не менее 100ч и 0,98 соответственно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sz w:val="28"/>
        </w:rPr>
        <w:t>необходимо привести в соответствие количество точек смазки «Химмотологической карты» с представленным образцом. Так как косилка сезонная машина, нет необходимости выделять отдельно  операцию «Сезонное ТО»,  а внести предусмотренные работы в «Консервация», и указать количество точек смаз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>разделе</w:t>
      </w:r>
      <w:r>
        <w:rPr>
          <w:sz w:val="28"/>
        </w:rPr>
        <w:t xml:space="preserve"> 2» Требования безопасности » отсутствует требование о соответствии машины ГОСТ Р 53489-200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sz w:val="28"/>
        </w:rPr>
        <w:t>п.п.2.1 и 2.10  в части требований к ограждениям  ременных передач и режущих аппаратов дублируют друг друг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</w:rPr>
      </w:pPr>
      <w:r>
        <w:rPr>
          <w:sz w:val="28"/>
        </w:rPr>
        <w:t xml:space="preserve">п.2.9 содержит требование о том, что кожух карданной передачи должен быть окрашен в белый цвет, в то время как требования к окраске кожухов регламентируется  </w:t>
      </w:r>
      <w:r>
        <w:rPr>
          <w:color w:val="000000"/>
          <w:sz w:val="28"/>
          <w:szCs w:val="28"/>
        </w:rPr>
        <w:t>ГОСТ 13758, в соответствии с требованиями которого, кожух должен быть или желтого, или черно-желтого цвета.</w:t>
      </w:r>
    </w:p>
    <w:p>
      <w:pPr>
        <w:pStyle w:val="Normal"/>
        <w:tabs>
          <w:tab w:val="clear" w:pos="708"/>
          <w:tab w:val="left" w:pos="9072" w:leader="dot"/>
        </w:tabs>
        <w:ind w:firstLine="709"/>
        <w:jc w:val="both"/>
        <w:rPr>
          <w:sz w:val="28"/>
        </w:rPr>
      </w:pPr>
      <w:r>
        <w:rPr>
          <w:sz w:val="28"/>
        </w:rPr>
        <w:t>ТО и ИЭ дают достаточное представление о правильной эксплуатации косилки. Однако необходимо привести в соответствие количество точек смазки, указанное в разделе 9.4 «Смазка косилки», с представленным образцом с учетом количества при сезонном ТО. Заменить операцию «Сезонное ТО» на «Консервация».</w:t>
      </w:r>
    </w:p>
    <w:p>
      <w:pPr>
        <w:pStyle w:val="31"/>
        <w:tabs>
          <w:tab w:val="clear" w:pos="708"/>
          <w:tab w:val="left" w:pos="9072" w:leader="dot"/>
        </w:tabs>
        <w:ind w:firstLine="709"/>
        <w:jc w:val="both"/>
        <w:rPr/>
      </w:pPr>
      <w:r>
        <w:rPr>
          <w:sz w:val="28"/>
          <w:szCs w:val="28"/>
        </w:rPr>
        <w:t>Косилка навесная роторная с ременным приводом роторов КРР-1,9 находит применение при заготовке кормов в зоне деятельности МИС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  <w:r>
        <w:br w:type="page"/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402428744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5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9072" w:leader="dot"/>
        </w:tabs>
        <w:ind w:firstLine="709"/>
        <w:rPr>
          <w:sz w:val="28"/>
          <w:szCs w:val="28"/>
          <w:lang w:val="ru-RU"/>
        </w:rPr>
      </w:pPr>
      <w:r>
        <w:rPr>
          <w:sz w:val="28"/>
        </w:rPr>
        <w:t>Косилка навесная роторная с ременным приводом роторов КРР-1,9 соответствует требованиям НД по показателям назначения и безопасности,</w:t>
      </w:r>
      <w:r>
        <w:rPr>
          <w:sz w:val="28"/>
          <w:lang w:val="ru-RU"/>
        </w:rPr>
        <w:t xml:space="preserve"> </w:t>
      </w:r>
      <w:r>
        <w:rPr>
          <w:sz w:val="28"/>
        </w:rPr>
        <w:t>соответствует</w:t>
      </w:r>
      <w:r>
        <w:rPr>
          <w:sz w:val="28"/>
          <w:lang w:val="ru-RU"/>
        </w:rPr>
        <w:t xml:space="preserve"> </w:t>
      </w:r>
      <w:r>
        <w:rPr>
          <w:sz w:val="28"/>
        </w:rPr>
        <w:t>современным</w:t>
      </w:r>
      <w:r>
        <w:rPr>
          <w:sz w:val="28"/>
          <w:lang w:val="ru-RU"/>
        </w:rPr>
        <w:t xml:space="preserve"> </w:t>
      </w:r>
      <w:r>
        <w:rPr>
          <w:sz w:val="28"/>
        </w:rPr>
        <w:t>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800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5"/>
        <w:gridCol w:w="2340"/>
      </w:tblGrid>
      <w:tr>
        <w:trPr>
          <w:trHeight w:val="543" w:hRule="atLeast"/>
        </w:trPr>
        <w:tc>
          <w:tcPr>
            <w:tcW w:w="3402" w:type="dxa"/>
            <w:tcBorders/>
          </w:tcPr>
          <w:p>
            <w:pPr>
              <w:pStyle w:val="Heading9"/>
              <w:tabs>
                <w:tab w:val="clear" w:pos="708"/>
                <w:tab w:val="left" w:pos="9072" w:leader="dot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Директор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40" w:type="dxa"/>
            <w:tcBorders/>
          </w:tcPr>
          <w:p>
            <w:pPr>
              <w:pStyle w:val="Heading9"/>
              <w:tabs>
                <w:tab w:val="clear" w:pos="708"/>
                <w:tab w:val="left" w:pos="9072" w:leader="dot"/>
              </w:tabs>
              <w:jc w:val="left"/>
              <w:rPr/>
            </w:pPr>
            <w:r>
              <w:rPr>
                <w:sz w:val="28"/>
                <w:u w:val="none"/>
              </w:rPr>
              <w:t>Ю.А. Матвиенко</w:t>
            </w:r>
          </w:p>
        </w:tc>
      </w:tr>
      <w:tr>
        <w:trPr>
          <w:trHeight w:val="5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tabs>
                <w:tab w:val="clear" w:pos="8505"/>
                <w:tab w:val="left" w:pos="9072" w:leader="dot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ing9"/>
              <w:tabs>
                <w:tab w:val="clear" w:pos="708"/>
                <w:tab w:val="left" w:pos="9072" w:leader="dot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С.Б. Ефремов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изменений, внесенных </w:t>
      </w:r>
    </w:p>
    <w:p>
      <w:pPr>
        <w:pStyle w:val="Heading1"/>
        <w:keepNext w:val="false"/>
        <w:tabs>
          <w:tab w:val="clear" w:pos="708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ашину по сравнению с ранее испытанным </w:t>
      </w:r>
    </w:p>
    <w:p>
      <w:pPr>
        <w:pStyle w:val="Heading1"/>
        <w:keepNext w:val="false"/>
        <w:tabs>
          <w:tab w:val="clear" w:pos="708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_RefHeading___Toc402428748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образцом и в процессе испыт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косилкой, испытанной в 2005 году (протокол №03-29-05) в конструкцию образца этого года изменения не вносились. В ходе испытаний в конструкцию косилки внесено 3 изменения, направленные на обеспечение надежности 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42"/>
      </w:tblGrid>
      <w:tr>
        <w:trPr>
          <w:trHeight w:val="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Описание и цель изменен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эффективности изменения</w:t>
            </w:r>
          </w:p>
        </w:tc>
      </w:tr>
      <w:tr>
        <w:trPr>
          <w:trHeight w:val="2130" w:hRule="atLeast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ru-RU"/>
              </w:rPr>
              <w:t xml:space="preserve">1. С целью исключения забиваний скошенной массой </w:t>
            </w:r>
            <w:r>
              <w:rPr/>
              <w:t>между крайним ротором</w:t>
            </w:r>
            <w:r>
              <w:rPr>
                <w:lang w:val="ru-RU"/>
              </w:rPr>
              <w:t>,</w:t>
            </w:r>
            <w:r>
              <w:rPr/>
              <w:t xml:space="preserve">  полотном ограждения</w:t>
            </w:r>
            <w:r>
              <w:rPr>
                <w:lang w:val="ru-RU"/>
              </w:rPr>
              <w:t xml:space="preserve"> и отбойником при урожайности травы свыше 20 т/га введен вертикальный разрез в задней правой части полотна защитного тента. По краям разреза сделаны отверстия для шнуровки рис. А.1</w:t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ru-RU"/>
              </w:rPr>
              <w:t xml:space="preserve">Частично эффективно. Наличие разреза полотна </w:t>
            </w:r>
            <w:r>
              <w:rPr/>
              <w:t>позволяет обеспечить</w:t>
            </w:r>
            <w:r>
              <w:rPr>
                <w:lang w:val="ru-RU"/>
              </w:rPr>
              <w:t xml:space="preserve"> сход</w:t>
            </w:r>
            <w:r>
              <w:rPr/>
              <w:t xml:space="preserve"> </w:t>
            </w:r>
            <w:r>
              <w:rPr>
                <w:lang w:val="ru-RU"/>
              </w:rPr>
              <w:t xml:space="preserve">скошенной массы с режущего бруса </w:t>
            </w:r>
            <w:r>
              <w:rPr/>
              <w:t>между крайним ротором и полотном ограждения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 влияет на сход скошенной массы с режущего бруса </w:t>
            </w:r>
            <w:r>
              <w:rPr/>
              <w:t xml:space="preserve">между крайним ротором и </w:t>
            </w:r>
            <w:r>
              <w:rPr>
                <w:lang w:val="ru-RU"/>
              </w:rPr>
              <w:t>отбойником</w:t>
            </w:r>
          </w:p>
        </w:tc>
      </w:tr>
      <w:tr>
        <w:trPr>
          <w:trHeight w:val="126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2. С целью повышения надежности подшипниковых узлов валов роторов установлены оригинальные подшипники производства </w:t>
            </w:r>
            <w:r>
              <w:rPr>
                <w:lang w:val="en-US"/>
              </w:rPr>
              <w:t>SKF</w:t>
            </w:r>
            <w:r>
              <w:rPr/>
              <w:t xml:space="preserve"> (Япония)</w:t>
            </w:r>
          </w:p>
        </w:tc>
        <w:tc>
          <w:tcPr>
            <w:tcW w:w="4642" w:type="dxa"/>
            <w:tcBorders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Эффективно. При наработке подшипниковых узлов 153ч отказов не зафиксирова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er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3. Для исключения ускоренного износа ножей недостаточной твердости установлены ножи требуемого качества изготовления. Введен сплошной </w:t>
            </w:r>
            <w:r>
              <w:rPr/>
              <w:t xml:space="preserve">входной контроль 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ставки материала для </w:t>
            </w:r>
            <w:r>
              <w:rPr>
                <w:lang w:val="ru-RU"/>
              </w:rPr>
              <w:t xml:space="preserve">изготовления </w:t>
            </w:r>
            <w:r>
              <w:rPr/>
              <w:t>ножей</w:t>
            </w:r>
          </w:p>
        </w:tc>
        <w:tc>
          <w:tcPr>
            <w:tcW w:w="4642" w:type="dxa"/>
            <w:tcBorders/>
          </w:tcPr>
          <w:p>
            <w:pPr>
              <w:pStyle w:val="Header"/>
              <w:rPr>
                <w:color w:val="FF0000"/>
                <w:lang w:val="ru-RU"/>
              </w:rPr>
            </w:pPr>
            <w:r>
              <w:rPr>
                <w:lang w:val="ru-RU"/>
              </w:rPr>
              <w:t>Эффективно. Наработка на нож увеличилась с 50га до 150га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29" w:firstLine="851"/>
        <w:rPr/>
      </w:pPr>
      <w:r>
        <w:rPr/>
        <w:drawing>
          <wp:inline distT="0" distB="0" distL="0" distR="0">
            <wp:extent cx="4311015" cy="323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288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А.1 – Косилка навесная роторная с ременным приводом 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роторов КРР-1,9. Изменение конструкции полотна ограждения: вертикальный разрез с отверстиями под шнуры в задней правой части полотна ограждения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basedOn w:val="Style11"/>
    <w:qFormat/>
    <w:rPr>
      <w:sz w:val="24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5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0-30T10:42:00Z</cp:lastPrinted>
  <dcterms:modified xsi:type="dcterms:W3CDTF">2014-12-30T05:09:00Z</dcterms:modified>
  <cp:revision>49</cp:revision>
  <dc:subject/>
  <dc:title>МИНИСТЕРСТВО СЕЛЬСКОГО ХОЗЯЙСТВА</dc:title>
</cp:coreProperties>
</file>