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ОТЧЕТ № 03-19-14 (6240392)</w:t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8"/>
        </w:rPr>
        <w:t>от 01 сен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косилки </w:t>
      </w:r>
      <w:r>
        <w:rPr>
          <w:sz w:val="28"/>
          <w:szCs w:val="28"/>
        </w:rPr>
        <w:t>дисковой навесной КДН-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009917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009917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0099174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0099175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009917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0099178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0099179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0099180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left="1843" w:hanging="184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0099183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009917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силка </w:t>
            </w:r>
            <w:r>
              <w:rPr>
                <w:sz w:val="28"/>
                <w:szCs w:val="28"/>
              </w:rPr>
              <w:t>дисковая навес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ДН-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обруйскагромаш»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г. Бобруйск</w:t>
            </w:r>
            <w:r>
              <w:rPr>
                <w:sz w:val="28"/>
              </w:rPr>
              <w:t>, р. Белару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/112 03.12.042 00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1.2013г. по 11.01.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01.09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К «Небыловский» Юрьев-Польского района Владими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отечественным требованиям сельскохозяйственного производства по рабочей программе-методике, утверждённой директором ФГБУ «Владимирская МИС» Ю.А.Матвиенко 01 июн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1" w:name="__RefHeading___Toc40009917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Косилка дисковая навесная КДН-210 (рис.1) предназначена для скашивания сеяных и естественных трав, в том числе высокоурожайных и полёглых с укладкой скошенной массы в прок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силка состоит из следующих основных узлов и агрегатов: навесного устройства, состоящего из рамы и подвески, подрамника, механизма уравновешивания, режущего бруса, 4 роторов с ножами, привода и гидросистемы.</w:t>
      </w:r>
    </w:p>
    <w:p>
      <w:pPr>
        <w:pStyle w:val="Normal"/>
        <w:ind w:firstLine="720"/>
        <w:jc w:val="both"/>
        <w:rPr/>
      </w:pPr>
      <w:r>
        <w:rPr>
          <w:sz w:val="28"/>
        </w:rPr>
        <w:t>Косилка применяется во всех зонах, кроме горных, на выровненных лугах, не засоренных камнями или выступающими из почвы не более чем на 30 мм. Косилка агрегатируется с тракторами тягового класса 1,4, оборудованными трехточечной задней навесной системой, имеющими вал отбора мощности с частотой вращения 540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3" w:firstLine="70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1482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" t="1799" r="1270" b="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10" w:hanging="1559"/>
        <w:rPr/>
      </w:pPr>
      <w:r>
        <w:rPr>
          <w:sz w:val="28"/>
        </w:rPr>
        <w:t xml:space="preserve">Рисунок 1 – Косилка дисковая навесная КДН-210 в агрегате с трактором МТЗ-82.1 в работе </w:t>
      </w:r>
    </w:p>
    <w:p>
      <w:pPr>
        <w:pStyle w:val="TextBody"/>
        <w:ind w:left="2552" w:hanging="113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9072" w:leader="dot"/>
        </w:tabs>
        <w:ind w:left="2552" w:hanging="1559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009917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234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Н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ие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color w:val="000000"/>
              </w:rPr>
              <w:t>кошение с укладкой в прокос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/>
            </w:pPr>
            <w:r>
              <w:rPr>
                <w:color w:val="000000"/>
              </w:rPr>
              <w:t>влажность</w:t>
            </w:r>
            <w:r>
              <w:rPr/>
              <w:t xml:space="preserve"> почвы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св. 5 » 10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/>
            </w:pPr>
            <w:r>
              <w:rPr>
                <w:color w:val="000000"/>
              </w:rPr>
              <w:t>твердость почвы, МП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  <w:tr>
        <w:trPr>
          <w:trHeight w:val="22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св. 5 » 10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тся наличие камней не более 5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0,5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6,6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,0</w:t>
            </w:r>
          </w:p>
        </w:tc>
      </w:tr>
      <w:tr>
        <w:trPr>
          <w:trHeight w:val="63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стественные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яные травы многолетние и однолет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злятник</w:t>
            </w:r>
          </w:p>
        </w:tc>
      </w:tr>
      <w:tr>
        <w:trPr>
          <w:trHeight w:val="75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 вегетации доминирующего вида раст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овые -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цветен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аковые -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броса метел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о цветения -начало выброса </w:t>
            </w:r>
          </w:p>
          <w:p>
            <w:pPr>
              <w:pStyle w:val="Normal"/>
              <w:jc w:val="center"/>
              <w:rPr/>
            </w:pPr>
            <w:r>
              <w:rPr/>
              <w:t>метелки</w:t>
            </w:r>
          </w:p>
        </w:tc>
      </w:tr>
      <w:tr>
        <w:trPr>
          <w:trHeight w:val="33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растения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6,6</w:t>
            </w:r>
          </w:p>
        </w:tc>
      </w:tr>
      <w:tr>
        <w:trPr>
          <w:trHeight w:val="33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гл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,2</w:t>
            </w:r>
          </w:p>
        </w:tc>
      </w:tr>
      <w:tr>
        <w:trPr>
          <w:trHeight w:val="14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тота травостоя, шт./м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9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фактической влажности, т/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5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5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пересчете на влажность 18%,т/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2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травы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рабочая ширина захвата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±0,02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струкционн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высота среза, установочная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1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51" w:hanging="284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Данные «Руководства по эксплуатации» (РЭ)</w:t>
      </w:r>
    </w:p>
    <w:p>
      <w:pPr>
        <w:pStyle w:val="TextBodyIndent"/>
        <w:tabs>
          <w:tab w:val="clear" w:pos="708"/>
          <w:tab w:val="left" w:pos="9072" w:leader="dot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условий испытаний определены по ГОСТ 20915-2011, </w:t>
      </w:r>
    </w:p>
    <w:p>
      <w:pPr>
        <w:pStyle w:val="TextBodyIndent"/>
        <w:tabs>
          <w:tab w:val="clear" w:pos="708"/>
          <w:tab w:val="left" w:pos="9072" w:leader="dot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АИСТ 8.2-2010</w:t>
      </w:r>
      <w:r>
        <w:br w:type="page"/>
      </w:r>
    </w:p>
    <w:p>
      <w:pPr>
        <w:pStyle w:val="TextBodyIndent"/>
        <w:tabs>
          <w:tab w:val="clear" w:pos="708"/>
          <w:tab w:val="left" w:pos="9072" w:leader="dot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009917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0099176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196"/>
      </w:tblGrid>
      <w:tr>
        <w:trPr>
          <w:tblHeader w:val="true"/>
          <w:trHeight w:val="365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Д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93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70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тракторы тягового класса 0,9-1,4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Беларус 82.1,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л.тяг. 1,4)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т ВОМ трактора 540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,0 ±0,02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,1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более 15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10,3</w:t>
            </w:r>
          </w:p>
        </w:tc>
      </w:tr>
      <w:tr>
        <w:trPr>
          <w:trHeight w:val="35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более 25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более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45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агрегата с трактором Беларус 82.1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785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36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34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менее 28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ая масса машины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±16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435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5-2,85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</w:tc>
      </w:tr>
      <w:tr>
        <w:trPr>
          <w:trHeight w:val="362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5-1,75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55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/>
            </w:pPr>
            <w:r>
              <w:rPr>
                <w:color w:val="000000"/>
              </w:rPr>
              <w:t>надежности технологического 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/>
            </w:pPr>
            <w:r>
              <w:rPr>
                <w:color w:val="000000"/>
              </w:rPr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ширина захвата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высота среза, с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1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тери общие, %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Характеристик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/>
            </w:pPr>
            <w:r>
              <w:rPr>
                <w:color w:val="000000"/>
              </w:rPr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-2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59" w:hanging="279"/>
              <w:rPr/>
            </w:pPr>
            <w:r>
              <w:rPr>
                <w:color w:val="000000"/>
              </w:rPr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TextBodyIndent"/>
        <w:ind w:left="851" w:hanging="1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851" w:hanging="143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>Данные «Руководства по эксплуатации» (РЭ)</w:t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0099178"/>
      <w:bookmarkEnd w:id="5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36"/>
      </w:tblGrid>
      <w:tr>
        <w:trPr>
          <w:trHeight w:val="36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ТУ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rPr/>
            </w:pPr>
            <w:r>
              <w:rPr/>
              <w:t xml:space="preserve">ГОСТ 6572-91 </w:t>
            </w:r>
          </w:p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толщина покрытия </w:t>
            </w:r>
          </w:p>
          <w:p>
            <w:pPr>
              <w:pStyle w:val="Normal"/>
              <w:rPr/>
            </w:pPr>
            <w:r>
              <w:rPr/>
              <w:t>50-60 мкм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49-169мкм </w:t>
            </w:r>
          </w:p>
          <w:p>
            <w:pPr>
              <w:pStyle w:val="Normal"/>
              <w:rPr/>
            </w:pPr>
            <w:r>
              <w:rPr/>
              <w:t>(приложение В)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оказатели безопасности и эргономичности </w:t>
            </w:r>
          </w:p>
          <w:p>
            <w:pPr>
              <w:pStyle w:val="Normal"/>
              <w:rPr/>
            </w:pPr>
            <w:r>
              <w:rPr/>
              <w:t>ГОСТ Р 53489-2009 п.4.8.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Изделия в части безопасности и эргономичности должны соответствовать требованиям ГОСТ Р 53489-200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1 несоответствие требованиям </w:t>
            </w:r>
          </w:p>
        </w:tc>
      </w:tr>
      <w:tr>
        <w:trPr>
          <w:trHeight w:val="531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надежности</w:t>
            </w:r>
          </w:p>
          <w:p>
            <w:pPr>
              <w:pStyle w:val="Normal"/>
              <w:jc w:val="both"/>
              <w:rPr/>
            </w:pPr>
            <w:r>
              <w:rPr/>
              <w:t>СТО АИСТ 2.8-2010</w:t>
            </w:r>
          </w:p>
          <w:p>
            <w:pPr>
              <w:pStyle w:val="Normal"/>
              <w:jc w:val="both"/>
              <w:rPr/>
            </w:pPr>
            <w:r>
              <w:rPr/>
              <w:t>п.3.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Изделие должно сохранять работоспособное состояние до наступления предельного состояния при установленной системе технического обслуживания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 xml:space="preserve">Подтекание масла через сальники двух валов прив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429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0099179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лка дисковая навесная КДН-210 доставлена в</w:t>
      </w:r>
      <w:r>
        <w:rPr>
          <w:sz w:val="28"/>
        </w:rPr>
        <w:t xml:space="preserve"> СПК «Небыловский» Юрьев-Польского района Владимирской области</w:t>
      </w:r>
      <w:r>
        <w:rPr>
          <w:sz w:val="28"/>
          <w:szCs w:val="28"/>
        </w:rPr>
        <w:t xml:space="preserve"> автотранспортом в собранном виде двумя упаковочными местами (косилка, ящик ЗИП). Комплектность поставки соответствовала сопроводительным документам, в комплект ЗИП входили: ножи-8 шт. и болты крепления ножей-8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мых повреждений при транспортировке не отме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узка осуществлялась автокраном и затруднений не вызы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косилкой поступила документация: «Руководство по эксплуатации» (РЭ), совмещенное с паспортом и гарантийным талоном, сводная упаковочная ведомость. Объем информации РЭ достаточный для правильной эксплуатации и ремонта косилки, но имеются следующие замечания по оформл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 иллюстрации выполнены чет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делу 9 «Техническое обслуживание». Операция при ежесменном ТО - «Проверка и добавка смазки в конический редуктор и брус» (таблица 4) не соответствует таблице 5 «Перечень точек смазки…», согласно которой данная операция проводится при сезонном ТО. ТО-1 повторяет ЕТО; его периодичность (20 час) не соответствует ГОСТ 20793. Рекомендуемая периодичность ТО-1 для несамоходных машин – 60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ытания косилки КДН-210 проведены в условиях и на режимах, соответствующих требованиям (РЭ) и требованиям СТО АИСТ 1.14-2012 в объеме 157 час.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Эксплуатационно-технологической оценкой установлено, что косилка  надежно и качественно выполняет технологический процесс с производительностью 2,1 га/ч. Режущий аппарат косилки обеспечивает чистый и ровный срез, имея допустимые потери – 0,2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есь период испытаний отмечено 3 несоответствия требованиям НД, в том числе одно по безопасности - </w:t>
      </w:r>
      <w:r>
        <w:rPr>
          <w:sz w:val="28"/>
        </w:rPr>
        <w:t>на машине отсутствует надпись или символ, указывающий на опасность , исходящую от режущего аппарата</w:t>
      </w:r>
      <w:r>
        <w:rPr>
          <w:sz w:val="28"/>
          <w:szCs w:val="28"/>
        </w:rPr>
        <w:t>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илка КДН-210 находит применение в хозяйствах в комплексе машин на заготовке сен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009918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8"/>
          <w:tab w:val="left" w:pos="9072" w:leader="dot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сил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иск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вес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ДН-210</w:t>
      </w:r>
      <w:r>
        <w:rPr>
          <w:sz w:val="28"/>
        </w:rPr>
        <w:t xml:space="preserve"> соответствует требованиям НД по показателям назначения и безопас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современным</w:t>
      </w:r>
      <w:r>
        <w:rPr>
          <w:sz w:val="28"/>
          <w:lang w:val="ru-RU"/>
        </w:rPr>
        <w:t xml:space="preserve"> </w:t>
      </w:r>
      <w:r>
        <w:rPr>
          <w:sz w:val="28"/>
        </w:rPr>
        <w:t>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2621"/>
      </w:tblGrid>
      <w:tr>
        <w:trPr>
          <w:trHeight w:val="52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21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21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0099183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Косилка дисковая навесная КДН-210  испытывалась на МИС впервые. Изменения в конструкцию машины в процессе испытаний не вносилис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 Знак5"/>
    <w:qFormat/>
    <w:rPr>
      <w:sz w:val="22"/>
      <w:szCs w:val="22"/>
    </w:rPr>
  </w:style>
  <w:style w:type="character" w:styleId="4">
    <w:name w:val=" Знак4"/>
    <w:qFormat/>
    <w:rPr>
      <w:sz w:val="24"/>
      <w:szCs w:val="24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1"/>
    <w:qFormat/>
    <w:rPr>
      <w:sz w:val="16"/>
      <w:szCs w:val="16"/>
    </w:rPr>
  </w:style>
  <w:style w:type="character" w:styleId="Style12">
    <w:name w:val=" Знак"/>
    <w:basedOn w:val="Style11"/>
    <w:qFormat/>
    <w:rPr>
      <w:sz w:val="24"/>
      <w:szCs w:val="24"/>
    </w:rPr>
  </w:style>
  <w:style w:type="character" w:styleId="6">
    <w:name w:val=" Знак6"/>
    <w:qFormat/>
    <w:rPr>
      <w:sz w:val="24"/>
      <w:szCs w:val="24"/>
    </w:rPr>
  </w:style>
  <w:style w:type="character" w:styleId="7">
    <w:name w:val=" Знак7"/>
    <w:basedOn w:val="Style11"/>
    <w:qFormat/>
    <w:rPr>
      <w:sz w:val="24"/>
      <w:u w:val="single"/>
    </w:rPr>
  </w:style>
  <w:style w:type="character" w:styleId="9">
    <w:name w:val="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418" w:leader="none"/>
        <w:tab w:val="right" w:pos="9214" w:leader="dot"/>
      </w:tabs>
      <w:ind w:left="1418" w:right="709" w:hanging="709"/>
    </w:pPr>
    <w:rPr>
      <w:sz w:val="28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Graph</dc:creator>
  <dc:description/>
  <dc:language>en-US</dc:language>
  <cp:lastModifiedBy>TP</cp:lastModifiedBy>
  <cp:lastPrinted>2014-10-27T11:26:00Z</cp:lastPrinted>
  <dcterms:modified xsi:type="dcterms:W3CDTF">2015-01-23T07:27:00Z</dcterms:modified>
  <cp:revision>78</cp:revision>
  <dc:subject/>
  <dc:title>МИНИСТЕРСТВО СЕЛЬСКОГО ХОЗЯЙСТВА</dc:title>
</cp:coreProperties>
</file>