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ОТЧЕТ № 03-18-14 (513010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рулонного </w:t>
      </w:r>
      <w:r>
        <w:rPr>
          <w:sz w:val="28"/>
          <w:szCs w:val="28"/>
        </w:rPr>
        <w:t xml:space="preserve">пресс-подборщик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4935058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493505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493506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493506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/>
          </w:pPr>
          <w:r>
            <w:rPr/>
            <w:t>3.1. Показатели назначения</w:t>
            <w:tab/>
          </w:r>
          <w:hyperlink w:anchor="__RefHeading___Toc404935062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493506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493506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4935065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ind w:left="1980" w:hanging="198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4935068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05" w:leader="dot"/>
          <w:tab w:val="left" w:pos="9072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493505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улонный пресс-подбо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WOLAG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12/2000 </w:t>
            </w:r>
            <w:r>
              <w:rPr>
                <w:sz w:val="28"/>
                <w:szCs w:val="28"/>
                <w:lang w:val="en-US"/>
              </w:rPr>
              <w:t>EV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нутти Волагри Лимитед»,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 головной технический центр ОАО «Крестьянский Д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-21.08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авриловское» Суздальского района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ab/>
        <w:t>Испытания проведены на соответствие машины общим требованиям</w:t>
      </w:r>
      <w:r>
        <w:rPr>
          <w:sz w:val="28"/>
        </w:rPr>
        <w:t xml:space="preserve"> СТО АИСТ 1.14-2006 и другой НД,</w:t>
      </w:r>
      <w:r>
        <w:rPr>
          <w:sz w:val="28"/>
          <w:szCs w:val="28"/>
        </w:rPr>
        <w:t xml:space="preserve"> по рабочей программе-методике, утвержденной директором ФГБУ «Владимирская МИС» Ю.А. Матвиенко 14 апреля 2014г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На запрос письмом №375 от 22.08.2014г. завод-изготовитель ОАО «Крестьянский Дом» технические условия не пред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bookmarkStart w:id="1" w:name="__RefHeading___Toc404935059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лонный пресс-подборщик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предназначен для подбора скошенных трав или соломы и формирования рулонов с последующей обвязкой шпагатом.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-подборщик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состоит из: рамы со сницей, шасси с двумя опорными колёсами, подборщика, оснащённого двумя копирующими колёсами, нитеувязочного устройства, прессовальной камеры, гидро- и электросистем и при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с-подборщик</w:t>
      </w:r>
      <w:r>
        <w:rPr/>
        <w:t xml:space="preserve"> </w:t>
      </w:r>
      <w:r>
        <w:rPr>
          <w:sz w:val="28"/>
          <w:szCs w:val="28"/>
        </w:rPr>
        <w:t>агрегатируется с тракторами тягового класса 1,4, оборудованными гидросистемой и ВОМ с частотой вращения 540 мин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сс-подборщик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на ФГБУ «Владимирская МИС» испытывается впервые. В процессе испытаний в конструкцию рулонного пресс-подборщика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13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- Рулонный пресс-подборщик </w:t>
      </w:r>
      <w:r>
        <w:rPr>
          <w:sz w:val="28"/>
          <w:szCs w:val="28"/>
          <w:lang w:val="en-US"/>
        </w:rPr>
        <w:t>WOLAGRI</w:t>
      </w:r>
      <w:r>
        <w:rPr/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спереди спра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- Рулонный пресс-подборщик </w:t>
      </w:r>
      <w:r>
        <w:rPr>
          <w:sz w:val="28"/>
          <w:szCs w:val="28"/>
          <w:lang w:val="en-US"/>
        </w:rPr>
        <w:t>WOLAGRI</w:t>
      </w:r>
      <w:r>
        <w:rPr/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в агрегате с трактором Беларус-82.1 в работе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072" w:leader="dot"/>
        </w:tabs>
        <w:ind w:left="2552" w:hanging="155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493506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 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97"/>
        <w:gridCol w:w="3119"/>
      </w:tblGrid>
      <w:tr>
        <w:trPr>
          <w:tblHeader w:val="true"/>
          <w:trHeight w:val="23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по: </w:t>
            </w:r>
          </w:p>
        </w:tc>
      </w:tr>
      <w:tr>
        <w:trPr>
          <w:tblHeader w:val="true"/>
          <w:trHeight w:val="22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20" w:hRule="atLeast"/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9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бор из валков, формирование цилиндрических рулонов с последующей обвязкой шпагатом или сеткой**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бор из валков, формирование цилиндрических рулонов с последующей обвязкой шпагатом</w:t>
            </w:r>
          </w:p>
        </w:tc>
      </w:tr>
      <w:tr>
        <w:trPr>
          <w:trHeight w:val="67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ново-подзолист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егкий суглинок</w:t>
            </w:r>
          </w:p>
        </w:tc>
      </w:tr>
      <w:tr>
        <w:trPr>
          <w:trHeight w:val="42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426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 в сл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-10см, %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20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 в сл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-10см, МП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7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пускают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и свыше 5 с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8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-35,0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-85</w:t>
            </w:r>
          </w:p>
        </w:tc>
      </w:tr>
      <w:tr>
        <w:trPr>
          <w:trHeight w:val="36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5</w:t>
            </w:r>
          </w:p>
        </w:tc>
      </w:tr>
      <w:tr>
        <w:trPr>
          <w:trHeight w:val="75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о естествен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 сеяных трав, солом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о есте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 сеяных трав, солома</w:t>
            </w:r>
          </w:p>
        </w:tc>
      </w:tr>
      <w:tr>
        <w:trPr>
          <w:trHeight w:val="159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, т/га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color w:val="000000"/>
              </w:rPr>
              <w:t>при фактической влажност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-10,0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color w:val="000000"/>
              </w:rPr>
              <w:t>при пересчете на стандартную влажность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-9,0</w:t>
            </w:r>
          </w:p>
        </w:tc>
      </w:tr>
      <w:tr>
        <w:trPr>
          <w:trHeight w:val="46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соломы. %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 до 3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4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стебля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1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100</w:t>
            </w:r>
          </w:p>
        </w:tc>
      </w:tr>
      <w:tr>
        <w:trPr>
          <w:trHeight w:val="45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стерни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– 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10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алка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ширина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-2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-160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высота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</w:tr>
      <w:tr>
        <w:trPr>
          <w:trHeight w:val="41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color w:val="000000"/>
              </w:rPr>
              <w:t>просвет между почвой и валком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толщина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>
                <w:color w:val="000000"/>
              </w:rPr>
              <w:t>расстояние между валками, с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-550</w:t>
            </w:r>
          </w:p>
        </w:tc>
      </w:tr>
      <w:tr>
        <w:trPr>
          <w:trHeight w:val="324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плотность, кг/м³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неравномерность валка по плотности, %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5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линейная плотность, кг/м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распределение массы валка по ширине, %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ind w:firstLine="9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пра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ind w:firstLine="9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ередине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autoSpaceDE w:val="false"/>
              <w:ind w:firstLine="9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лева</w:t>
            </w:r>
          </w:p>
        </w:tc>
        <w:tc>
          <w:tcPr>
            <w:tcW w:w="29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color w:val="000000"/>
          <w:sz w:val="28"/>
          <w:szCs w:val="28"/>
        </w:rPr>
        <w:t>*Значение показателя по данным СТО АИСТ 1.14-2012</w:t>
      </w:r>
    </w:p>
    <w:p>
      <w:pPr>
        <w:pStyle w:val="Normal"/>
        <w:ind w:firstLine="720"/>
        <w:rPr>
          <w:sz w:val="28"/>
        </w:rPr>
      </w:pPr>
      <w:r>
        <w:rPr>
          <w:color w:val="000000"/>
          <w:sz w:val="28"/>
          <w:szCs w:val="28"/>
        </w:rPr>
        <w:t>**Значение показателя по данным «Руководства по эксплуат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условий испытаний определены по ГОСТ 20915-2011,   СТО АИСТ 23.5-2008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4935061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4935062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295"/>
        <w:gridCol w:w="6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03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90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регатирование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 xml:space="preserve">с тракторами тяг. кл. 1,4 типа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Беларус-80/82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ларус-82.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(тяг. кл.1,4)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ВОМ трактора 540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2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1850**</w:t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1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5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5</w:t>
            </w:r>
          </w:p>
        </w:tc>
      </w:tr>
      <w:tr>
        <w:trPr>
          <w:trHeight w:val="37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30±5%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430±5%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38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ind w:left="-108" w:right="-179" w:hanging="0"/>
              <w:jc w:val="center"/>
              <w:rPr/>
            </w:pPr>
            <w:r>
              <w:rPr/>
              <w:t>2450±5%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0 (по пальцам 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/>
            </w:pPr>
            <w:r>
              <w:rPr/>
              <w:t>подборщика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2550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341" w:hRule="atLeast"/>
          <w:cantSplit w:val="true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нет данных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9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, кг/га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 xml:space="preserve">за </w:t>
            </w:r>
            <w:r>
              <w:rPr>
                <w:color w:val="000000"/>
              </w:rPr>
              <w:t>сменное</w:t>
            </w:r>
            <w:r>
              <w:rPr/>
              <w:t xml:space="preserve"> время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надежности технологического процесс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9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дача, кг/с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тери общие, %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Размеры рулона, см:</w:t>
            </w:r>
          </w:p>
        </w:tc>
        <w:tc>
          <w:tcPr>
            <w:tcW w:w="46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высот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-1,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autoSpaceDE w:val="false"/>
              <w:ind w:left="432" w:hanging="360"/>
              <w:rPr/>
            </w:pPr>
            <w:r>
              <w:rPr/>
              <w:t>диаметр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-2,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3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рулона, кг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>
          <w:sz w:val="28"/>
        </w:rPr>
      </w:pPr>
      <w:r>
        <w:rPr>
          <w:sz w:val="28"/>
        </w:rPr>
        <w:t>*За НД принят СТО АИСТ 1.14-2012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**Данные «Руководства по эксплуатации» </w:t>
      </w:r>
      <w:r>
        <w:br w:type="page"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404935063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3"/>
        <w:gridCol w:w="269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и номер пункта Н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99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Качество лакокрасочных покрытий </w:t>
            </w:r>
          </w:p>
          <w:p>
            <w:pPr>
              <w:pStyle w:val="Normal"/>
              <w:rPr/>
            </w:pPr>
            <w:r>
              <w:rPr/>
              <w:t>по ГОСТ 6572-9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лщина ЛКП</w:t>
            </w:r>
          </w:p>
          <w:p>
            <w:pPr>
              <w:pStyle w:val="Normal"/>
              <w:jc w:val="center"/>
              <w:rPr/>
            </w:pPr>
            <w:r>
              <w:rPr/>
              <w:t>50-60мк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39 до 286м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безопасности </w:t>
            </w:r>
          </w:p>
          <w:p>
            <w:pPr>
              <w:pStyle w:val="Normal"/>
              <w:rPr/>
            </w:pPr>
            <w:r>
              <w:rPr/>
              <w:t xml:space="preserve">ГОСТ Р 53489-2009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/>
              <w:t xml:space="preserve">Изделие должно удовлетворять требованиям </w:t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5 несоответствий требованиям НД 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 и заключительной экспертизе</w:t>
            </w:r>
          </w:p>
        </w:tc>
      </w:tr>
      <w:tr>
        <w:trPr>
          <w:trHeight w:val="554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bookmarkStart w:id="6" w:name="__RefHeading___Toc404935064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Испытания рулонного пресс-подборщика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проведены в агрегате с трактором Беларус-82.1 в объеме 198 часов при плане 150 часов на </w:t>
      </w:r>
      <w:r>
        <w:rPr>
          <w:color w:val="000000"/>
          <w:sz w:val="28"/>
          <w:szCs w:val="28"/>
        </w:rPr>
        <w:t>подборе валков сена естественных и сеяных трав, соломы, формирование цилиндрических рулонов с последующей обвязкой шпагатом</w:t>
      </w:r>
      <w:r>
        <w:rPr>
          <w:sz w:val="28"/>
          <w:szCs w:val="28"/>
        </w:rPr>
        <w:t xml:space="preserve"> в СПК «Гавриловское» Суздальского района Владимирской области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Условия работы соответствовали НД, режим работы выбирался исходя из данных условий, средняя рабочая скорость составила 7,5км/ч (до 15км/ч по данным «РЭ»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и установлено, что технологический процесс пресс-подборщик выполняет устойчиво, без забиваний с показателями качества, соответствующими требованиям СТО АИСТ 1.14-2012 и согласующимися с данными «Руководства по эксплуатации». Разрушенных и деформированных рулонов не отмечено. Производительность за 1 час основного времени получена 5,4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овень технической надежности высокий. Коэффициент готовности получен 1,0, наработка на отказ более 198 часов соответствуют требованиям (СТО АИСТ 1.14-2012 - 0,98 и 100ч соответственно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есь период испытаний отмечено 6 несоответствий требованиям НД, в том числе 5 – требованиям безопасности и эргономичности, указанным в п.п.4.3.4, 4.5.2, 4.6.3, 4.10.4, 4.14.1, 5.4.3 , 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снице машины отсутствует страховочная цепь или тро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на пресс-подборщике не обозначены места установки домкратов и отсутствует знак ограничения максимальной транспортной скор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снижен уровень безопасности обслуживания из-за отсутствия средств </w:t>
      </w:r>
      <w:r>
        <w:rPr>
          <w:color w:val="000000"/>
          <w:sz w:val="28"/>
          <w:szCs w:val="28"/>
        </w:rPr>
        <w:t>защиты от проскальзывания на поперечной балке рамы, используемой в качестве площадки обслужи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8"/>
          <w:szCs w:val="28"/>
        </w:rPr>
        <w:t>на машине установлены наклейки с текстами, не переведенными на русский язы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color w:val="000000"/>
          <w:sz w:val="28"/>
          <w:szCs w:val="28"/>
        </w:rPr>
        <w:t xml:space="preserve">затруднено управление агрегатом из-за отсутствия световой или звуковой сигнализации в кабине трактора, информирующей об окончании формирования рулона, поэтому механизатору необходимо постоянно оборачиваться назад, чтобы отслеживать показания манометра. </w:t>
      </w:r>
    </w:p>
    <w:p>
      <w:pPr>
        <w:pStyle w:val="22"/>
        <w:ind w:firstLine="567"/>
        <w:rPr/>
      </w:pPr>
      <w:r>
        <w:rPr>
          <w:sz w:val="28"/>
          <w:szCs w:val="28"/>
        </w:rPr>
        <w:t>Эксплуатационная документация составлена удовлетворитель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РЭ содержит достаточно информации по устройству, регулировкам и эксплуатации прес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дборщика.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Рулонный пресс-подборщик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находит применение в комплексе машин для заготовки кормов в регион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493506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Машина не полностью соответствует требованиям НД  по  показателям назначения и безопасности, не полностью соответствует современным требованиям сельскохозяйственного производств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520"/>
      </w:tblGrid>
      <w:tr>
        <w:trPr>
          <w:trHeight w:val="721" w:hRule="atLeast"/>
        </w:trPr>
        <w:tc>
          <w:tcPr>
            <w:tcW w:w="306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9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4935068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онный пресс-подборщик </w:t>
      </w:r>
      <w:r>
        <w:rPr>
          <w:sz w:val="28"/>
          <w:szCs w:val="28"/>
          <w:lang w:val="en-US"/>
        </w:rPr>
        <w:t>WOLAG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2/2000 </w:t>
      </w:r>
      <w:r>
        <w:rPr>
          <w:sz w:val="28"/>
          <w:szCs w:val="28"/>
          <w:lang w:val="en-US"/>
        </w:rPr>
        <w:t>EVO</w:t>
      </w:r>
      <w:r>
        <w:rPr>
          <w:sz w:val="28"/>
          <w:szCs w:val="28"/>
        </w:rPr>
        <w:t xml:space="preserve"> произ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>ООО «Тонутти Волагри Лимитед» головного технического центра ОАО «Крестьянский Дом»  испытывается вперв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ытаний в конструкцию пресс-подборщика изменения не вносились.</w:t>
      </w:r>
    </w:p>
    <w:p>
      <w:pPr>
        <w:pStyle w:val="Heading1"/>
        <w:keepNext w:val="false"/>
        <w:tabs>
          <w:tab w:val="clear" w:pos="709"/>
          <w:tab w:val="left" w:pos="9072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0">
    <w:name w:val=" Знак Знак10"/>
    <w:basedOn w:val="Style10"/>
    <w:qFormat/>
    <w:rPr>
      <w:sz w:val="24"/>
      <w:u w:val="single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10"/>
    <w:qFormat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24"/>
      <w:shd w:fill="000080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left="851" w:right="708" w:hanging="491"/>
    </w:pPr>
    <w:rPr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8T10:50:00Z</cp:lastPrinted>
  <dcterms:modified xsi:type="dcterms:W3CDTF">2014-12-30T04:48:00Z</dcterms:modified>
  <cp:revision>103</cp:revision>
  <dc:subject/>
  <dc:title>МИНИСТЕРСТВО СЕЛЬСКОГО ХОЗЯЙСТВА</dc:title>
</cp:coreProperties>
</file>