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>ФГБ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ОТЧЕТ № 03-17-14 (6240812)</w:t>
      </w:r>
    </w:p>
    <w:p>
      <w:pPr>
        <w:pStyle w:val="Normal"/>
        <w:jc w:val="center"/>
        <w:rPr/>
      </w:pPr>
      <w:r>
        <w:rPr>
          <w:sz w:val="28"/>
        </w:rPr>
        <w:t>от 20 августа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мпортного образц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силки - плющилки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122732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122732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122733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1227331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1227332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1227334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1227335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1227336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left="1843" w:hanging="184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1227339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01227327"/>
      <w:bookmarkEnd w:id="0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илка - плющилка ротор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aarup</w:t>
            </w:r>
            <w:r>
              <w:rPr>
                <w:sz w:val="28"/>
              </w:rPr>
              <w:t xml:space="preserve"> 5090 МТВХ+3632</w:t>
            </w:r>
            <w:r>
              <w:rPr>
                <w:sz w:val="28"/>
                <w:lang w:val="en-US"/>
              </w:rPr>
              <w:t>F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aarup</w:t>
            </w:r>
            <w:r>
              <w:rPr>
                <w:sz w:val="28"/>
              </w:rPr>
              <w:t xml:space="preserve"> 5090 МТВХ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sz w:val="28"/>
              </w:rPr>
            </w:pPr>
            <w:r>
              <w:rPr>
                <w:sz w:val="28"/>
              </w:rPr>
              <w:t>режущий брус - № КТ429442 и № КТ429455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sz w:val="28"/>
              </w:rPr>
            </w:pPr>
            <w:r>
              <w:rPr>
                <w:sz w:val="28"/>
              </w:rPr>
              <w:t>навеска - № КТ429433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sz w:val="28"/>
              </w:rPr>
              <w:t xml:space="preserve">транспортёры - № КТ429474; № КТ429483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sz w:val="28"/>
              </w:rPr>
              <w:t>3632</w:t>
            </w:r>
            <w:r>
              <w:rPr>
                <w:sz w:val="28"/>
                <w:lang w:val="en-US"/>
              </w:rPr>
              <w:t>FT</w:t>
            </w:r>
            <w:r>
              <w:rPr>
                <w:sz w:val="28"/>
              </w:rPr>
              <w:t xml:space="preserve"> - № КТ4249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lang w:val="ru-RU"/>
              </w:rPr>
            </w:pPr>
            <w:r>
              <w:rPr>
                <w:sz w:val="28"/>
              </w:rPr>
              <w:t>фирма «Kverneland Group», 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серт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-20.08.2014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им. Ленина» Собинского района Владим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ытания косилки - плющилки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проведены на соответствие отечественным требованиям сельскохозяйственного производства и другой НД по рабочей программе-методике, утвержденной директором ФГБУ «Владимирская МИС» Ю.А. Матвиенко 08.05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01227328"/>
      <w:bookmarkEnd w:id="1"/>
      <w:r>
        <w:rPr/>
        <w:t>1. НАЗНАЧЕНИЕ МАШ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силка - плющилка дисковая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(рис.1, 2) предназначена для скашивания травяных культур с одновременным плющением и укладкой скошенной массы в валок или прок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входят две косилки: задняя двусторонняя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 с транспортерами и передняя фронтальная косилка 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илка агрегатируется с тракторами мощностью двигателя не менее 162к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силка - плющилка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испытывалась впервые, в процессе испытаний конструкционные изменения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4" w:firstLine="708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34403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1 – Косилка - плющилка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агрегате с трактор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Вид спереди слева в рабочем положении </w:t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2410" w:hanging="154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3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03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ind w:firstLine="851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унок 2 – Косилка - плющилка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</w:p>
    <w:p>
      <w:pPr>
        <w:pStyle w:val="TextBody"/>
        <w:numPr>
          <w:ilvl w:val="0"/>
          <w:numId w:val="0"/>
        </w:numPr>
        <w:spacing w:before="0" w:after="0"/>
        <w:ind w:firstLine="241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грегате с трактор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 в рабо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keepNext w:val="false"/>
        <w:jc w:val="center"/>
        <w:rPr/>
      </w:pPr>
      <w:r>
        <w:rPr/>
        <w:t>2. УСЛОВИЯ ИСПЫТАНИЙ И РЕЖИМЫ</w:t>
      </w:r>
    </w:p>
    <w:p>
      <w:pPr>
        <w:pStyle w:val="Heading1"/>
        <w:keepNext w:val="false"/>
        <w:jc w:val="center"/>
        <w:rPr/>
      </w:pPr>
      <w:bookmarkStart w:id="2" w:name="__RefHeading___Toc401227330"/>
      <w:bookmarkEnd w:id="2"/>
      <w:r>
        <w:rPr/>
        <w:t>РАБОТЫ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75"/>
        <w:gridCol w:w="1735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32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кашивание травы с плющением и формированием валка из скошенной массы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кашивание травы с плющением и формированием строенного валка из скошенной массы</w:t>
            </w:r>
          </w:p>
        </w:tc>
      </w:tr>
      <w:tr>
        <w:trPr>
          <w:trHeight w:val="569" w:hRule="atLeast"/>
          <w:cantSplit w:val="true"/>
        </w:trPr>
        <w:tc>
          <w:tcPr>
            <w:tcW w:w="4536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Характеристика культуры, технологического материал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чвы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злич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ые лесные</w:t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ный </w:t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икрорельеф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±10см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вненн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лажность почвы, %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слоям, см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от 0 до 5 включ.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210</wp:posOffset>
                      </wp:positionV>
                      <wp:extent cx="100330" cy="4343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4345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1pt;margin-top:2.3pt;width:7.85pt;height:3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6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св. 5«10«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Твердость почвы, МП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слоям, см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от 0 до 5 включ.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95</wp:posOffset>
                      </wp:positionV>
                      <wp:extent cx="61595" cy="40132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4014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12600 w 34920"/>
                                  <a:gd name="textAreaTop" fmla="*/ 5760 h 227520"/>
                                  <a:gd name="textAreaBottom" fmla="*/ 22176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85pt;width:4.8pt;height:3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,5 </w:t>
            </w:r>
          </w:p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-3,8</w:t>
            </w:r>
          </w:p>
        </w:tc>
      </w:tr>
      <w:tr>
        <w:trPr>
          <w:trHeight w:val="42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св. 5«10«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-3,9</w:t>
            </w:r>
          </w:p>
        </w:tc>
      </w:tr>
      <w:tr>
        <w:trPr>
          <w:trHeight w:val="99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оренность участка камнями, шт./г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  <w:p>
            <w:pPr>
              <w:pStyle w:val="Normal"/>
              <w:jc w:val="center"/>
              <w:rPr/>
            </w:pPr>
            <w:r>
              <w:rPr/>
              <w:t>наличие камней</w:t>
            </w:r>
          </w:p>
          <w:p>
            <w:pPr>
              <w:pStyle w:val="Normal"/>
              <w:jc w:val="center"/>
              <w:rPr/>
            </w:pPr>
            <w:r>
              <w:rPr/>
              <w:t>не более 5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змер камня, м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Температура воздух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+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 - +35,0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90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корость ветра, м/с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-3</w:t>
            </w:r>
          </w:p>
        </w:tc>
      </w:tr>
      <w:tr>
        <w:trPr>
          <w:trHeight w:val="98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естественные и сеяные травы многолетние и однолет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лаковые, бобовые травы</w:t>
            </w:r>
          </w:p>
        </w:tc>
      </w:tr>
      <w:tr>
        <w:trPr>
          <w:trHeight w:val="114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Фаза вегетации доминирующего вида растений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бобовые – начало цветения; злаковые – начало выброса метёл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ачало колошения, полное колошение, начало цветения, цветение</w:t>
            </w:r>
          </w:p>
        </w:tc>
      </w:tr>
      <w:tr>
        <w:trPr>
          <w:trHeight w:val="30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высота растений, см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124</w:t>
            </w:r>
          </w:p>
        </w:tc>
      </w:tr>
      <w:tr>
        <w:trPr>
          <w:trHeight w:val="30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лина растений, с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124</w:t>
            </w:r>
          </w:p>
        </w:tc>
      </w:tr>
      <w:tr>
        <w:trPr>
          <w:trHeight w:val="30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иаметр стеблей, м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30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леглость, %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>
          <w:trHeight w:val="30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устота травостоя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-700</w:t>
            </w:r>
          </w:p>
        </w:tc>
      </w:tr>
      <w:tr>
        <w:trPr>
          <w:trHeight w:val="5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рожайность травы при фактической влажности, т/г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 до 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49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рожайность травы при пересчёте на влажность 18%, т/г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>
          <w:trHeight w:val="43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лажность травы, %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/>
              <w:t>Режимы рабо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>
          <w:trHeight w:val="32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/не менее 8,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/>
      </w:pPr>
      <w:bookmarkStart w:id="3" w:name="__RefHeading___Toc401227331"/>
      <w:bookmarkEnd w:id="3"/>
      <w:r>
        <w:rPr/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1227332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ая</w:t>
            </w:r>
            <w:r>
              <w:rPr>
                <w:b/>
              </w:rPr>
              <w:t xml:space="preserve"> </w:t>
            </w:r>
            <w:r>
              <w:rPr/>
              <w:t>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ы</w:t>
            </w:r>
          </w:p>
          <w:p>
            <w:pPr>
              <w:pStyle w:val="Normal"/>
              <w:jc w:val="center"/>
              <w:rPr/>
            </w:pPr>
            <w:r>
              <w:rPr/>
              <w:t>мощностью 162 кВт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Deere 7830 (169</w:t>
            </w:r>
            <w:r>
              <w:rPr/>
              <w:t>кВт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ВОМ трактора 1000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ВОМ трактора 1000 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0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4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абаритные размеры изделия в агрегате с трактором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7830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0</w:t>
            </w:r>
          </w:p>
        </w:tc>
      </w:tr>
      <w:tr>
        <w:trPr>
          <w:trHeight w:val="30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0 (по трактору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>
          <w:trHeight w:val="30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 xml:space="preserve"> </w:t>
            </w:r>
            <w:r>
              <w:rPr/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Index1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Header"/>
              <w:rPr/>
            </w:pPr>
            <w:r>
              <w:rPr/>
              <w:t xml:space="preserve">Общая масса машины </w:t>
            </w:r>
            <w:r>
              <w:rPr>
                <w:lang w:val="en-US"/>
              </w:rPr>
              <w:t>Taarup</w:t>
            </w:r>
            <w:r>
              <w:rPr/>
              <w:t xml:space="preserve"> 5090 МТВХ+3632</w:t>
            </w:r>
            <w:r>
              <w:rPr>
                <w:lang w:val="en-US"/>
              </w:rPr>
              <w:t>FT</w:t>
            </w:r>
            <w:r>
              <w:rPr/>
              <w:t>,кг,  в том числе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975 (по данным завода - изготовителя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косилка Taarup 5090 МТВХ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косилка 3632FT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9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 за время сменной работы, кг/г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надежности технологического 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Высота срез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становочная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фактическая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Ширина валка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-2,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Высота валк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1227334"/>
      <w:bookmarkEnd w:id="5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1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69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rPr/>
            </w:pPr>
            <w:r>
              <w:rPr/>
              <w:t>ГОСТ 6572-91</w:t>
            </w:r>
          </w:p>
          <w:p>
            <w:pPr>
              <w:pStyle w:val="Normal"/>
              <w:rPr/>
            </w:pPr>
            <w:r>
              <w:rPr/>
              <w:t>таблица 1</w:t>
            </w:r>
          </w:p>
        </w:tc>
        <w:tc>
          <w:tcPr>
            <w:tcW w:w="2977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Толщина ЛКП 50-60 мкм</w:t>
            </w:r>
          </w:p>
        </w:tc>
        <w:tc>
          <w:tcPr>
            <w:tcW w:w="2835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42 мкм</w:t>
            </w:r>
          </w:p>
        </w:tc>
      </w:tr>
      <w:tr>
        <w:trPr>
          <w:trHeight w:val="117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 xml:space="preserve">ГОСТ Р 53489-2009 </w:t>
            </w:r>
          </w:p>
          <w:p>
            <w:pPr>
              <w:pStyle w:val="Normal"/>
              <w:rPr/>
            </w:pPr>
            <w:r>
              <w:rPr/>
              <w:t>п.п.4.6.1, 4.8.1, 4.13.2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Машина должна соответствовать </w:t>
            </w:r>
          </w:p>
          <w:p>
            <w:pPr>
              <w:pStyle w:val="Normal"/>
              <w:rPr/>
            </w:pPr>
            <w:r>
              <w:rPr/>
              <w:t>ГОСТ Р 53489-2009</w:t>
            </w:r>
          </w:p>
        </w:tc>
        <w:tc>
          <w:tcPr>
            <w:tcW w:w="2835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Отмечено 3 несоответствия по безопасности и эргономичности </w:t>
            </w:r>
          </w:p>
        </w:tc>
      </w:tr>
      <w:tr>
        <w:trPr>
          <w:trHeight w:val="705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 эксплуатационных испытаниях и заключительной </w:t>
            </w:r>
          </w:p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ой экспертизе</w:t>
            </w:r>
          </w:p>
        </w:tc>
      </w:tr>
      <w:tr>
        <w:trPr>
          <w:trHeight w:val="415" w:hRule="atLeast"/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/>
      </w:pPr>
      <w:bookmarkStart w:id="6" w:name="__RefHeading___Toc401227335"/>
      <w:bookmarkEnd w:id="6"/>
      <w:r>
        <w:rPr/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лка - плющилка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поступила на испытания в ЗАО «им. Ленина» Собинского района Владимирской области автомобильным транспортом шестью упаковочными местами (косилка 5090-2места, навеска для косилок 5090 - 1 место, косилка 3632 - 1 место, 2 транспортера - 2 места). ЗИП не приложен. Комплектность поставки соответствовала сопроводительным докумен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косилкой поступила «Инструкция по эксплуатации» (ИЭ), паспорт и упаковочная ведо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лка - плющилка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работала в агрегате с трактор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 на кошении с плющением естественных злаковых трав и укладкой скошенной массы в строенный валок. Наработка составила 169 часов основ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эксплуатационно-технологической оценки установлено, что косилка надежно выполняет технологический процесс с показателями качества, соответствующими требованиям СТО АИСТ 1.14-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отмечено 4 несоответствия требованиям НД, из них 3 – по безопасности конструкции,  указанные в п.п.4.6.1, 4.8.1, 4.13.2 ГОСТ Р 53489-2009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 уровень безопасности транспортных переездов из-за отсутствия обозначения габарита по ширине спереди у двухбрусной косилки в транспортном полож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ухи карданных валов привода от ВОМ трактора не имеют сигнальной желтой окрас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 уровень безопасности при обслуживании из-за того, что верхняя поверхность несущей балки двухбрусной косилки, используемая в качестве опорной площадки при регулировке и обслуживании механизма вывешивания, имеет ровную гладкую поверхность, не обеспечивающую устойчивое положение ног опер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луатационная документация даёт достаточное представление об устройстве и эксплуатации косилки, однако следует отметить, что составление ИЭ не соответствует ГОСТ 27388-87 по расположению и содержанию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силка - плющилка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вписывается в существующие комплексы машин для заготовки кормов и находит применение в сельскохозяйственном производстве на скашивании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/>
      </w:pPr>
      <w:bookmarkStart w:id="7" w:name="__RefHeading___Toc401227336"/>
      <w:bookmarkEnd w:id="7"/>
      <w:r>
        <w:rPr/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Косилка - плющилка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12"/>
        <w:gridCol w:w="2548"/>
      </w:tblGrid>
      <w:tr>
        <w:trPr>
          <w:trHeight w:val="723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инженер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  <w:tr>
        <w:trPr>
          <w:trHeight w:val="50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right"/>
        <w:rPr/>
      </w:pPr>
      <w:r>
        <w:rPr/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center"/>
        <w:rPr/>
      </w:pPr>
      <w:r>
        <w:rPr/>
        <w:t>Оценка эффективности изменений, внесенных</w:t>
      </w:r>
    </w:p>
    <w:p>
      <w:pPr>
        <w:pStyle w:val="Heading1"/>
        <w:keepNext w:val="false"/>
        <w:jc w:val="center"/>
        <w:rPr/>
      </w:pPr>
      <w:bookmarkStart w:id="8" w:name="__RefHeading___Toc401227339"/>
      <w:bookmarkEnd w:id="8"/>
      <w:r>
        <w:rPr/>
        <w:t>в конструкцию машины и особенности констр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илка - плющилка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МТВХ+3632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испытывалась впервые. В процессе испытаний изменения в конструкцию машины не вносились.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Index1">
    <w:name w:val="Index 1"/>
    <w:basedOn w:val="Normal"/>
    <w:next w:val="Normal"/>
    <w:pPr>
      <w:jc w:val="center"/>
    </w:pPr>
    <w:rPr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16T14:44:00Z</cp:lastPrinted>
  <dcterms:modified xsi:type="dcterms:W3CDTF">2014-12-30T04:44:00Z</dcterms:modified>
  <cp:revision>81</cp:revision>
  <dc:subject/>
  <dc:title>МИНИСТЕРСТВО СЕЛЬСКОГО ХОЗЯЙСТВА</dc:title>
</cp:coreProperties>
</file>