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ФГБУ «Владимирская государственная зон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/>
      </w:pPr>
      <w:r>
        <w:rPr>
          <w:sz w:val="28"/>
        </w:rPr>
        <w:t>ОТЧЕТ № 03-16-14 (2130032)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от 14 августа 2014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 xml:space="preserve">косилки навесной роторной с шестеренчатым приводом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КР-2,1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1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лка навесная роторная с шестеренчатым приво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-2,1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</w:rPr>
            </w:pPr>
            <w:r>
              <w:rPr>
                <w:sz w:val="28"/>
              </w:rPr>
              <w:t>ОАО «Сасовкорммаш», г. Сас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CO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.0005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8.2012г по 19.08.2017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-14.08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 МИС, КФХ «Козлов», Петушинский район, 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Испытания </w:t>
      </w:r>
      <w:r>
        <w:rPr>
          <w:sz w:val="28"/>
        </w:rPr>
        <w:t>косилки навесной роторной с шестеренчатым приводом КР-2,1М</w:t>
      </w:r>
      <w:r>
        <w:rPr>
          <w:sz w:val="28"/>
          <w:szCs w:val="28"/>
        </w:rPr>
        <w:t xml:space="preserve"> проведены  на  соответствие требованиям </w:t>
      </w:r>
      <w:r>
        <w:rPr>
          <w:sz w:val="28"/>
        </w:rPr>
        <w:t>ТУ 4744-006-00238055-2005, утвержденных Генеральным директором ОАО «Сасовкорммаш» В.И. Куликовым, по рабочей программе-методике, утверждённой директором ФГБУ «Владимирская МИС» Ю.А. Матвиенко 23.05.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1. 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ind w:firstLine="720"/>
        <w:jc w:val="both"/>
        <w:rPr/>
      </w:pPr>
      <w:r>
        <w:rPr>
          <w:sz w:val="28"/>
        </w:rPr>
        <w:t>Косилка навесная роторная с шестеренчатым приводом КР-2,1М предназначена для скашивания высокоурожайных и полеглых трав на повышенных поступательных скоростях с укладкой скошенной массы в прокос.</w:t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/>
      </w:pPr>
      <w:r>
        <w:rPr>
          <w:sz w:val="28"/>
        </w:rPr>
        <w:t>Косилка агрегатируется с тракторами класса 0,9-1,4 с частотой вращения вала отбора мощности 540-560мин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>
          <w:sz w:val="28"/>
        </w:rPr>
      </w:pPr>
      <w:r>
        <w:rPr>
          <w:sz w:val="28"/>
        </w:rPr>
        <w:t>КР-2,1М (рис.1) состоит из навески, поперечной балки с механизмом уравновешивания, режущего аппарата с 5-ю роторами, привода, тягового предохранителя и гидросистемы.</w:t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>
          <w:sz w:val="28"/>
        </w:rPr>
      </w:pPr>
      <w:r>
        <w:rPr>
          <w:sz w:val="28"/>
        </w:rPr>
        <w:t>Агрегатируется с тракторами класса 0,9-1,4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Косилка навесная роторная с шестеренчатым приводом КР-2,1М испытывалась впервые. В ходе испытаний в конструкцию косилки изменения не вносились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5" w:firstLine="708"/>
        <w:rPr>
          <w:sz w:val="28"/>
        </w:rPr>
      </w:pPr>
      <w:r>
        <w:rPr/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9072" w:leader="dot"/>
        </w:tabs>
        <w:ind w:left="2552" w:hanging="1559"/>
        <w:rPr>
          <w:sz w:val="28"/>
        </w:rPr>
      </w:pPr>
      <w:r>
        <w:rPr>
          <w:sz w:val="28"/>
        </w:rPr>
        <w:t>Рисунок 1 – Косилка навесная роторная с шестеренчатым приводом КР-2,1М. Общий вид спереди сл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по 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шение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color w:val="000000"/>
              </w:rPr>
              <w:t>кошение с укладкой в прокос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влажность почвы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слоям, с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 0 до 5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в. 5 » 10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0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 твердость почвы, МП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слоях, с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 0 до 5 включ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2,5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в. 5 » 10 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0,5 до 2,5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пускается наличие камней не более 5 см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пература воздуха, °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+45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сительная влажность воздуха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98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рость ветра, м/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естественные и сеяные травы многолет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однолетние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стественные злаковые травы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за вегетации доминирующего вида раст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обовые - 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цветения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лаковые - начал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ыброса метелки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чало выброса метелки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растения, 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50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еглость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тота травостоя, шт./м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00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 травы при фактической влажности, т/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 2 до 50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жайность травы при пересчете на влажность 18%,т/г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травы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85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скорость, км/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/>
            </w:pPr>
            <w:r>
              <w:rPr/>
              <w:t>- рабочая ширина захвата,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нструкционная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- высота среза, установочная, с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±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Значение показателя по данным «Руководства по эксплуатации»</w:t>
      </w:r>
    </w:p>
    <w:p>
      <w:pPr>
        <w:pStyle w:val="Normal"/>
        <w:autoSpaceDE w:val="false"/>
        <w:rPr>
          <w:sz w:val="28"/>
        </w:rPr>
      </w:pPr>
      <w:r>
        <w:rPr>
          <w:color w:val="000000"/>
          <w:sz w:val="28"/>
          <w:szCs w:val="28"/>
        </w:rPr>
        <w:t>**Значение показателя по данным СТО АИСТ 1.14-2012</w:t>
      </w:r>
    </w:p>
    <w:p>
      <w:pPr>
        <w:pStyle w:val="TextBodyIndent"/>
        <w:tabs>
          <w:tab w:val="clear" w:pos="708"/>
          <w:tab w:val="left" w:pos="9072" w:leader="dot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9072" w:leader="dot"/>
        </w:tabs>
        <w:ind w:left="0" w:firstLine="709"/>
        <w:rPr>
          <w:sz w:val="28"/>
        </w:rPr>
      </w:pPr>
      <w:r>
        <w:rPr>
          <w:color w:val="000000"/>
          <w:sz w:val="28"/>
          <w:szCs w:val="28"/>
        </w:rPr>
        <w:t>Показатели условий испытаний определены по ГОСТ 20915-11, СТО АИСТ 8.2-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тракторы тягового класса 0,9-1,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 xml:space="preserve">Беларус 82.1,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(кл.тяг. 1,4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6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от ВОМ трактора 540÷560мин</w:t>
            </w:r>
            <w:r>
              <w:rPr>
                <w:vertAlign w:val="superscript"/>
              </w:rPr>
              <w:t>-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,02±0,0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highlight w:val="yellow"/>
              </w:rPr>
            </w:pPr>
            <w:r>
              <w:rPr/>
              <w:t>2,07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 более 1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highlight w:val="yellow"/>
              </w:rPr>
            </w:pPr>
            <w:r>
              <w:rPr/>
              <w:t>11,8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 более 3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highlight w:val="yellow"/>
              </w:rPr>
            </w:pPr>
            <w:r>
              <w:rPr/>
              <w:t>до 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абоче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более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02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99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66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06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03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101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агрегата с трактором Беларус 82.1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рабоче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4093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400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785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(по трактору)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</w:t>
            </w:r>
            <w:r>
              <w:rPr>
                <w:lang w:val="ru-RU" w:eastAsia="ru-RU"/>
              </w:rPr>
              <w:t>в транспортно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</w:t>
            </w:r>
            <w:r>
              <w:rPr/>
              <w:t>- 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4093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</w:t>
            </w:r>
            <w:r>
              <w:rPr/>
              <w:t>- шир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248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 </w:t>
            </w:r>
            <w:r>
              <w:rPr/>
              <w:t>- высот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15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не менее 28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430±1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/>
              <w:t>435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(т, га, ткм)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е более 2,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за время сменной работы, кг/г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Фактическая ширина захвата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Фактическая высота среза, с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Потери общие, %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Ширина прокоса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-20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Высота прокоса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60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 Значение показателя по данным  СТО АИСТ 1.14-20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ТУ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519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ТУ</w:t>
            </w:r>
          </w:p>
        </w:tc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517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ачество лакокрасочных покрытий (ЛКП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  <w:t>п.1.2.2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ЛКП по ГОСТ 6572:</w:t>
            </w:r>
          </w:p>
          <w:p>
            <w:pPr>
              <w:pStyle w:val="Normal"/>
              <w:ind w:left="223" w:right="-108" w:hanging="223"/>
              <w:rPr/>
            </w:pPr>
            <w:r>
              <w:rPr/>
              <w:t>- адгезия - не более 2</w:t>
            </w:r>
            <w:r>
              <w:rPr>
                <w:vertAlign w:val="superscript"/>
              </w:rPr>
              <w:t>х</w:t>
            </w:r>
            <w:r>
              <w:rPr/>
              <w:t xml:space="preserve"> баллов; - толщина </w:t>
            </w:r>
          </w:p>
          <w:p>
            <w:pPr>
              <w:pStyle w:val="Normal"/>
              <w:ind w:left="223" w:right="-108" w:hanging="223"/>
              <w:rPr/>
            </w:pPr>
            <w:r>
              <w:rPr/>
              <w:t>50-60мкм</w:t>
            </w:r>
          </w:p>
        </w:tc>
        <w:tc>
          <w:tcPr>
            <w:tcW w:w="3519" w:type="dxa"/>
            <w:tcBorders/>
          </w:tcPr>
          <w:p>
            <w:pPr>
              <w:pStyle w:val="Normal"/>
              <w:rPr/>
            </w:pPr>
            <w:r>
              <w:rPr/>
              <w:t xml:space="preserve">Адгезия 4 балла; толщина - от 30 до 120 мкм 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ребования безопасности п.1.5.5, </w:t>
            </w:r>
          </w:p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.2.19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Косилка должна … соответствовать ГОСТ Р 53489</w:t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/>
              <w:t>Отмечено 2 несоответствия ГОСТ Р 53489-2009 – отсутствие обозначений мест строповки (п.п.4.5.2); отсутствие знака, предупреждающего об опасности, исходящей от режущих рабочих органов (4.8.4)</w:t>
            </w:r>
          </w:p>
        </w:tc>
      </w:tr>
      <w:tr>
        <w:trPr>
          <w:trHeight w:val="371" w:hRule="atLeast"/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Header"/>
              <w:tabs>
                <w:tab w:val="center" w:pos="4677" w:leader="none"/>
                <w:tab w:val="left" w:pos="9072" w:leader="dot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Качество изготовления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/>
              <w:t>п.1.2.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е детали косилки – шестерни, валы, ножи должны изготавливаться из качественных сталей с соответствующей термообработкой, согласно требованиям конструкторской документации </w:t>
            </w:r>
          </w:p>
        </w:tc>
        <w:tc>
          <w:tcPr>
            <w:tcW w:w="3519" w:type="dxa"/>
            <w:tcBorders/>
          </w:tcPr>
          <w:p>
            <w:pPr>
              <w:pStyle w:val="IndexHeading"/>
              <w:tabs>
                <w:tab w:val="clear" w:pos="708"/>
                <w:tab w:val="left" w:pos="9072" w:leader="dot"/>
              </w:tabs>
              <w:rPr/>
            </w:pPr>
            <w:r>
              <w:rPr/>
              <w:t xml:space="preserve">Интенсивный износ ножей роторов по причине недостаточной твердости  из-за отсутствия термообработки (факт- 9-14 </w:t>
            </w:r>
            <w:r>
              <w:rPr>
                <w:lang w:val="en-US"/>
              </w:rPr>
              <w:t>HRC</w:t>
            </w:r>
            <w:r>
              <w:rPr>
                <w:vertAlign w:val="subscript"/>
              </w:rPr>
              <w:t>Э</w:t>
            </w:r>
            <w:r>
              <w:rPr/>
              <w:t xml:space="preserve">; норматив по ГОСТ 14959 -79 - НВ 286 (24 </w:t>
            </w:r>
            <w:r>
              <w:rPr>
                <w:lang w:val="en-US"/>
              </w:rPr>
              <w:t>HRC</w:t>
            </w:r>
            <w:r>
              <w:rPr>
                <w:vertAlign w:val="subscript"/>
              </w:rPr>
              <w:t>Э</w:t>
            </w:r>
            <w:r>
              <w:rPr/>
              <w:t>))</w:t>
            </w:r>
          </w:p>
          <w:p>
            <w:pPr>
              <w:pStyle w:val="IndexHeading"/>
              <w:tabs>
                <w:tab w:val="clear" w:pos="708"/>
                <w:tab w:val="left" w:pos="9072" w:leader="dot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заключительной технической экспертизе </w:t>
            </w:r>
          </w:p>
          <w:p>
            <w:pPr>
              <w:pStyle w:val="Normal"/>
              <w:jc w:val="center"/>
              <w:rPr/>
            </w:pPr>
            <w:r>
              <w:rPr/>
              <w:t>несоответствий требованиям ТУ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/>
      </w:pPr>
      <w:r>
        <w:rPr>
          <w:sz w:val="28"/>
        </w:rPr>
        <w:t xml:space="preserve">Косилка навесная роторная с шестеренчатым приводом КР-2,1М была доставлена в ФГБУ «Владимирская МИС» 21.05.14 автотранспортом завода-изготовителя двумя упаковочными местами: косилка в сборе (без установленного карданного вала и защитного фартука режущего аппарата) и деревянный ящик, содержащий комплект ЗИП (10 ножей с крепежом к ним) и выше указанные неустановленные комплектующие. Комплектность поставки соответствовала сопроводительной документации. Повреждений косилки при транспортировке не отмечено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мечаний по качеству сборки и сварным соединениям нет.</w:t>
      </w:r>
    </w:p>
    <w:p>
      <w:pPr>
        <w:pStyle w:val="31"/>
        <w:tabs>
          <w:tab w:val="clear" w:pos="708"/>
          <w:tab w:val="left" w:pos="9072" w:leader="dot"/>
        </w:tabs>
        <w:ind w:firstLine="709"/>
        <w:jc w:val="both"/>
        <w:rPr/>
      </w:pPr>
      <w:r>
        <w:rPr>
          <w:sz w:val="28"/>
          <w:szCs w:val="28"/>
        </w:rPr>
        <w:t>Косилка испытана на кошении естественных злаковых трав в агрегате с трактором Беларус 82.1. Набор объема составил 161ч основного времени при плане 150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ловия и режимы проведения испытаний соответствовали требованиям ТУ и СТО АИСТ 1.14-2012. </w:t>
      </w:r>
    </w:p>
    <w:p>
      <w:pPr>
        <w:pStyle w:val="31"/>
        <w:tabs>
          <w:tab w:val="clear" w:pos="708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эксплуатационно-технологических испытаний установлено, что косилка надежно и качественно выполняет технологический процесс. </w:t>
      </w:r>
    </w:p>
    <w:p>
      <w:pPr>
        <w:pStyle w:val="31"/>
        <w:tabs>
          <w:tab w:val="clear" w:pos="708"/>
          <w:tab w:val="left" w:pos="9072" w:leader="dot"/>
        </w:tabs>
        <w:ind w:firstLine="709"/>
        <w:jc w:val="both"/>
        <w:rPr/>
      </w:pPr>
      <w:r>
        <w:rPr>
          <w:sz w:val="28"/>
          <w:szCs w:val="28"/>
        </w:rPr>
        <w:t xml:space="preserve">Косилка имеет достаточный уровень технической надежности. За период испытаний отмечен 1отказ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сложности производственного характера, наработка на отказ составила 161ч (по ТУ не менее 50ч), коэффициент готовности равен 0,99 (по ТУ не менее 0,97).</w:t>
      </w:r>
    </w:p>
    <w:p>
      <w:pPr>
        <w:pStyle w:val="31"/>
        <w:tabs>
          <w:tab w:val="clear" w:pos="708"/>
          <w:tab w:val="left" w:pos="9072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испытаниями выявлено 5 несоответствий по 4 пунктам ТУ, в том числе 2 несоответствия требованиям безопасности и эргономичности, </w:t>
      </w:r>
      <w:r>
        <w:rPr>
          <w:sz w:val="28"/>
        </w:rPr>
        <w:t xml:space="preserve">указанным в п.п.4.5.2, 4.8.4, ГОСТ Р 53489-2009, п.п.1.5.5, 2.19 ТУ </w:t>
      </w:r>
      <w:r>
        <w:rPr>
          <w:sz w:val="28"/>
          <w:szCs w:val="28"/>
        </w:rPr>
        <w:t>которые легко устранимы без изменений конструкции в процессе реализации косилки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нижен уровень безопасности при  погрузке-разгрузке косилки из-за отсутствия обозначений мест стропов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нижен уровень безопасности обслуживания из-за отсутствия знака, предупреждающего об опасности, исходящей от режущих рабочих органов.</w:t>
      </w:r>
    </w:p>
    <w:p>
      <w:pPr>
        <w:pStyle w:val="Normal"/>
        <w:ind w:left="360" w:firstLine="349"/>
        <w:rPr>
          <w:sz w:val="28"/>
        </w:rPr>
      </w:pPr>
      <w:r>
        <w:rPr>
          <w:sz w:val="28"/>
        </w:rPr>
        <w:t xml:space="preserve">При оценке ТУ 4744-006-00238055-2005 следует отметит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разделе 2» Требования безопасности » отсутствует требование о соответствии машины ГОСТ Р 53489-2009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.п. 2.1 и 2.10  в части требований к ограждениям  ременных передач и режущих аппаратов дублируют друг друг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.2.9 содержит требование о том, что кожух карданной передачи должен быть окрашен в белый цвет, в то время как требования к окраске кожухов регламентируется  </w:t>
      </w:r>
      <w:r>
        <w:rPr>
          <w:color w:val="000000"/>
          <w:sz w:val="28"/>
          <w:szCs w:val="28"/>
        </w:rPr>
        <w:t>ГОСТ 13758, в соответствии с требованиями которого, кожух должен быть или желтого, или черно-желтого цвета.</w:t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ценкой нормативной документации (ТУ) отмечено, что ТУ требуют дополнения контролирующих показателей по: условиям работы, эксплуатационным коэффициентам, расходу топлива, а также приведения в соответствие с общими требованиями значения наработки на отказ и коэффициента готовности (по СТО АИСТ 1.14-2012 данные показатели имеют значения – не менее 100ч и 0,98 соответственно). </w:t>
      </w:r>
      <w:r>
        <w:rPr>
          <w:sz w:val="28"/>
        </w:rPr>
        <w:t>Также необходимо привести в соответствие количество точек смазки «Химмотологической карты» с представленным образцом. Так как косилка сезонная машина, нет необходимости выделять отдельно  операцию «Консервация», а внести предусмотренные работы в «Сезонное ТО» и указать количество точек смазки.</w:t>
      </w:r>
    </w:p>
    <w:p>
      <w:pPr>
        <w:pStyle w:val="Normal"/>
        <w:tabs>
          <w:tab w:val="clear" w:pos="708"/>
          <w:tab w:val="left" w:pos="9072" w:leader="dot"/>
        </w:tabs>
        <w:ind w:firstLine="709"/>
        <w:jc w:val="both"/>
        <w:rPr>
          <w:sz w:val="28"/>
        </w:rPr>
      </w:pPr>
      <w:r>
        <w:rPr>
          <w:sz w:val="28"/>
        </w:rPr>
        <w:t>ТО и ИЭ дают достаточное представление о правильной эксплуатации косилки. Однако необходимо привести в соответствие количество точек смазки, указанное в разделе 9.4 «Смазка косилки», с представленным образцом с учетом количества при сезонном ТО. Заменить операцию «Консервация» на «Сезонное ТО».</w:t>
      </w:r>
    </w:p>
    <w:p>
      <w:pPr>
        <w:pStyle w:val="31"/>
        <w:tabs>
          <w:tab w:val="clear" w:pos="708"/>
          <w:tab w:val="left" w:pos="9072" w:leader="dot"/>
        </w:tabs>
        <w:ind w:firstLine="709"/>
        <w:jc w:val="both"/>
        <w:rPr/>
      </w:pPr>
      <w:r>
        <w:rPr>
          <w:sz w:val="28"/>
          <w:szCs w:val="28"/>
        </w:rPr>
        <w:t>Косилка навесная роторная с шестеренчатым приводом КР-2,1М находит применение при заготовке кормов в зоне деятельности МИ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9072" w:leader="dot"/>
        </w:tabs>
        <w:ind w:firstLine="709"/>
        <w:rPr>
          <w:sz w:val="28"/>
          <w:szCs w:val="28"/>
          <w:lang w:val="ru-RU"/>
        </w:rPr>
      </w:pPr>
      <w:r>
        <w:rPr>
          <w:sz w:val="28"/>
          <w:lang w:val="ru-RU"/>
        </w:rPr>
        <w:t>М</w:t>
      </w:r>
      <w:r>
        <w:rPr>
          <w:sz w:val="28"/>
        </w:rPr>
        <w:t>ашина соответствует требованиям НД по показателям назначения и безопасности,</w:t>
      </w:r>
      <w:r>
        <w:rPr>
          <w:sz w:val="28"/>
          <w:lang w:val="ru-RU"/>
        </w:rPr>
        <w:t xml:space="preserve"> </w:t>
      </w:r>
      <w:r>
        <w:rPr>
          <w:sz w:val="28"/>
        </w:rPr>
        <w:t>соответствует</w:t>
      </w:r>
      <w:r>
        <w:rPr>
          <w:sz w:val="28"/>
          <w:lang w:val="ru-RU"/>
        </w:rPr>
        <w:t xml:space="preserve"> </w:t>
      </w:r>
      <w:r>
        <w:rPr>
          <w:sz w:val="28"/>
        </w:rPr>
        <w:t>современным</w:t>
      </w:r>
      <w:r>
        <w:rPr>
          <w:sz w:val="28"/>
          <w:lang w:val="ru-RU"/>
        </w:rPr>
        <w:t xml:space="preserve"> </w:t>
      </w:r>
      <w:r>
        <w:rPr>
          <w:sz w:val="28"/>
        </w:rPr>
        <w:t>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0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5"/>
        <w:gridCol w:w="2340"/>
      </w:tblGrid>
      <w:tr>
        <w:trPr>
          <w:trHeight w:val="529" w:hRule="atLeast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265" w:type="dxa"/>
            <w:tcBorders/>
          </w:tcPr>
          <w:p>
            <w:pPr>
              <w:pStyle w:val="Style17"/>
              <w:tabs>
                <w:tab w:val="clear" w:pos="8505"/>
                <w:tab w:val="left" w:pos="9072" w:leader="dot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а эффективности изменений, внесенных в конструкцию машины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осилка навесная роторная с шестеренчатым приводом КР-2,1М</w:t>
      </w:r>
      <w:r>
        <w:rPr/>
        <w:t xml:space="preserve"> </w:t>
      </w:r>
      <w:r>
        <w:rPr>
          <w:sz w:val="28"/>
          <w:szCs w:val="28"/>
        </w:rPr>
        <w:t>испытывалась впервые. В ходе испытаний в конструкцию косилки изменения не вносилис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8007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5"/>
        <w:gridCol w:w="2340"/>
      </w:tblGrid>
      <w:tr>
        <w:trPr>
          <w:trHeight w:val="479" w:hRule="atLeast"/>
        </w:trPr>
        <w:tc>
          <w:tcPr>
            <w:tcW w:w="3402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Директор</w:t>
            </w:r>
          </w:p>
        </w:tc>
        <w:tc>
          <w:tcPr>
            <w:tcW w:w="2265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</w:r>
          </w:p>
        </w:tc>
        <w:tc>
          <w:tcPr>
            <w:tcW w:w="2340" w:type="dxa"/>
            <w:tcBorders/>
          </w:tcPr>
          <w:p>
            <w:pPr>
              <w:pStyle w:val="Heading9"/>
              <w:tabs>
                <w:tab w:val="clear" w:pos="708"/>
                <w:tab w:val="left" w:pos="9072" w:leader="dot"/>
              </w:tabs>
              <w:jc w:val="left"/>
              <w:rPr/>
            </w:pPr>
            <w:r>
              <w:rPr>
                <w:sz w:val="28"/>
                <w:u w:val="none"/>
              </w:rPr>
              <w:t>Ю.А. Матвиенко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basedOn w:val="Style13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7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02-01-01T00:28:00Z</cp:lastPrinted>
  <dcterms:modified xsi:type="dcterms:W3CDTF">2014-12-30T04:43:00Z</dcterms:modified>
  <cp:revision>28</cp:revision>
  <dc:subject/>
  <dc:title>МИНИСТЕРСТВО СЕЛЬСКОГО ХОЗЯЙСТВА</dc:title>
</cp:coreProperties>
</file>