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ФГБУ «Владимирская государственная зональная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03-14-14 (624083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льскохозяйственной машины горизонтальны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рмосмеситель-раздатчик</w:t>
      </w:r>
      <w:r>
        <w:rPr>
          <w:sz w:val="28"/>
          <w:szCs w:val="28"/>
        </w:rPr>
        <w:t xml:space="preserve">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окров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0" w:hanging="19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400099661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1. НАЗНАЧЕНИЕ МАШИНЫ</w:t>
            <w:tab/>
          </w:r>
          <w:hyperlink w:anchor="__RefHeading___Toc400099662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2. УСЛОВИЯ ИСПЫТАНИЙ И РЕЖИМЫ РАБОТЫ МАШИНЫ</w:t>
            <w:tab/>
          </w:r>
          <w:hyperlink w:anchor="__RefHeading___Toc400099664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 РЕЗУЛЬТАТЫ ИСПЫТАНИЙ</w:t>
            <w:tab/>
          </w:r>
          <w:hyperlink w:anchor="__RefHeading___Toc400099665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9072" w:leader="dot"/>
            </w:tabs>
            <w:ind w:left="0" w:firstLine="54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1. Показатели назначения</w:t>
            <w:tab/>
          </w:r>
          <w:hyperlink w:anchor="__RefHeading___Toc400099666"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9"/>
              <w:tab w:val="left" w:pos="9072" w:leader="dot"/>
            </w:tabs>
            <w:ind w:left="0" w:firstLine="54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3.2. Перечень несоответствий машины требованиям НД</w:t>
            <w:tab/>
          </w:r>
          <w:hyperlink w:anchor="__RefHeading___Toc400099667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4. ЗАКЛЮЧЕНИЕ ПО РЕЗУЛЬТАТАМ ИСПЫТАНИЙ</w:t>
            <w:tab/>
          </w:r>
          <w:hyperlink w:anchor="__RefHeading___Toc400099668">
            <w:r>
              <w:rPr>
                <w:rStyle w:val="IndexLink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5. ВЫВОДЫ</w:t>
            <w:tab/>
            <w:tab/>
          </w:r>
          <w:hyperlink w:anchor="__RefHeading___Toc400099669"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А. Оценка эффективности изменений, внесенных в конструкцию машины и особенности конструкции</w:t>
            <w:tab/>
          </w:r>
          <w:hyperlink w:anchor="__RefHeading___Toc400099673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72" w:leader="dot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_RefHeading___Toc40009966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оризонтальный кормосмеситель-раздат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DeLaval M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рма</w:t>
            </w:r>
            <w:r>
              <w:rPr>
                <w:sz w:val="28"/>
                <w:szCs w:val="28"/>
                <w:lang w:val="en-US"/>
              </w:rPr>
              <w:t xml:space="preserve"> «DeLaval Operations» SP.Z.O.O., </w:t>
            </w:r>
            <w:r>
              <w:rPr>
                <w:sz w:val="28"/>
                <w:szCs w:val="28"/>
              </w:rPr>
              <w:t>Польш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г.-05.08 2014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Шипил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рьев-Поль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димир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спытания  горизонтального  кормосмесителя-раздатчика  DeLaval 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 проведены на соответствие требованиям отечественных НД по рабочей программе-методике, утвержденной директором ФГБУ «Владимирская МИС» Ю.А. Матвиенко 10.01.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spacing w:before="0" w:after="0"/>
        <w:jc w:val="center"/>
        <w:rPr/>
      </w:pPr>
      <w:bookmarkStart w:id="1" w:name="__RefHeading___Toc40009966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Горизонтальный кормосмеситель-раздатчик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 (далее – кормораздатчик), предназначен для измельчения и перемешивания грубых (длинноволокнистых соломы и сена) и концентрированных (фуража, концентра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 зернов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культур, минера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добав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картофеля, кормовой свеклы и различных дополнительных субпродуктов) кормов, а также для раздачи приготовленного корма крупному рогатому скоту в молочном животноводстве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Кормораздатчик состоит из смесительного бункера и шасси. Смесительный бункер представляет собой ёмкость с тремя смешивающими шнеками. Центральный шнек оборудован измельчающими ножами и передвигает массу к передней части машины, а два верхних шнека продвигают массу обратно. Сцепное дышло находится с передней стороны шасси и служит для транспортировки кормосмесителя, также имеет возможность регулировки по высоте для работы с различными типами тракторов. Машина имеет систему взвешивания: датчики веса и дисплей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ый кормосмеситель-раздатчик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 испытывался впервые. В процессе испытаний изменения в конструкцию машины не вносились.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900"/>
        <w:rPr>
          <w:sz w:val="28"/>
        </w:rPr>
      </w:pPr>
      <w:r>
        <w:rPr>
          <w:szCs w:val="28"/>
        </w:rPr>
        <w:drawing>
          <wp:inline distT="0" distB="0" distL="0" distR="0">
            <wp:extent cx="4319905" cy="325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440"/>
        <w:rPr>
          <w:sz w:val="28"/>
          <w:szCs w:val="28"/>
        </w:rPr>
      </w:pPr>
      <w:r>
        <w:rPr>
          <w:sz w:val="28"/>
          <w:szCs w:val="28"/>
        </w:rPr>
        <w:t>Рисунок 1 – Горизонтальный кормосмеситель-раздатчик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. Вид спереди с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УСЛОВИЯ ИСПЫТАНИЙ И РЕЖИМЫ</w:t>
      </w:r>
    </w:p>
    <w:p>
      <w:pPr>
        <w:pStyle w:val="Heading1"/>
        <w:spacing w:before="0" w:after="0"/>
        <w:jc w:val="center"/>
        <w:rPr>
          <w:sz w:val="28"/>
        </w:rPr>
      </w:pPr>
      <w:bookmarkStart w:id="2" w:name="__RefHeading___Toc400099664"/>
      <w:bookmarkEnd w:id="2"/>
      <w:r>
        <w:rPr>
          <w:rFonts w:cs="Times New Roman" w:ascii="Times New Roman" w:hAnsi="Times New Roman"/>
          <w:b w:val="false"/>
          <w:sz w:val="28"/>
        </w:rPr>
        <w:t>РАБОТЫ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410"/>
      </w:tblGrid>
      <w:tr>
        <w:trPr>
          <w:tblHeader w:val="true"/>
          <w:trHeight w:val="108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НД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tabs>
                <w:tab w:val="clear" w:pos="709"/>
                <w:tab w:val="left" w:pos="8789" w:leader="dot"/>
              </w:tabs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859" w:hRule="atLeast"/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Вид работы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ind w:left="216" w:hanging="0"/>
              <w:rPr>
                <w:sz w:val="22"/>
              </w:rPr>
            </w:pPr>
            <w:r>
              <w:rPr/>
              <w:t>измельчение, перемешивание грубых и концентрированных кормов и  раздача приготовленного монокорма КРС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ind w:left="146" w:hanging="0"/>
              <w:rPr>
                <w:sz w:val="16"/>
              </w:rPr>
            </w:pPr>
            <w:r>
              <w:rPr/>
              <w:t>измельчение, перемешивание грубых и концентрированных кормов и  раздача приготовленного корма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Условия испытаний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Характеристика животноводческого комплекса (фермы, двора)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местимость, го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00 до 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ейные размеры проходов, м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397" w:firstLine="454"/>
              <w:rPr/>
            </w:pPr>
            <w:r>
              <w:rPr/>
              <w:t>дл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397" w:firstLine="454"/>
              <w:rPr/>
            </w:pPr>
            <w:r>
              <w:rPr/>
              <w:t>шири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2,5 до 5,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инейные размеры кормушек,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60 до 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рмушки 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ысота кормушек над уровнем пола,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0,7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рмушки 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личество животных фактически, гол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00 до 80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пособ содержания живот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вязной, </w:t>
            </w:r>
          </w:p>
          <w:p>
            <w:pPr>
              <w:pStyle w:val="Normal"/>
              <w:jc w:val="center"/>
              <w:rPr/>
            </w:pPr>
            <w:r>
              <w:rPr/>
              <w:t>беспривязно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еспривязной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Микроклимат в помещении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температура воздуха, </w:t>
            </w:r>
            <w:r>
              <w:rPr>
                <w:vertAlign w:val="superscript"/>
              </w:rPr>
              <w:t>о</w:t>
            </w:r>
            <w:r>
              <w:rPr/>
              <w:t>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+6</w:t>
            </w:r>
            <w:r>
              <w:rPr>
                <w:vertAlign w:val="superscript"/>
              </w:rPr>
              <w:t>0</w:t>
            </w:r>
            <w:r>
              <w:rPr/>
              <w:t xml:space="preserve"> до +40</w:t>
            </w:r>
            <w:r>
              <w:rPr>
                <w:vertAlign w:val="superscript"/>
              </w:rPr>
              <w:t>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+20,1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тносительная влажность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40 до 8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рость движения воздуха, м/с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держание вредных веществ в воздухе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содержание углекислого газа, %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,15 до 0,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737" w:hanging="170"/>
              <w:rPr/>
            </w:pPr>
            <w:r>
              <w:rPr/>
              <w:t>содержание аммиак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174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содержание сероводорода, 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5 до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7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rPr/>
            </w:pPr>
            <w:r>
              <w:rPr/>
              <w:t>Режимы работы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/>
              <w:t>рабочая скорость, км/ч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firstLine="460"/>
              <w:rPr/>
            </w:pPr>
            <w:r>
              <w:rPr/>
              <w:t>с груз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до 25**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30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ind w:firstLine="460"/>
              <w:rPr/>
            </w:pPr>
            <w:r>
              <w:rPr/>
              <w:t>без груз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17,3</w:t>
            </w:r>
          </w:p>
        </w:tc>
      </w:tr>
      <w:tr>
        <w:trPr>
          <w:trHeight w:val="309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корость движения при раздаче корма, м/с (км/ч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,5 до 1,5</w:t>
            </w:r>
          </w:p>
          <w:p>
            <w:pPr>
              <w:pStyle w:val="Normal"/>
              <w:jc w:val="center"/>
              <w:rPr/>
            </w:pPr>
            <w:r>
              <w:rPr/>
              <w:t>(от 1,8 до 5,4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6 (0,94)</w:t>
            </w:r>
          </w:p>
        </w:tc>
      </w:tr>
      <w:tr>
        <w:trPr>
          <w:trHeight w:val="106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лина кормовой линии, 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60 до 8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</w:tr>
    </w:tbl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Значение показателей по СТО АИСТ 1.14-2012</w:t>
      </w:r>
    </w:p>
    <w:p>
      <w:pPr>
        <w:pStyle w:val="Normal"/>
        <w:tabs>
          <w:tab w:val="clear" w:pos="709"/>
          <w:tab w:val="right" w:pos="8505" w:leader="dot"/>
        </w:tabs>
        <w:ind w:left="284" w:firstLine="425"/>
        <w:rPr/>
      </w:pPr>
      <w:r>
        <w:rPr>
          <w:sz w:val="28"/>
          <w:szCs w:val="28"/>
        </w:rPr>
        <w:t>**Данные «Руководства по эксплуатации»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Показатели условий испытаний определены по ГОСТ 20915-2011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 АИСТ19.1-2008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3" w:name="__RefHeading___Toc400099665"/>
      <w:bookmarkEnd w:id="3"/>
      <w:r>
        <w:rPr>
          <w:rFonts w:cs="Times New Roman" w:ascii="Times New Roman" w:hAnsi="Times New Roman"/>
          <w:b w:val="false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4" w:name="__RefHeading___Toc400099666"/>
      <w:bookmarkEnd w:id="4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2"/>
      </w:tblGrid>
      <w:tr>
        <w:trPr>
          <w:tblHeader w:val="true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*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тракторы мощностью на ВОМ не менее 70л.с.**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Беларус-82.1 (мощн.</w:t>
            </w:r>
          </w:p>
          <w:p>
            <w:pPr>
              <w:pStyle w:val="Normal"/>
              <w:jc w:val="center"/>
              <w:rPr/>
            </w:pPr>
            <w:r>
              <w:rPr/>
              <w:t>на ВОМ 73л.с.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550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 xml:space="preserve">от ВОМ трактора с частотой </w:t>
            </w:r>
          </w:p>
          <w:p>
            <w:pPr>
              <w:pStyle w:val="Normal"/>
              <w:jc w:val="center"/>
              <w:rPr/>
            </w:pPr>
            <w:r>
              <w:rPr/>
              <w:t>вращения 540мин</w:t>
            </w:r>
            <w:r>
              <w:rPr>
                <w:vertAlign w:val="superscript"/>
              </w:rPr>
              <w:t>-1</w:t>
            </w:r>
            <w:r>
              <w:rPr/>
              <w:t>**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Скорость движения при раздаче корма, м/с (км/ч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0,5 до 1,5</w:t>
            </w:r>
          </w:p>
          <w:p>
            <w:pPr>
              <w:pStyle w:val="Normal"/>
              <w:jc w:val="center"/>
              <w:rPr/>
            </w:pPr>
            <w:r>
              <w:rPr/>
              <w:t>(от 1,8 до 5,4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26 (0,94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симальная скорость движения гружёного кормосмесителя, км/ч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до 25**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до 25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длин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5738**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5700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ширин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2730**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2700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ысот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2835**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2830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230**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 xml:space="preserve">(по конвейеру  в </w:t>
            </w:r>
          </w:p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нижнем положении)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са машины, кг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5000**</w:t>
            </w:r>
          </w:p>
        </w:tc>
        <w:tc>
          <w:tcPr>
            <w:tcW w:w="2622" w:type="dxa"/>
            <w:tcBorders/>
          </w:tcPr>
          <w:p>
            <w:pPr>
              <w:pStyle w:val="Normal"/>
              <w:tabs>
                <w:tab w:val="clear" w:pos="709"/>
                <w:tab w:val="right" w:pos="8505" w:leader="dot"/>
              </w:tabs>
              <w:jc w:val="center"/>
              <w:rPr/>
            </w:pPr>
            <w:r>
              <w:rPr/>
              <w:t>5043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т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сновного времен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02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менного времен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т данных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,73 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дежности технологического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процесс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спользования сменного времен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опускная способность машины по массе, кг/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1 до 1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опускная способность машины по объему, дм³/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20 до 166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4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Предельные значения заданных норм раздачи корма, кг/пог.м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нимальн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аксимальная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175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5,3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Качество смешивания корма, 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не менее 90 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cantSplit w:val="true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Остаток корма в машине, %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*Значение показателей по СТО АИСТ 1.14-2012</w:t>
      </w:r>
    </w:p>
    <w:p>
      <w:pPr>
        <w:pStyle w:val="Normal"/>
        <w:tabs>
          <w:tab w:val="clear" w:pos="709"/>
          <w:tab w:val="right" w:pos="8505" w:leader="dot"/>
        </w:tabs>
        <w:ind w:left="284" w:firstLine="425"/>
        <w:rPr/>
      </w:pPr>
      <w:r>
        <w:rPr>
          <w:sz w:val="28"/>
          <w:szCs w:val="28"/>
        </w:rPr>
        <w:t>**Данные «Руководства по эксплуатации»</w:t>
      </w:r>
      <w:r>
        <w:br w:type="page"/>
      </w:r>
    </w:p>
    <w:p>
      <w:pPr>
        <w:pStyle w:val="Normal"/>
        <w:tabs>
          <w:tab w:val="clear" w:pos="709"/>
          <w:tab w:val="right" w:pos="8505" w:leader="dot"/>
        </w:tabs>
        <w:ind w:left="284" w:firstLine="425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5" w:name="__RefHeading___Toc400099667"/>
      <w:bookmarkEnd w:id="5"/>
      <w:r>
        <w:rPr>
          <w:rFonts w:cs="Times New Roman" w:ascii="Times New Roman" w:hAnsi="Times New Roman"/>
          <w:b w:val="false"/>
          <w:i w:val="false"/>
        </w:rPr>
        <w:t>3.2. Перечень несоответствий машины требованиям НД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342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,</w:t>
            </w:r>
          </w:p>
          <w:p>
            <w:pPr>
              <w:pStyle w:val="Normal"/>
              <w:jc w:val="center"/>
              <w:rPr/>
            </w:pPr>
            <w:r>
              <w:rPr/>
              <w:t>номер пункта НД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rHeight w:val="40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84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>Качество лакокрасочн</w:t>
            </w:r>
            <w:r>
              <w:rPr>
                <w:lang w:val="ru-RU"/>
              </w:rPr>
              <w:t>ых</w:t>
            </w:r>
            <w:r>
              <w:rPr/>
              <w:t xml:space="preserve"> покрыти</w:t>
            </w:r>
            <w:r>
              <w:rPr>
                <w:lang w:val="ru-RU"/>
              </w:rPr>
              <w:t>й (ЛКП)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ГОСТ 6521-91 табл.1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толщина </w:t>
            </w:r>
            <w:r>
              <w:rPr>
                <w:lang w:val="ru-RU"/>
              </w:rPr>
              <w:t>ЛКП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50-60 мкм</w:t>
            </w:r>
          </w:p>
        </w:tc>
        <w:tc>
          <w:tcPr>
            <w:tcW w:w="3342" w:type="dxa"/>
            <w:tcBorders/>
          </w:tcPr>
          <w:p>
            <w:pPr>
              <w:pStyle w:val="TextBody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43-265мкм</w:t>
            </w:r>
          </w:p>
        </w:tc>
      </w:tr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Требования безопасности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СТ Р 53489-2009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п.4.6.1, 4.9.3, 4.13.2, 4.14.1, 4.14.2, 4.14.3</w:t>
            </w:r>
          </w:p>
        </w:tc>
        <w:tc>
          <w:tcPr>
            <w:tcW w:w="2700" w:type="dxa"/>
            <w:tcBorders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/>
              <w:t xml:space="preserve">Машина должна соответствовать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ГОСТ Р 53489-2009</w:t>
            </w:r>
          </w:p>
        </w:tc>
        <w:tc>
          <w:tcPr>
            <w:tcW w:w="3342" w:type="dxa"/>
            <w:tcBorders/>
          </w:tcPr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Отмечено 6 несоответствий ГОСТ Р 53489-2009 </w:t>
            </w:r>
          </w:p>
        </w:tc>
      </w:tr>
      <w:tr>
        <w:trPr>
          <w:trHeight w:val="887" w:hRule="atLeast"/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TextBody"/>
              <w:spacing w:before="0" w:after="0"/>
              <w:ind w:firstLine="357"/>
              <w:jc w:val="center"/>
              <w:rPr>
                <w:u w:val="single"/>
                <w:lang w:val="ru-RU"/>
              </w:rPr>
            </w:pPr>
            <w:r>
              <w:rPr>
                <w:u w:val="single"/>
              </w:rPr>
              <w:t>При эксплуатационных испытаниях и заключительной</w:t>
            </w:r>
          </w:p>
          <w:p>
            <w:pPr>
              <w:pStyle w:val="TextBody"/>
              <w:spacing w:before="0" w:after="0"/>
              <w:ind w:firstLine="357"/>
              <w:jc w:val="center"/>
              <w:rPr>
                <w:u w:val="single"/>
              </w:rPr>
            </w:pPr>
            <w:r>
              <w:rPr>
                <w:u w:val="single"/>
              </w:rPr>
              <w:t>технической экспертизе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TextBody"/>
              <w:spacing w:before="0" w:after="120"/>
              <w:ind w:left="2160" w:hanging="0"/>
              <w:rPr/>
            </w:pPr>
            <w:r>
              <w:rPr/>
              <w:t>Несоответствий требованиям не отмечено</w:t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__RefHeading___Toc400099668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изонтальный кормосмеситель-раздатчик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 доставлен в СПК (колхоз) «Шипилово» Юрьев-Польского района Владимирской области автотранспортом одним упаковочным местом в собранном виде. Повреждений при транспортировке не бы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узка производилась автокраном, затруднений и неудобств при этом не отмеч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плектность машины полная. ЗИП: инструмент (баллонный и ступичный ключи), 2 противооткатных упора и 10 режущих ножей, приобретенных отдельно хозяй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машиной представлена документация: сервисная книга, акт приёмки-передачи, накладная на отпуск товара, «Руководство по эксплуатации» (РЭ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составления «Руководства по эксплуатации» (РЭ) не соответствует ГОСТ 27388-87 по расположению и содержанию информаци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ытания горизонтального кормосмесителя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12 проведены на приготовлении (рыхлении, измельчении, смешивании) и раздаче кормосмесей из различных компонентов в условиях и на режимах, соответствующих документации, в объеме 315 часов основ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горизонтальный кормосмеситель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12 выполняет устойчиво с показателями качества, удовлетворяющими данным СТО АИСТ 1.14-2012 и «Руководства по эксплуатации». Зависаний кормосмеси в смесительной камере и забиваний выгрузного окна не наблюдалось, поэтому коэффициент надежности технологического процесса равен единиц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период испытаний выявлено 7 несоответствий требованиям НД, в том числе 6 по безопасности, которые легко устранимы без существенной доработки конструкции. Оценкой безопасности и эргономичности кормосмесителя-раздатчика </w:t>
      </w:r>
      <w:r>
        <w:rPr>
          <w:sz w:val="28"/>
          <w:szCs w:val="28"/>
          <w:lang w:val="en-US"/>
        </w:rPr>
        <w:t>Delav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W</w:t>
      </w:r>
      <w:r>
        <w:rPr>
          <w:sz w:val="28"/>
          <w:szCs w:val="28"/>
        </w:rPr>
        <w:t>-12 отмечены несоответствия, которые указаны в п.п.4.6.1, 4.9.3, 4.13.2, 4.14.1, 4.14.2, 4.14.3 ГОСТ Р 53489-2009, 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габариты машины по ширине не обозначены световозвращателями или другими средствами; параметры лестницы  не позволяют обеспечить загрузочную высоту не более 1м для тех случаев, когда производится ручная загрузка в емкость минеральных добавок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труднено открытие и фиксация ограждения, установленного над заливной горловиной, из-за необходимости для оператора выполнять одновременно несколько операций - воздействовать на ограждение и тягу фиксатора ограждения одной рукой и удерживаться от падения другой рук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нижен уровень безопасности из-за отсутствия на машине надписей и (или) символов, указывающих на: опасность падения с машины; на запрещение перевозки людей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ладываемая к машине эксплуатационная документация не содержит: полного описания правил техники безопасности, расшифровки символов с наклеек, указывающих на места установки домкратов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Горизонтальный кормосмеситель-раздатчик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 находит применение в сельскохозяйственных предприятиях зоны деятельности Владимирской МИС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__RefHeading___Toc400099669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И</w:t>
      </w:r>
      <w:r>
        <w:rPr>
          <w:sz w:val="28"/>
          <w:szCs w:val="28"/>
        </w:rPr>
        <w:t>мпортный образец горизонтального кормосмесителя-раздатчика DeLaval M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-12</w:t>
      </w:r>
      <w:r>
        <w:rPr>
          <w:sz w:val="28"/>
        </w:rPr>
        <w:t xml:space="preserve">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12"/>
        <w:gridCol w:w="2548"/>
      </w:tblGrid>
      <w:tr>
        <w:trPr>
          <w:trHeight w:val="723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ный инженер  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.Б. Ефремов</w:t>
            </w:r>
          </w:p>
        </w:tc>
      </w:tr>
      <w:tr>
        <w:trPr>
          <w:trHeight w:val="50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3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Ю.А. Матвиенко</w:t>
            </w:r>
          </w:p>
        </w:tc>
      </w:tr>
    </w:tbl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</w:t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енных в конструкцию машин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8" w:name="__RefHeading___Toc400099673"/>
      <w:bookmarkEnd w:id="8"/>
      <w:r>
        <w:rPr>
          <w:rFonts w:cs="Times New Roman" w:ascii="Times New Roman" w:hAnsi="Times New Roman"/>
          <w:b w:val="false"/>
          <w:sz w:val="28"/>
          <w:szCs w:val="28"/>
        </w:rPr>
        <w:t>и особенности конструкции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ытаний изменения в конструкцию машины не вносились.</w:t>
      </w:r>
    </w:p>
    <w:p>
      <w:pPr>
        <w:pStyle w:val="TextBody"/>
        <w:spacing w:before="240" w:after="12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251">
    <w:name w:val="Стиль 14 пт По ширине Первая строка:  125 см1"/>
    <w:basedOn w:val="Normal"/>
    <w:qFormat/>
    <w:pPr>
      <w:tabs>
        <w:tab w:val="left" w:pos="709" w:leader="none"/>
        <w:tab w:val="left" w:pos="2410" w:leader="none"/>
      </w:tabs>
      <w:ind w:firstLine="709"/>
      <w:jc w:val="center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072" w:leader="dot"/>
      </w:tabs>
      <w:ind w:left="1980" w:hanging="19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34:00Z</dcterms:created>
  <dc:creator>Graph</dc:creator>
  <dc:description/>
  <cp:keywords/>
  <dc:language>en-US</dc:language>
  <cp:lastModifiedBy>Лена</cp:lastModifiedBy>
  <cp:lastPrinted>2014-10-06T13:33:00Z</cp:lastPrinted>
  <dcterms:modified xsi:type="dcterms:W3CDTF">2014-12-30T04:40:00Z</dcterms:modified>
  <cp:revision>49</cp:revision>
  <dc:subject/>
  <dc:title>МИНИСТЕРСТВО СЕЛЬСКОГО ХОЗЯЙСТВА</dc:title>
</cp:coreProperties>
</file>