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ОТЧЕТ № 03-12-14 (502025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августа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искатора БДМ-6,6х4П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Heading"/>
        <w:rPr>
          <w:color w:val="FF0000"/>
        </w:rPr>
      </w:pPr>
      <w:bookmarkStart w:id="0" w:name="OLE_LINK1"/>
      <w:r>
        <w:rPr/>
        <w:t>СОДЕРЖАНИЕ</w:t>
      </w:r>
      <w:bookmarkEnd w:id="0"/>
      <w:r>
        <w:rPr/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421" w:hanging="242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  <w:tab/>
          </w:r>
          <w:hyperlink w:anchor="__RefHeading___Toc39810278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39810278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39810278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398102788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398102789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398102790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398102791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  <w:tab/>
          </w:r>
          <w:hyperlink w:anchor="__RefHeading___Toc398102792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clear" w:pos="2410"/>
              <w:tab w:val="left" w:pos="-7230" w:leader="none"/>
              <w:tab w:val="left" w:pos="-4536" w:leader="none"/>
              <w:tab w:val="right" w:pos="9356" w:leader="dot"/>
            </w:tabs>
            <w:ind w:left="1843" w:hanging="1843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-цию машины</w:t>
            <w:tab/>
          </w:r>
          <w:hyperlink w:anchor="__RefHeading___Toc398102794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9810278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ато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ДМ-6,6х4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БДМ-АГРО», г. Красно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04-04.0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им. «Ленина», Собинский район, Владимирская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</w:rPr>
        <w:t>Испытания проведены на соответствие машины требованиям с/х производства и другой НД по рабочей программе-методике, утвержденной директором ФГБУ «Владимирская МИС» Ю.А. Матвиенко 04.04.2014г.</w:t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запрос МИС письмом №271 от 16 июня 2014г. технические условия на испытания заводом-изготовителем не предоставл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/>
      </w:pPr>
      <w:bookmarkStart w:id="2" w:name="__RefHeading___Toc39810278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катор БДМ-6,6х4ПК предназначен для поверхностной обработки почвы (основная и предпосевная в системе минимальной) на глубину до 18см, уничтожения сорняков, измельчения пожнивных остатков, омоложения лугов и пастбищ и применяется во всех агроклиматических зонах, в том числе подверженных ветровой и водной эрозии, на всех типах почв, кроме каменист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скатор БДМ-6,6х4ПК, в зависимости от исполнения, является полунавесной или полуприцепной машиной и агрегатируется с тракторами тягового класса 4-5 и мощностью двигателя 320-350 л.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ДМ-6,6х4ПК состоит из следующих основных узлов, деталей и сист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центральной и двух боковых подъемных ра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цепного устройств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х органов - вырезных сферических дисков, установленных в четыре ряда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х прорезиненных катков, закрепленных на рамах позади дис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й (ходовой) тележки на двух колесах, находящейся в задней части основной ра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осистемы (гидроцилиндры, гидрошланг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личие в конструкции дискатора шлейф-катка делает его комбинированным агрегатом и расширяет функциональные возможности оруд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гулировка глубины обработки осуществляется изменением угла атаки дисков и регулировкой талрепов боковых шлейф - катков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искатор БДМ-6,6х4ПК испытывается на ФГБУ «Владимирская МИС» впервые. В ходе испытаний в конструкцию дискатора изменения не вноси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>Р</w:t>
      </w:r>
      <w:r>
        <w:rPr>
          <w:sz w:val="28"/>
          <w:szCs w:val="28"/>
        </w:rPr>
        <w:t>исунок 1 - Дискатор БДМ-6,6х4ПК в рабочем положении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Вид спереди слева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398102787"/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398102787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2551"/>
      </w:tblGrid>
      <w:tr>
        <w:trPr>
          <w:tblHeader w:val="true"/>
          <w:trHeight w:val="3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6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689" w:hRule="atLeast"/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боты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оверхностная (основная и предпосевная) обработка почвы, уничтожение сорняков, измельчение пожнивных остатков, омоложение лугов и пастбищ**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предпосевн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бработка почвы</w:t>
            </w:r>
          </w:p>
        </w:tc>
      </w:tr>
      <w:tr>
        <w:trPr>
          <w:trHeight w:val="19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оказатели условий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Тип почвы и название по механическому состав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почвы с различными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физико-механическими свойствами, кроме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каменистых*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рые лесные </w:t>
            </w:r>
          </w:p>
          <w:p>
            <w:pPr>
              <w:pStyle w:val="Normal"/>
              <w:jc w:val="center"/>
              <w:rPr/>
            </w:pPr>
            <w:r>
              <w:rPr/>
              <w:t>средний суглинок</w:t>
            </w:r>
          </w:p>
        </w:tc>
      </w:tr>
      <w:tr>
        <w:trPr>
          <w:trHeight w:val="26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Релье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клон до 8</w:t>
            </w:r>
            <w:r>
              <w:rPr>
                <w:vertAlign w:val="superscript"/>
              </w:rPr>
              <w:t>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вный</w:t>
            </w:r>
          </w:p>
        </w:tc>
      </w:tr>
      <w:tr>
        <w:trPr>
          <w:trHeight w:val="44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Микрорельеф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ыровненный</w:t>
            </w:r>
          </w:p>
        </w:tc>
      </w:tr>
      <w:tr>
        <w:trPr>
          <w:trHeight w:val="43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Влажность почвы, %, </w:t>
            </w:r>
          </w:p>
          <w:p>
            <w:pPr>
              <w:pStyle w:val="Normal"/>
              <w:rPr/>
            </w:pPr>
            <w:r>
              <w:rPr/>
              <w:t>в слое, с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в. 0 до 5 включ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} </w:t>
            </w:r>
            <w:r>
              <w:rPr/>
              <w:t>до 30*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5 » 10»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0 » 15»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98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5 » 20»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Твердость почвы, МПа, в слое, с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в. 0 до 5 включ.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} </w:t>
            </w:r>
            <w:r>
              <w:rPr/>
              <w:t>до 3,0**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5 » 10»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0 » 15»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15 » 20»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лотность почвы, г/см</w:t>
            </w:r>
            <w:r>
              <w:rPr>
                <w:vertAlign w:val="superscript"/>
              </w:rPr>
              <w:t>3</w:t>
            </w:r>
            <w:r>
              <w:rPr/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 слое, с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св.0 до 5 вк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 5 » 10 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firstLine="709"/>
              <w:rPr/>
            </w:pPr>
            <w:r>
              <w:rPr/>
              <w:t>» 10 » 15 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соренность почвы сорняка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3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соренность почвы пожнивными остатками, 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Засоренность почвы камнями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Агрегатный состав почвы, %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402" w:type="dxa"/>
            <w:tcBorders/>
          </w:tcPr>
          <w:p>
            <w:pPr>
              <w:pStyle w:val="Normal"/>
              <w:ind w:firstLine="175"/>
              <w:rPr/>
            </w:pPr>
            <w:r>
              <w:rPr/>
              <w:t>размер фракции, мм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402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более 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3402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50-10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22" w:hRule="atLeast"/>
        </w:trPr>
        <w:tc>
          <w:tcPr>
            <w:tcW w:w="3402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20-5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422" w:hRule="atLeast"/>
        </w:trPr>
        <w:tc>
          <w:tcPr>
            <w:tcW w:w="3402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10-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427" w:hRule="atLeast"/>
        </w:trPr>
        <w:tc>
          <w:tcPr>
            <w:tcW w:w="3402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7-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375" w:hRule="atLeast"/>
        </w:trPr>
        <w:tc>
          <w:tcPr>
            <w:tcW w:w="3402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5-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409" w:hRule="atLeast"/>
        </w:trPr>
        <w:tc>
          <w:tcPr>
            <w:tcW w:w="3402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3-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84" w:hRule="atLeast"/>
        </w:trPr>
        <w:tc>
          <w:tcPr>
            <w:tcW w:w="3402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1-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</w:tr>
      <w:tr>
        <w:trPr>
          <w:trHeight w:val="403" w:hRule="atLeast"/>
        </w:trPr>
        <w:tc>
          <w:tcPr>
            <w:tcW w:w="3402" w:type="dxa"/>
            <w:tcBorders/>
          </w:tcPr>
          <w:p>
            <w:pPr>
              <w:pStyle w:val="Normal"/>
              <w:ind w:firstLine="601"/>
              <w:rPr/>
            </w:pPr>
            <w:r>
              <w:rPr/>
              <w:t>менее 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>
          <w:trHeight w:val="40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едшественник и предшествующая обработ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укуруза, </w:t>
            </w:r>
          </w:p>
          <w:p>
            <w:pPr>
              <w:pStyle w:val="Normal"/>
              <w:jc w:val="center"/>
              <w:rPr/>
            </w:pPr>
            <w:r>
              <w:rPr/>
              <w:t>уборка кукурузы</w:t>
            </w:r>
          </w:p>
        </w:tc>
      </w:tr>
      <w:tr>
        <w:trPr>
          <w:trHeight w:val="403" w:hRule="atLeast"/>
        </w:trPr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Режим работ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рабочая скорость, км/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03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рабочая ширина захвата, 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87</w:t>
            </w:r>
          </w:p>
        </w:tc>
      </w:tr>
      <w:tr>
        <w:trPr>
          <w:trHeight w:val="403" w:hRule="atLeast"/>
        </w:trPr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глубина обработки, с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* За </w:t>
      </w:r>
      <w:r>
        <w:rPr/>
        <w:t xml:space="preserve">НД </w:t>
      </w:r>
      <w:r>
        <w:rPr>
          <w:sz w:val="28"/>
          <w:szCs w:val="28"/>
        </w:rPr>
        <w:t>принят стандарт СТО АИСТ 4.6-2010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** Данные инструкции по эксплуа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казатели условий испытаний определены по ГОСТ 20915-2011, СТО АИСТ 4.2-2010</w:t>
      </w:r>
      <w:r>
        <w:br w:type="page"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398102788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398102789"/>
      <w:bookmarkEnd w:id="6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302"/>
      </w:tblGrid>
      <w:tr>
        <w:trPr>
          <w:tblHeader w:val="true"/>
          <w:trHeight w:val="507" w:hRule="atLeast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09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ы тягового класса 4-5, мощностью 320-350л.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744Р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 5,мощ. 350л.с</w:t>
            </w:r>
          </w:p>
        </w:tc>
      </w:tr>
      <w:tr>
        <w:trPr>
          <w:trHeight w:val="32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93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414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1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5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</w:tr>
      <w:tr>
        <w:trPr>
          <w:trHeight w:val="33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ранспортном положени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50</w:t>
            </w:r>
          </w:p>
        </w:tc>
      </w:tr>
      <w:tr>
        <w:trPr>
          <w:trHeight w:val="36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82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5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</w:tr>
      <w:tr>
        <w:trPr>
          <w:trHeight w:val="445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trHeight w:val="6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9,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</w:tr>
      <w:tr>
        <w:trPr>
          <w:trHeight w:val="42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left="317" w:hanging="0"/>
              <w:rPr/>
            </w:pPr>
            <w:r>
              <w:rPr/>
              <w:t>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3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убина обработки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8**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2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2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отнение почвы, г/см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2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Изменение содержания эрозионно-опасных частиц в слое 0,5см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долж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возрастать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42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бивание и залипание рабочих органов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* Значение показателей «Инструкции по эксплуатации»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** Значение показателей по СТО АИСТ 4.6-2010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398102790"/>
      <w:r>
        <w:rPr>
          <w:rFonts w:cs="Times New Roman" w:ascii="Times New Roman" w:hAnsi="Times New Roman"/>
          <w:b w:val="false"/>
          <w:sz w:val="28"/>
          <w:szCs w:val="28"/>
        </w:rPr>
        <w:t xml:space="preserve">3.2. Перечень несоответствий машин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398102790"/>
      <w:r>
        <w:rPr>
          <w:rFonts w:cs="Times New Roman" w:ascii="Times New Roman" w:hAnsi="Times New Roman"/>
          <w:b w:val="false"/>
          <w:sz w:val="28"/>
          <w:szCs w:val="28"/>
        </w:rPr>
        <w:t>требованиям НД</w:t>
      </w:r>
      <w:bookmarkEnd w:id="8"/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83"/>
        <w:gridCol w:w="3038"/>
      </w:tblGrid>
      <w:tr>
        <w:trPr>
          <w:tblHeader w:val="true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69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ри первичной технической экспертизе </w:t>
            </w:r>
          </w:p>
        </w:tc>
      </w:tr>
      <w:tr>
        <w:trPr>
          <w:trHeight w:val="72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Качество лакокрасочных покрытий (ЛКП)</w:t>
            </w:r>
          </w:p>
          <w:p>
            <w:pPr>
              <w:pStyle w:val="Normal"/>
              <w:rPr/>
            </w:pPr>
            <w:r>
              <w:rPr/>
              <w:t>ГОСТ 6572-91 табл.1</w:t>
            </w:r>
          </w:p>
        </w:tc>
        <w:tc>
          <w:tcPr>
            <w:tcW w:w="3483" w:type="dxa"/>
            <w:tcBorders/>
          </w:tcPr>
          <w:p>
            <w:pPr>
              <w:pStyle w:val="Normal"/>
              <w:rPr/>
            </w:pPr>
            <w:r>
              <w:rPr/>
              <w:t>Толщина ЛКП должна находиться в пределах 50-60мкм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/>
            </w:pPr>
            <w:r>
              <w:rPr/>
              <w:t>Фактическая толщина ЛКП 19-107мкм</w:t>
            </w:r>
          </w:p>
        </w:tc>
      </w:tr>
      <w:tr>
        <w:trPr>
          <w:trHeight w:val="3014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widowControl w:val="false"/>
              <w:rPr/>
            </w:pPr>
            <w:r>
              <w:rPr/>
              <w:t>ГОСТ Р 53489-2009:</w:t>
            </w:r>
          </w:p>
          <w:p>
            <w:pPr>
              <w:pStyle w:val="Normal"/>
              <w:widowControl w:val="false"/>
              <w:rPr/>
            </w:pPr>
            <w:r>
              <w:rPr/>
              <w:t>п.4.5.2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шины должны иметь места или устройства для строповки и зачаливания, которые обозначают указывающим направление стропа отрезком цепи по ГОСТ 14192 стойкой краской или другими материалами, отличающимися по цвету от машины. Допускается обозначение по ГОСТ 26336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е обозначены места строповки на рамах боковых секций и на рамах катков</w:t>
            </w:r>
          </w:p>
        </w:tc>
      </w:tr>
      <w:tr>
        <w:trPr>
          <w:trHeight w:val="267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.4.6.1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ашины должны быть оборудованы световозвращателями. Количество световозвращателей – не менее двух передних и двух задних. Машины, длина которых в транспортном положении составляет 6м и более, должны быть оборудованы боковыми световозвращателями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Длина орудия в транспортном положении превышает 6м. Отсутствуют боковые световозвращатели</w:t>
            </w:r>
          </w:p>
        </w:tc>
      </w:tr>
      <w:tr>
        <w:trPr>
          <w:trHeight w:val="184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.4.9.6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шины, рабочие органы которых подвержены забиванию или налипанию на них, должны иметь устройства и (или) приспособления для безопасной очистки их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78" w:hanging="283"/>
              <w:rPr/>
            </w:pPr>
            <w:r>
              <w:rPr/>
              <w:t>орудие не укомплектовано ручным чистиком</w:t>
            </w:r>
          </w:p>
        </w:tc>
      </w:tr>
      <w:tr>
        <w:trPr>
          <w:trHeight w:val="2461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.4.13.2</w:t>
            </w:r>
          </w:p>
        </w:tc>
        <w:tc>
          <w:tcPr>
            <w:tcW w:w="348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Конструкция машин должна обеспечивать удобство и безопасность обслуживания. Элементы конструкции машины не должны затруднять оператору и (или) обслуживающему персоналу доступ к рабочим местам и местам технического обслуживания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78" w:hanging="283"/>
              <w:rPr/>
            </w:pPr>
            <w:r>
              <w:rPr/>
              <w:t>затруднен  доступ к масленкам подшипниковых узлов дисков центральной секции</w:t>
            </w:r>
          </w:p>
        </w:tc>
      </w:tr>
      <w:tr>
        <w:trPr>
          <w:trHeight w:val="3129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п.4.14.1</w:t>
            </w:r>
          </w:p>
        </w:tc>
        <w:tc>
          <w:tcPr>
            <w:tcW w:w="3483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 видных местах элементов конструкции машин должны быть нанесены надписи и (или) символы или закреплены таблички с надписями и (или) символами по технике безопасности, производственной санитарии, пожарной безопасности, а также по положениям рычагов управления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сутствуют надписи или символы по ТБ: об опасности нахождения под поднятой боковой секцией, о необходимости фиксации орудия в поднятом положении при проведении  ремонта и обслуживания </w:t>
            </w:r>
          </w:p>
        </w:tc>
      </w:tr>
      <w:tr>
        <w:trPr>
          <w:trHeight w:val="840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эксплуатационных испытаниях и заключительной технической</w:t>
            </w:r>
          </w:p>
          <w:p>
            <w:pPr>
              <w:pStyle w:val="Footnote"/>
              <w:jc w:val="center"/>
              <w:rPr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>экспертизе</w:t>
            </w:r>
          </w:p>
        </w:tc>
      </w:tr>
      <w:tr>
        <w:trPr>
          <w:trHeight w:val="528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>Несоответствий требованиям НД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398102791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firstLine="720"/>
        <w:rPr/>
      </w:pPr>
      <w:r>
        <w:rPr>
          <w:sz w:val="28"/>
          <w:szCs w:val="28"/>
        </w:rPr>
        <w:t>Дискатор БДМ-6,6х4ПК поступил в ЗАО им. «Ленина» Собинского района Владимирской области 03.04.2014г. автотранспортом в полуразобранном виде 8 упаковочными местами (транспортная тележка в сборе, секции - левая, правая и средняя, три шлейф-катка, прицепное устройство). Комплектность поставки соответствовала сопроводительной документации. Сохранность при транспортировке была обеспечена.</w:t>
      </w:r>
    </w:p>
    <w:p>
      <w:pPr>
        <w:pStyle w:val="2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згрузка и досборка производилась с использованием автокрана, отмечены затруднения из-за отсутствия обозначений мест строповки боковых секций и катков. Оперативная трудоемкость досборки составила 18чел.-ч. </w:t>
      </w:r>
    </w:p>
    <w:p>
      <w:pPr>
        <w:pStyle w:val="22"/>
        <w:ind w:firstLine="720"/>
        <w:rPr/>
      </w:pPr>
      <w:r>
        <w:rPr>
          <w:sz w:val="28"/>
          <w:szCs w:val="28"/>
        </w:rPr>
        <w:t>Из документации с дискатором была представлена «Инструкция по эксплуатации», которая дает представление об устройстве и эксплуатации орудия. Технические условия на МИС для проведения испытаний заводом не были представлены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20"/>
        <w:rPr/>
      </w:pPr>
      <w:r>
        <w:rPr>
          <w:sz w:val="28"/>
          <w:szCs w:val="28"/>
        </w:rPr>
        <w:t>Лакокрасочные покрытия по адгезии выполнены удовлетворите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1балл при нормативе не более 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аллов), однако имеются отклонения от требований ГОСТ 6572-91 по толщине. </w:t>
      </w:r>
    </w:p>
    <w:p>
      <w:pPr>
        <w:pStyle w:val="32"/>
        <w:spacing w:before="0" w:after="0"/>
        <w:ind w:left="0" w:firstLine="720"/>
        <w:jc w:val="both"/>
        <w:rPr/>
      </w:pPr>
      <w:r>
        <w:rPr>
          <w:sz w:val="28"/>
          <w:szCs w:val="28"/>
        </w:rPr>
        <w:t>Крепежные изделия имеют антикоррозионное металлическое покрытие. Замечаний по качеству сварных соединений нет.</w:t>
      </w:r>
    </w:p>
    <w:p>
      <w:pPr>
        <w:pStyle w:val="22"/>
        <w:ind w:firstLine="709"/>
        <w:rPr/>
      </w:pPr>
      <w:r>
        <w:rPr>
          <w:sz w:val="28"/>
          <w:szCs w:val="28"/>
        </w:rPr>
        <w:t>Оперативная трудоемкость агрегатирования с трактором К-744Р2 составляет 0,05чел.-ч. Агрегатирование осуществлялось одним человеком и затруднений не вызывает.</w:t>
      </w:r>
      <w:r>
        <w:rPr>
          <w:sz w:val="28"/>
          <w:szCs w:val="28"/>
          <w:lang w:val="ru-RU"/>
        </w:rPr>
        <w:t xml:space="preserve">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араметры и размеры дискатора соответствуют заявленным данны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ериодические испытания </w:t>
      </w:r>
      <w:r>
        <w:rPr>
          <w:sz w:val="28"/>
          <w:szCs w:val="28"/>
        </w:rPr>
        <w:t xml:space="preserve">дискатора БДМ-6,6х4ПК в агрегате с трактором К-744Р2 </w:t>
      </w:r>
      <w:r>
        <w:rPr>
          <w:sz w:val="28"/>
        </w:rPr>
        <w:t xml:space="preserve">проведены в ЗАО им. </w:t>
      </w:r>
      <w:r>
        <w:rPr>
          <w:sz w:val="28"/>
          <w:szCs w:val="28"/>
        </w:rPr>
        <w:t>«Ленина» Собинского района, Владимирской области</w:t>
      </w:r>
      <w:r>
        <w:rPr>
          <w:sz w:val="28"/>
        </w:rPr>
        <w:t xml:space="preserve"> в объеме 185 часов основного времени при плановой наработке 150 час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словия и режимы испытаний соответствовали эксплуатационной и нормативной документ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сплуатационно-технологической оценкой установлено, что дискатор  надежно и качественно выполняет технологический процесс в соответствии с предъявляемыми требова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ценкой безопасности и эргономичности отмечено 5 несоответствий требованиям ССБТ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 весь период испытаний по дискатору БДМ-6,6х4ПК отмечено 6 несоответств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требованиям НД, из которых 5 - по безопасности и эргономичност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</w:rPr>
        <w:t>Д</w:t>
      </w:r>
      <w:r>
        <w:rPr>
          <w:sz w:val="28"/>
          <w:szCs w:val="28"/>
        </w:rPr>
        <w:t xml:space="preserve">искатор БДМ-6,6х4ПК соответствует основным требованиям НД по показателям назначения, отмеченные несоответствия по безопасности могут быть устранены в процессе производства без изменения конструкции машины. </w:t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398102792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шина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730"/>
        <w:gridCol w:w="2268"/>
      </w:tblGrid>
      <w:tr>
        <w:trPr>
          <w:trHeight w:val="483" w:hRule="atLeast"/>
        </w:trPr>
        <w:tc>
          <w:tcPr>
            <w:tcW w:w="237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Б.Ефремов</w:t>
            </w:r>
          </w:p>
        </w:tc>
      </w:tr>
      <w:tr>
        <w:trPr>
          <w:trHeight w:val="433" w:hRule="atLeast"/>
        </w:trPr>
        <w:tc>
          <w:tcPr>
            <w:tcW w:w="23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А.Матвиенко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398102794"/>
      <w:r>
        <w:rPr>
          <w:rFonts w:cs="Times New Roman" w:ascii="Times New Roman" w:hAnsi="Times New Roman"/>
          <w:b w:val="false"/>
          <w:sz w:val="28"/>
          <w:szCs w:val="28"/>
        </w:rPr>
        <w:t xml:space="preserve">Оценка эффективности изменений, внесенных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398102794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</w:t>
      </w:r>
      <w:bookmarkEnd w:id="12"/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708"/>
        <w:jc w:val="both"/>
        <w:rPr/>
      </w:pPr>
      <w:r>
        <w:rPr>
          <w:sz w:val="28"/>
          <w:szCs w:val="28"/>
        </w:rPr>
        <w:t>Дискатор БДМ-6,6х4ПК производства ООО «БДМ-АГРО» испытывался на ФГБУ «Владимирская МИС» впервые. В ходе испытаний в конструкцию дискатора изменения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1"/>
    <w:qFormat/>
    <w:rPr>
      <w:sz w:val="24"/>
      <w:szCs w:val="24"/>
      <w:lang w:val="ru-RU" w:bidi="ar-SA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9" w:leader="none"/>
        <w:tab w:val="left" w:pos="2410" w:leader="none"/>
      </w:tabs>
      <w:ind w:left="2410" w:hanging="241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left" w:pos="2410" w:leader="none"/>
        <w:tab w:val="right" w:pos="9356" w:leader="dot"/>
      </w:tabs>
      <w:ind w:left="2421" w:hanging="2421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2410" w:leader="none"/>
        <w:tab w:val="right" w:pos="9356" w:leader="dot"/>
      </w:tabs>
      <w:ind w:left="851" w:right="708" w:hanging="425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dot"/>
        <w:tab w:val="left" w:pos="2410" w:leader="none"/>
        <w:tab w:val="left" w:pos="9072" w:leader="dot"/>
      </w:tabs>
      <w:ind w:left="851" w:hanging="851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09-12T09:45:00Z</cp:lastPrinted>
  <dcterms:modified xsi:type="dcterms:W3CDTF">2014-12-30T04:36:00Z</dcterms:modified>
  <cp:revision>120</cp:revision>
  <dc:subject/>
  <dc:title>МИНИСТЕРСТВО СЕЛЬСКОГО ХОЗЯЙСТВА</dc:title>
</cp:coreProperties>
</file>