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11-14 (2090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ультиватора - гребнеобразовате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ГП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Heading"/>
        <w:rPr>
          <w:color w:val="FF0000"/>
        </w:rPr>
      </w:pPr>
      <w:bookmarkStart w:id="0" w:name="OLE_LINK1"/>
      <w:r>
        <w:rPr/>
        <w:t>СОДЕРЖАНИЕ</w:t>
      </w:r>
      <w:bookmarkEnd w:id="0"/>
      <w:r>
        <w:rPr/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2421" w:hanging="2421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  <w:tab/>
          </w:r>
          <w:hyperlink w:anchor="__RefHeading___Toc39810891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810891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398108914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8108915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8108916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8108917">
            <w:r>
              <w:rPr>
                <w:rStyle w:val="IndexLink"/>
              </w:rPr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8108918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  <w:tab/>
          </w:r>
          <w:hyperlink w:anchor="__RefHeading___Toc39810891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clear" w:pos="2410"/>
              <w:tab w:val="right" w:pos="9356" w:leader="dot"/>
            </w:tabs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-цию машины и особенности конструкции</w:t>
            <w:tab/>
          </w:r>
          <w:hyperlink w:anchor="__RefHeading___Toc398108921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9810891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 - гребнеобразов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ГП 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126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Колнаг», г. Колом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5-04.08.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ФХ «Волков А.П.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>Испытания проведены на соответствие культиватора-гребнеобразователя КГП 4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ребованиям ТУ 4732-018-42796734-2006, утвержденных Генеральным директором ЗАО «Колнаг» С.С. Туболевым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8 мая 2006г., по рабочей программе-методике, утвержденной директором ФГБУ «Владимирская МИС» Ю.А. Матвиенко 07 мая 2014г. 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398108913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 xml:space="preserve">Культиватор-гребнеобразователь КГП 4 предназначен для междурядной обработки с/х культур пассивными рыхлящими рабочими органами с одновременным формированием объёмных гребней с расстоянием между ними 75 см. По заказу может быть изготовлен для работы в междурядьях 70 см, 80 см или 90 см. Также по заказу может быть укомплектован комплектом для удаления сорняков РНВХ.11.05.000, предназначенным, в основном, для удаления сорняков на посадках моркови, возделываемой по грядовой технологии. 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 xml:space="preserve">Культиватор-гребнеобразователь предназначен для работы на ровных участках и склонах до 5º с твердостью почвы в слоях: 0-5 см не выше 2 МПа, 5-10 см не выше 2,5 МПа и может применяться во всех почвенно-климатических зонах, где возделывается картофель или другие овощные культуры на гребнях (грядах). 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>
          <w:sz w:val="28"/>
        </w:rPr>
      </w:pPr>
      <w:r>
        <w:rPr>
          <w:sz w:val="28"/>
        </w:rPr>
        <w:t>Культиватор применяется до и после посадки для формирования гребней. Основное применение – при возделывании картофеля по гребневой технологии.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ab/>
        <w:t>В зависимости от исполнения для работы в различных междурядьях культиватор агрегатиру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междурядий 70 и75 см-тракторы класса 1,4-2 мощность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80 л.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междурядий 80 см-тракторы класса 2-3 мощно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120 л.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междурядий 90 см-тракторы класса 2-3 мощностью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менее 150 л.с;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>
          <w:sz w:val="28"/>
          <w:szCs w:val="20"/>
        </w:rPr>
      </w:pPr>
      <w:r>
        <w:rPr>
          <w:sz w:val="28"/>
        </w:rPr>
        <w:t xml:space="preserve">Культиватор – гребнеобразователь КГП 4 является навесной машиной и состоит из: рамы, прицепного устройства, рабочих органов – рыхлителей, подпружиненных дисков с ножами, гребнеобразователя с нажимным механизмом, по заказу может комплектоваться опорными колесами, дополнительным комплектом орудий для удаления сорняков. </w:t>
      </w:r>
    </w:p>
    <w:p>
      <w:pPr>
        <w:pStyle w:val="Normal"/>
        <w:ind w:firstLine="426"/>
        <w:rPr/>
      </w:pPr>
      <w:r>
        <w:rPr>
          <w:sz w:val="28"/>
          <w:szCs w:val="28"/>
        </w:rPr>
        <w:t>Изменения в конструкцию культиватора-гребнеобразователя КГП 4 заводом-изготовителем в 2014г. по сравнению с ранее испытанным образцом и в процессе испытаний не вносились.</w:t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right" w:pos="8505" w:leader="dot"/>
        </w:tabs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tabs>
          <w:tab w:val="clear" w:pos="8505"/>
        </w:tabs>
        <w:ind w:firstLine="993"/>
        <w:rPr/>
      </w:pPr>
      <w:r>
        <w:rPr/>
        <w:drawing>
          <wp:inline distT="0" distB="0" distL="0" distR="0">
            <wp:extent cx="4328160" cy="324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8505"/>
        </w:tabs>
        <w:ind w:firstLine="993"/>
        <w:rPr/>
      </w:pPr>
      <w:r>
        <w:rPr/>
      </w:r>
    </w:p>
    <w:p>
      <w:pPr>
        <w:pStyle w:val="Style16"/>
        <w:tabs>
          <w:tab w:val="clear" w:pos="8505"/>
        </w:tabs>
        <w:ind w:firstLine="993"/>
        <w:rPr/>
      </w:pPr>
      <w:r>
        <w:rPr/>
        <w:t>Рисунок 1 - Культиватор-гребнеобразователь КГП 4</w:t>
      </w:r>
      <w:r>
        <w:rPr>
          <w:szCs w:val="28"/>
        </w:rPr>
        <w:t>.</w:t>
      </w:r>
    </w:p>
    <w:p>
      <w:pPr>
        <w:pStyle w:val="Normal"/>
        <w:ind w:firstLine="2552"/>
        <w:rPr>
          <w:sz w:val="28"/>
          <w:szCs w:val="28"/>
        </w:rPr>
      </w:pPr>
      <w:r>
        <w:rPr>
          <w:sz w:val="28"/>
          <w:szCs w:val="28"/>
        </w:rPr>
        <w:t>Общий вид спереди 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98108914"/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398108914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551"/>
        <w:gridCol w:w="2552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rHeight w:val="77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м испытаний</w:t>
            </w:r>
          </w:p>
        </w:tc>
      </w:tr>
      <w:tr>
        <w:trPr>
          <w:trHeight w:val="480" w:hRule="atLeast"/>
        </w:trPr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ждурядная обработка с одновременным формированием гребней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всходовая междурядная обработка с одновременным формированием гребней</w:t>
            </w:r>
          </w:p>
        </w:tc>
      </w:tr>
      <w:tr>
        <w:trPr>
          <w:trHeight w:val="74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песчаная</w:t>
            </w:r>
          </w:p>
        </w:tc>
      </w:tr>
      <w:tr>
        <w:trPr>
          <w:trHeight w:val="61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 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укло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крорельеф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нисты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нистый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, %, в слое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963"/>
              <w:rPr>
                <w:color w:val="000000"/>
              </w:rPr>
            </w:pPr>
            <w:r>
              <w:rPr>
                <w:color w:val="000000"/>
              </w:rPr>
              <w:t>св. 0 до 5 вклю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963"/>
              <w:rPr>
                <w:color w:val="000000"/>
              </w:rPr>
            </w:pPr>
            <w:r>
              <w:rPr>
                <w:color w:val="000000"/>
              </w:rPr>
              <w:t>» 5 » 1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963"/>
              <w:rPr>
                <w:color w:val="000000"/>
              </w:rPr>
            </w:pPr>
            <w:r>
              <w:rPr>
                <w:color w:val="000000"/>
              </w:rPr>
              <w:t>» 10 » 15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*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36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, МПа, в слое, с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963"/>
              <w:rPr>
                <w:color w:val="000000"/>
              </w:rPr>
            </w:pPr>
            <w:r>
              <w:rPr>
                <w:color w:val="000000"/>
              </w:rPr>
              <w:t>св. 0 до 5 включ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963"/>
              <w:rPr>
                <w:color w:val="000000"/>
              </w:rPr>
            </w:pPr>
            <w:r>
              <w:rPr>
                <w:color w:val="000000"/>
              </w:rPr>
              <w:t>» 5 » 10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выше 2,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6</w:t>
            </w:r>
          </w:p>
        </w:tc>
      </w:tr>
      <w:tr>
        <w:trPr>
          <w:trHeight w:val="31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ind w:firstLine="963"/>
              <w:rPr>
                <w:color w:val="000000"/>
              </w:rPr>
            </w:pPr>
            <w:r>
              <w:rPr>
                <w:color w:val="000000"/>
              </w:rPr>
              <w:t>» 10 » 15 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ота гребня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ирина гребня по верху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стояние между осями гребней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соренность участка сорняками, шт./м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8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соренность почвы камнями, шт./м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шественник и предшествующая обработ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 соответствии с технологической карто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ка</w:t>
            </w:r>
          </w:p>
        </w:tc>
      </w:tr>
      <w:tr>
        <w:trPr>
          <w:trHeight w:val="24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06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рабочая ширина захвата, 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-3,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06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глубина обработки установочная, см</w:t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Значение показателя по данным СТО АИСТ 4.6-2010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right" w:pos="-1134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казатели условий испытаний определены по ГОСТ 20915-11, 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АИСТ 4.3-2010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__RefHeading___Toc398108915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8108916"/>
      <w:bookmarkEnd w:id="6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057"/>
        <w:gridCol w:w="2196"/>
      </w:tblGrid>
      <w:tr>
        <w:trPr>
          <w:tblHeader w:val="true"/>
          <w:trHeight w:val="365" w:hRule="atLeast"/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тракторы тягового класса 1,4-3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арус 82.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л. 1,4 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сивные рабочие органы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ассивные рабочие органы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-3,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 (средняя)</w:t>
            </w:r>
          </w:p>
        </w:tc>
      </w:tr>
      <w:tr>
        <w:trPr>
          <w:trHeight w:val="376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и транспортном положени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 xml:space="preserve">ширина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</w:tr>
      <w:tr>
        <w:trPr>
          <w:trHeight w:val="45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 xml:space="preserve">высота 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</w:tr>
      <w:tr>
        <w:trPr>
          <w:trHeight w:val="346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3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46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±3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402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340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55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дельный расход топлива за время сменной </w:t>
            </w:r>
          </w:p>
          <w:p>
            <w:pPr>
              <w:pStyle w:val="Normal"/>
              <w:jc w:val="both"/>
              <w:rPr/>
            </w:pPr>
            <w:r>
              <w:rPr/>
              <w:t>работы, кг/г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552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/>
            </w:pPr>
            <w:r>
              <w:rPr>
                <w:color w:val="000000"/>
              </w:rPr>
              <w:t>надежности</w:t>
            </w:r>
            <w:r>
              <w:rPr/>
              <w:t xml:space="preserve"> технологического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/>
            </w:pPr>
            <w:r>
              <w:rPr>
                <w:color w:val="000000"/>
              </w:rPr>
              <w:t>использования</w:t>
            </w:r>
            <w:r>
              <w:rPr/>
              <w:t xml:space="preserve"> сменного времени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0,8±0,05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фактическая средняя глубина обработки, с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33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>
                <w:color w:val="000000"/>
              </w:rPr>
            </w:pPr>
            <w:r>
              <w:rPr>
                <w:color w:val="000000"/>
              </w:rPr>
              <w:t>высота гребня, с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±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3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/>
            </w:pPr>
            <w:r>
              <w:rPr>
                <w:color w:val="000000"/>
              </w:rPr>
              <w:t>ширина гребня по верху, см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5±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38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6" w:hanging="142"/>
              <w:rPr/>
            </w:pPr>
            <w:r>
              <w:rPr>
                <w:color w:val="000000"/>
              </w:rPr>
              <w:t>уничтожение  сорняков, %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398108917"/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398108917"/>
      <w:r>
        <w:rPr>
          <w:rFonts w:cs="Times New Roman" w:ascii="Times New Roman" w:hAnsi="Times New Roman"/>
          <w:b w:val="false"/>
          <w:i w:val="false"/>
        </w:rPr>
        <w:t>требованиям НД</w:t>
      </w:r>
      <w:bookmarkEnd w:id="8"/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657"/>
        <w:gridCol w:w="2643"/>
      </w:tblGrid>
      <w:tr>
        <w:trPr>
          <w:trHeight w:val="328" w:hRule="atLeast"/>
        </w:trPr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76" w:hRule="atLeast"/>
        </w:trPr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по Н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по данным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71" w:hRule="atLeast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2891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 xml:space="preserve">Технические требования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п.1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Культиватор должен соответствовать требованиям настоящих ТУ, государственных и отраслевых стандартов, комплекта конструкторской документации.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 xml:space="preserve">Толщина лакокрасочного покрытия по ГОСТ 6572-91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50 – 60 мкм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Толщина лакокрасочного покрытия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 xml:space="preserve">Превышает норматив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 xml:space="preserve">от 50 до 176 мкм </w:t>
            </w:r>
          </w:p>
        </w:tc>
      </w:tr>
      <w:tr>
        <w:trPr>
          <w:trHeight w:val="143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 xml:space="preserve">Габаритные размеры (для 4х70), мм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rPr/>
            </w:pPr>
            <w:r>
              <w:rPr/>
              <w:t>п.1.1.3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firstLine="231"/>
              <w:rPr/>
            </w:pPr>
            <w:r>
              <w:rPr/>
              <w:t>ширина 320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3290</w:t>
            </w:r>
          </w:p>
        </w:tc>
      </w:tr>
      <w:tr>
        <w:trPr>
          <w:trHeight w:val="355" w:hRule="atLeast"/>
        </w:trPr>
        <w:tc>
          <w:tcPr>
            <w:tcW w:w="4164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firstLine="231"/>
              <w:rPr/>
            </w:pPr>
            <w:r>
              <w:rPr/>
              <w:t>высота 1250</w:t>
            </w:r>
          </w:p>
        </w:tc>
        <w:tc>
          <w:tcPr>
            <w:tcW w:w="2643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1345</w:t>
            </w:r>
          </w:p>
        </w:tc>
      </w:tr>
      <w:tr>
        <w:trPr>
          <w:trHeight w:val="529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firstLine="426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 и заключительной технической экспертизе</w:t>
            </w:r>
          </w:p>
        </w:tc>
      </w:tr>
      <w:tr>
        <w:trPr>
          <w:trHeight w:val="42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firstLine="426"/>
              <w:jc w:val="center"/>
              <w:rPr/>
            </w:pPr>
            <w:r>
              <w:rPr/>
              <w:t>Несоответствий требованиям ТУ не отмечено</w:t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9"/>
          <w:tab w:val="right" w:pos="850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8505" w:leader="dot"/>
        </w:tabs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398108918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 xml:space="preserve">Культиватор-гребнеобразователь КГП 4 поступил в КФХ «Волков А.П.» Меленковского района Владимирской области 05.05.2014г. в собранном виде одним упаковочным местом, ящик с ЗИП был закреплен на раме сверху. Сохранность при транспортировке и разгрузке обеспечена. Комплектность культиватора согласно сопроводительной документации полная. 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>Вместе с машиной поступило руководство по эксплуатации со свидетельством о приёмке и гарантийным талоном. Технические условия на испытания были представлены заранее.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>
          <w:sz w:val="28"/>
        </w:rPr>
      </w:pPr>
      <w:r>
        <w:rPr>
          <w:sz w:val="28"/>
        </w:rPr>
        <w:t xml:space="preserve">Руководство по эксплуатации (РЭ), в достаточном объеме освещает вопросы устройства и эксплуатации культиватора-гребнеобразователя. 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>
          <w:sz w:val="28"/>
        </w:rPr>
      </w:pPr>
      <w:r>
        <w:rPr>
          <w:sz w:val="28"/>
        </w:rPr>
        <w:t xml:space="preserve">Качество лакокрасочного покрытия удовлетворительное, адгезия - 1 балл (норматив не более 2 баллов). Крепежные детали имеют антикоррозионное покрытие. 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>Качество сварных соединений удовлетворяет требованиям НД.</w:t>
      </w:r>
    </w:p>
    <w:p>
      <w:pPr>
        <w:pStyle w:val="Normal"/>
        <w:tabs>
          <w:tab w:val="clear" w:pos="709"/>
          <w:tab w:val="right" w:pos="8505" w:leader="dot"/>
        </w:tabs>
        <w:ind w:firstLine="709"/>
        <w:jc w:val="both"/>
        <w:rPr/>
      </w:pPr>
      <w:r>
        <w:rPr>
          <w:sz w:val="28"/>
        </w:rPr>
        <w:t>Технические параметры отвечают требованиям ТУ, кроме незначительного превышения габаритных размеров по ширине и высот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-гребнеобразователь КГП 4 был испытан в агрегате с трактором Беларус 82.1 на междурядной обработке картофеля с одновременным формированием гребней в объеме 52 ч основного времени при плане 50 ч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Условия проведения испытаний соответствовали требованиям, предъявляемым к выполнению технологического процесс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Результатами эксплуатационно-технологической оценки определено, что культиватор-гребнеобразователь КГП 4 надежно и качественно выполняет технологический процесс на междурядной обработке с одновременным гребнеобразованием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экспертизе нормативной документации (ТУ) отмечено, что </w:t>
      </w:r>
      <w:r>
        <w:rPr>
          <w:sz w:val="28"/>
        </w:rPr>
        <w:t>в ТУ отражены не все показатели качества выполнения технологического процесса (не приведены глубина обработки, крошение почвы) и показатели эксплуатационно-технологической оценки (отсутствуют производительность за 1 час сменного и эксплуатационного времени, коэффициенты технологического обслуживания, использования сменного и эксплуатационного времени). Имеется противоречие с руководством по эксплуатации конструкцией культиватора по количеству точек смазки, в ТУ указано 12 точек смазки, в РЭ - 9 точек, что соответствует фактическому исполнению культиватор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 проведении периодических испытаний всего отмечено три несоответствия по двум пунктам требований ТУ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Культиватор-гребнеобразователь КГП 4 находит применение в сельскохозяйственном производстве при возделывании картофеля по гребневой технологии.</w:t>
      </w:r>
    </w:p>
    <w:p>
      <w:pPr>
        <w:pStyle w:val="Normal"/>
        <w:tabs>
          <w:tab w:val="clear" w:pos="709"/>
          <w:tab w:val="right" w:pos="8505" w:leader="dot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398108919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шина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  <w:gridCol w:w="3119"/>
      </w:tblGrid>
      <w:tr>
        <w:trPr>
          <w:trHeight w:val="515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Б.Ефремов</w:t>
            </w:r>
          </w:p>
        </w:tc>
      </w:tr>
      <w:tr>
        <w:trPr>
          <w:trHeight w:val="515" w:hRule="atLeast"/>
        </w:trPr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firstLine="851"/>
              <w:jc w:val="center"/>
              <w:rPr>
                <w:sz w:val="28"/>
              </w:rPr>
            </w:pPr>
            <w:r>
              <w:rPr>
                <w:sz w:val="28"/>
              </w:rPr>
              <w:t>Ю.А.Матвиенко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398108921"/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398108921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</w:t>
      </w:r>
      <w:bookmarkEnd w:id="12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Изменения в конструкцию культиватора заводом-изготовителем в 2014г и в процессе испытаний не вносилис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left" w:pos="709" w:leader="none"/>
        <w:tab w:val="left" w:pos="2410" w:leader="none"/>
      </w:tabs>
      <w:ind w:left="2410" w:hanging="241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ведение"/>
    <w:basedOn w:val="Normal"/>
    <w:qFormat/>
    <w:pPr>
      <w:tabs>
        <w:tab w:val="clear" w:pos="709"/>
        <w:tab w:val="right" w:pos="8505" w:leader="dot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left" w:pos="2410" w:leader="none"/>
        <w:tab w:val="right" w:pos="9356" w:leader="dot"/>
      </w:tabs>
      <w:ind w:left="2421" w:hanging="2421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09" w:leader="none"/>
        <w:tab w:val="left" w:pos="2410" w:leader="none"/>
        <w:tab w:val="right" w:pos="9356" w:leader="dot"/>
      </w:tabs>
      <w:ind w:left="851" w:right="708" w:hanging="425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left" w:pos="709" w:leader="dot"/>
        <w:tab w:val="left" w:pos="2410" w:leader="none"/>
        <w:tab w:val="left" w:pos="9072" w:leader="dot"/>
      </w:tabs>
      <w:ind w:left="851" w:hanging="851"/>
      <w:jc w:val="center"/>
    </w:pPr>
    <w:rPr>
      <w:sz w:val="28"/>
      <w:szCs w:val="28"/>
      <w:lang w:val="en-US" w:eastAsia="en-US"/>
    </w:rPr>
  </w:style>
  <w:style w:type="paragraph" w:styleId="Endnote">
    <w:name w:val="Endnote Text"/>
    <w:basedOn w:val="Normal"/>
    <w:pPr>
      <w:tabs>
        <w:tab w:val="left" w:pos="709" w:leader="none"/>
        <w:tab w:val="left" w:pos="2410" w:leader="none"/>
      </w:tabs>
      <w:ind w:left="2410" w:hanging="241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09-12T09:49:00Z</cp:lastPrinted>
  <dcterms:modified xsi:type="dcterms:W3CDTF">2014-12-30T04:33:00Z</dcterms:modified>
  <cp:revision>107</cp:revision>
  <dc:subject/>
  <dc:title>МИНИСТЕРСТВО СЕЛЬСКОГО ХОЗЯЙСТВА</dc:title>
</cp:coreProperties>
</file>