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03-08-14 (503026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09 июл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/>
      </w:pPr>
      <w:r>
        <w:rPr>
          <w:sz w:val="28"/>
        </w:rPr>
        <w:t>посевного комплекса «</w:t>
      </w:r>
      <w:r>
        <w:rPr>
          <w:sz w:val="28"/>
          <w:lang w:val="en-US"/>
        </w:rPr>
        <w:t>Pronto</w:t>
      </w:r>
      <w:r>
        <w:rPr>
          <w:sz w:val="28"/>
        </w:rPr>
        <w:t xml:space="preserve"> 8 </w:t>
      </w:r>
      <w:r>
        <w:rPr>
          <w:sz w:val="28"/>
          <w:lang w:val="en-US"/>
        </w:rPr>
        <w:t>DC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39992478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39992478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39992478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39992478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39992478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39992479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39992479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</w:r>
          <w:hyperlink w:anchor="__RefHeading___Toc39992479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399924796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9992478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вной комплек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Pronto</w:t>
            </w:r>
            <w:r>
              <w:rPr>
                <w:sz w:val="28"/>
              </w:rPr>
              <w:t xml:space="preserve"> 8 </w:t>
            </w:r>
            <w:r>
              <w:rPr>
                <w:sz w:val="28"/>
                <w:lang w:val="en-US"/>
              </w:rPr>
              <w:t>DC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14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ХОРШ Русь», пос. Рощинский, Чаплыгинский район, Липецка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-09.07.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ЗАО «Невское», Собинский район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ытания  посевного комплекса «</w:t>
      </w:r>
      <w:r>
        <w:rPr>
          <w:sz w:val="28"/>
          <w:szCs w:val="28"/>
          <w:lang w:val="en-US"/>
        </w:rPr>
        <w:t>Pronto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» проведены на соответствие машины требованиям ТУ 4733-003-65680230-2009, утвержденных генеральным директором ООО «ХОРШ Русь» П.И. Быковым в 2010г., по рабочей программе-методике, утвержденной директором ФГБУ «Владимирская МИС» Ю.А. Матвиенко 10 апрел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2" w:name="__RefHeading___Toc39992478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евной комплекс «</w:t>
      </w:r>
      <w:r>
        <w:rPr>
          <w:sz w:val="28"/>
          <w:lang w:val="en-US"/>
        </w:rPr>
        <w:t>Pronto</w:t>
      </w:r>
      <w:r>
        <w:rPr>
          <w:sz w:val="28"/>
        </w:rPr>
        <w:t xml:space="preserve"> 8 </w:t>
      </w:r>
      <w:r>
        <w:rPr>
          <w:sz w:val="28"/>
          <w:lang w:val="en-US"/>
        </w:rPr>
        <w:t>DC</w:t>
      </w:r>
      <w:r>
        <w:rPr>
          <w:sz w:val="28"/>
        </w:rPr>
        <w:t>» (рис. 1) предназначен для рядового посева с шириной междурядий 15см семян зерновых и зернобобовых культур по стерневым и вспаханным фонам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евной комплекс «</w:t>
      </w:r>
      <w:r>
        <w:rPr>
          <w:sz w:val="28"/>
          <w:lang w:val="en-US"/>
        </w:rPr>
        <w:t>Pronto</w:t>
      </w:r>
      <w:r>
        <w:rPr>
          <w:sz w:val="28"/>
        </w:rPr>
        <w:t xml:space="preserve"> 8 </w:t>
      </w:r>
      <w:r>
        <w:rPr>
          <w:sz w:val="28"/>
          <w:lang w:val="en-US"/>
        </w:rPr>
        <w:t>DC</w:t>
      </w:r>
      <w:r>
        <w:rPr>
          <w:sz w:val="28"/>
        </w:rPr>
        <w:t xml:space="preserve">» представляет собой сеялку, состоящую из бункера с пневмосистемой (вентилятором для подачи воздуха в семяраспределительные коллекторы и семяпроводы; привод вентилятора осуществляется от гидромотора), дисковых батарей, прикатывающих колёс, высевающей части и сетчатой бороны. 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с позволяет производить за один проход обработку и подготовку почвы, посев, боронование и прикатывание почвы (посе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 может применяться во всех почвенно-климатических зонах на полях с уклоном до 8</w:t>
      </w:r>
      <w:r>
        <w:rPr>
          <w:sz w:val="28"/>
          <w:vertAlign w:val="superscript"/>
        </w:rPr>
        <w:t>о</w:t>
      </w:r>
      <w:r>
        <w:rPr>
          <w:sz w:val="28"/>
        </w:rPr>
        <w:t>, кроме зон горного земледелия, агрегатируется с тракторами мощностью 250-380 кВ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09"/>
        <w:rPr>
          <w:sz w:val="28"/>
        </w:rPr>
      </w:pPr>
      <w:r>
        <w:rPr>
          <w:sz w:val="28"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исунок 1 – Посевной комплекс «</w:t>
      </w:r>
      <w:r>
        <w:rPr>
          <w:sz w:val="28"/>
          <w:lang w:val="en-US"/>
        </w:rPr>
        <w:t>Pronto</w:t>
      </w:r>
      <w:r>
        <w:rPr>
          <w:sz w:val="28"/>
        </w:rPr>
        <w:t xml:space="preserve">8 </w:t>
      </w:r>
      <w:r>
        <w:rPr>
          <w:sz w:val="28"/>
          <w:lang w:val="en-US"/>
        </w:rPr>
        <w:t>DC</w:t>
      </w:r>
      <w:r>
        <w:rPr>
          <w:sz w:val="28"/>
        </w:rPr>
        <w:t xml:space="preserve">»  в агрегате с трактором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John</w:t>
      </w:r>
      <w:r>
        <w:rPr>
          <w:sz w:val="28"/>
        </w:rPr>
        <w:t xml:space="preserve"> </w:t>
      </w:r>
      <w:r>
        <w:rPr>
          <w:sz w:val="28"/>
          <w:lang w:val="en-US"/>
        </w:rPr>
        <w:t>Deere</w:t>
      </w:r>
      <w:r>
        <w:rPr>
          <w:sz w:val="28"/>
        </w:rPr>
        <w:t xml:space="preserve"> 8353 </w:t>
      </w:r>
      <w:r>
        <w:rPr>
          <w:sz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рабочем положении. Вид сзади слева </w:t>
      </w:r>
      <w:r>
        <w:br w:type="page"/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399924787"/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399924787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673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color w:val="000000"/>
              </w:rPr>
              <w:t>зерновые, крупяные, бобовые и мелкосеменные культуры, подсолнечник, кукуруза, ле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осмесь</w:t>
            </w:r>
          </w:p>
        </w:tc>
      </w:tr>
      <w:tr>
        <w:trPr>
          <w:trHeight w:val="30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ота семян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7,0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0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вная годность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0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семян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1</w:t>
            </w:r>
          </w:p>
        </w:tc>
      </w:tr>
      <w:tr>
        <w:trPr>
          <w:trHeight w:val="30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1000 семян, 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>
          <w:trHeight w:val="30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посевная обработка семя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ась</w:t>
            </w:r>
          </w:p>
        </w:tc>
      </w:tr>
      <w:tr>
        <w:trPr>
          <w:trHeight w:val="30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ыпная плотность семян, кг/м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й суглинок</w:t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он до 8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31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рельеф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ость почвы, %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-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св.5 » 10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-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ердость</w:t>
            </w:r>
            <w:r>
              <w:rPr/>
              <w:t xml:space="preserve"> почвы, МП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-0,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св.5 » 10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-0,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7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бина взрыхленного слоя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 глубину посева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7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шение взрыхленного слоя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ссовая доля комков, %, размером, м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743"/>
              <w:rPr>
                <w:color w:val="000000"/>
              </w:rPr>
            </w:pPr>
            <w:r>
              <w:rPr>
                <w:color w:val="000000"/>
              </w:rPr>
              <w:t>св. 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743"/>
              <w:rPr>
                <w:color w:val="000000"/>
              </w:rPr>
            </w:pPr>
            <w:r>
              <w:rPr>
                <w:color w:val="000000"/>
              </w:rPr>
              <w:t>30-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743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743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рабочая скорость, км/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1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рабочая ширина захвата,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орма высева семян, кг/г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заданн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-4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  <w:szCs w:val="28"/>
        </w:rPr>
        <w:t>* Значение показателя по ГОСТ Р 52325-2005</w:t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  <w:szCs w:val="28"/>
        </w:rPr>
        <w:t>**Значение показателя по данным СТО АИСТ 5.6-2010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399924788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399924789"/>
      <w:bookmarkEnd w:id="6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2431"/>
        <w:gridCol w:w="2431"/>
      </w:tblGrid>
      <w:tr>
        <w:trPr>
          <w:tblHeader w:val="true"/>
          <w:trHeight w:val="404" w:hRule="atLeast"/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706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431" w:type="dxa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трактора мощностью двигателя </w:t>
            </w:r>
          </w:p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-380 кВ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</w:t>
            </w:r>
            <w:r>
              <w:rPr/>
              <w:t xml:space="preserve"> 8335</w:t>
            </w:r>
            <w:r>
              <w:rPr>
                <w:lang w:val="en-US"/>
              </w:rPr>
              <w:t>R</w:t>
            </w:r>
            <w:r>
              <w:rPr/>
              <w:t xml:space="preserve"> мощностью 246 кВт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 дозатор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рабоча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длин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0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60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ранспортном положении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ind w:left="-108" w:right="-179" w:hanging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длин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/>
              <w:t>825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</w:tr>
      <w:tr>
        <w:trPr>
          <w:trHeight w:val="399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433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43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не менее 25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/>
              <w:t>не более 8750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</w:t>
            </w:r>
          </w:p>
        </w:tc>
      </w:tr>
      <w:tr>
        <w:trPr>
          <w:trHeight w:val="429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trHeight w:val="147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447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работы, кг/га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335" w:hRule="atLeast"/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0,6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ого процесс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Норма высева семян, кг/га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-4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яя глубина, мм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1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_RefHeading___Toc399924791"/>
      <w:bookmarkEnd w:id="7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686"/>
      </w:tblGrid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, номер</w:t>
            </w:r>
          </w:p>
          <w:p>
            <w:pPr>
              <w:pStyle w:val="Normal"/>
              <w:jc w:val="center"/>
              <w:rPr/>
            </w:pPr>
            <w:r>
              <w:rPr/>
              <w:t>пункта Т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39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14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Лакокрасочные покрытия п.1.2.12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лщина 50-60 мк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-151</w:t>
            </w:r>
          </w:p>
        </w:tc>
      </w:tr>
      <w:tr>
        <w:trPr>
          <w:trHeight w:val="287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Посевной комплекс в части техники безопасности должен соответствовать требованиям </w:t>
            </w:r>
          </w:p>
          <w:p>
            <w:pPr>
              <w:pStyle w:val="Normal"/>
              <w:rPr/>
            </w:pPr>
            <w:r>
              <w:rPr/>
              <w:t>ГОСТ 12.2.1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мечено 6 несоответствий требованиям безопасно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3489-2009 по п.п.4.3.4, 4.3.5, 4.5.2, 4.6.1, 4.9.6, 4.10.3, 4.14.2, 5.1.4</w:t>
            </w:r>
          </w:p>
        </w:tc>
      </w:tr>
      <w:tr>
        <w:trPr>
          <w:trHeight w:val="50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ind w:right="-391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эксплуатационных испытаниях  </w:t>
            </w:r>
          </w:p>
        </w:tc>
      </w:tr>
      <w:tr>
        <w:trPr>
          <w:trHeight w:val="1240" w:hRule="atLeast"/>
        </w:trPr>
        <w:tc>
          <w:tcPr>
            <w:tcW w:w="2835" w:type="dxa"/>
            <w:tcBorders/>
          </w:tcPr>
          <w:p>
            <w:pPr>
              <w:pStyle w:val="Normal"/>
              <w:ind w:right="-391" w:hanging="0"/>
              <w:rPr/>
            </w:pPr>
            <w:r>
              <w:rPr/>
              <w:t xml:space="preserve">Качество изготовления </w:t>
            </w:r>
          </w:p>
          <w:p>
            <w:pPr>
              <w:pStyle w:val="Normal"/>
              <w:ind w:right="-391" w:hanging="0"/>
              <w:rPr/>
            </w:pPr>
            <w:r>
              <w:rPr/>
              <w:t>п.1.2.1 Т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…</w:t>
            </w:r>
            <w:r>
              <w:rPr/>
              <w:t>Комплектующие изделия должны отвечать требованиям технической документации заводов-изготовителе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Выход из строя манжет поршня гидроцилиндра подъема сошников (приложение А)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изводительность за 1час эксплуатационного времени, га</w:t>
            </w:r>
          </w:p>
          <w:p>
            <w:pPr>
              <w:pStyle w:val="Normal"/>
              <w:ind w:right="-391" w:hanging="0"/>
              <w:rPr/>
            </w:pPr>
            <w:r>
              <w:rPr/>
              <w:t>п.1.13.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10,0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ind w:right="-39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ind w:right="-391" w:hanging="0"/>
              <w:jc w:val="center"/>
              <w:rPr/>
            </w:pPr>
            <w:r>
              <w:rPr/>
              <w:t>Не соответствий не отмечено</w:t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39992479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евной комплекс </w:t>
      </w:r>
      <w:r>
        <w:rPr>
          <w:sz w:val="28"/>
        </w:rPr>
        <w:t>«</w:t>
      </w:r>
      <w:r>
        <w:rPr>
          <w:sz w:val="28"/>
          <w:lang w:val="en-US"/>
        </w:rPr>
        <w:t>Pronto</w:t>
      </w:r>
      <w:r>
        <w:rPr>
          <w:sz w:val="28"/>
        </w:rPr>
        <w:t xml:space="preserve">8 </w:t>
      </w:r>
      <w:r>
        <w:rPr>
          <w:sz w:val="28"/>
          <w:lang w:val="en-US"/>
        </w:rPr>
        <w:t>DC</w:t>
      </w:r>
      <w:r>
        <w:rPr>
          <w:sz w:val="28"/>
        </w:rPr>
        <w:t xml:space="preserve">» </w:t>
      </w:r>
      <w:r>
        <w:rPr>
          <w:sz w:val="28"/>
          <w:szCs w:val="28"/>
        </w:rPr>
        <w:t>поступил в хозяйство ЗА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Невски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инского района Владимирской области автотранспортом в полусобранном виде пятью упаковочными местами: бункер, рама, маркёры, крылья в сборе (левое, правое), шланги и гидроарматура упакованы внутри бункера. ЗИП отсутствовал. Разгрузка в хозяйстве осуществлялась с использованием автокрана. </w:t>
      </w:r>
    </w:p>
    <w:p>
      <w:pPr>
        <w:pStyle w:val="22"/>
        <w:ind w:firstLine="709"/>
        <w:rPr/>
      </w:pPr>
      <w:r>
        <w:rPr>
          <w:sz w:val="28"/>
          <w:szCs w:val="28"/>
        </w:rPr>
        <w:t>Досборка и регулировка машины в хозяйстве производилась совместно с представителями завода-изготовителя. Оперативная трудоемкость досборки по машинам составила 64чел.-ч. При досборке применялся автокран. Неудобств при разгрузке и досборке не отмечено</w:t>
      </w:r>
      <w:r>
        <w:rPr/>
        <w:t>.</w:t>
      </w:r>
    </w:p>
    <w:p>
      <w:pPr>
        <w:pStyle w:val="31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плектность поставки по машине соответствовала сопроводительной документации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Посевной комплекс «</w:t>
      </w:r>
      <w:r>
        <w:rPr>
          <w:sz w:val="28"/>
          <w:szCs w:val="28"/>
          <w:lang w:val="en-US"/>
        </w:rPr>
        <w:t>Pronto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» испытывался на посеве травосмеси. Посев осуществлялся по предварительно подготовленной почве (вспашка, дискование). Объем испытаний по основному времени составил 148ч (по плану 120ч)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Результатами эксплуатационно-технологической оценки установлено, что посевной комплекс надежно и качественно выполняет технологический процесс на посеве травосмеси со скоростью 14,2км/ч (по ТУ не менее 15км/ч) с шириной захвата 8м. Производительность по основному времени получена 11,36га/ч (по ТУ 11,2га/ч) с удельным расходом топлива 6,2кг/га, нормативы по данному показателю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ой безопасности и эргономичности отмечено по комплексу 6 несоответствий требованиям ССБТ (подраздел 3.2), которые легко устранимы без существенной доработки конструкции: отсутствие страховочной цепи или троса; не обозначены места установки домкратов; отсутствуют надписи по технике безопасности о запрещении перевозки людей на посевном комплексе и необходимости применения средств индивидуальной защиты при работе с протравленными семенами; отсутствует ручной чистик и на машине не установлены боковые световозвращ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евному комплексу за весь период испытаний отмечено 9 несоответствий требованиям ТУ по 4-м пунктам ТУ (подраздел 3.2), в том числе шесть по безопасности и эргономичности конструкции (подраздел 3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й оценкой нормативной документации определено, что ТУ необходимо дополнить недостающими показателями по условиям работы машины и привести в соответствие с общими требованиями величину коэффициента готовности. Дополнительно, в ТУ п.2.1 содержит требования устаревшего стандарта – ГОСТ 12.2.111-85, в настоящее время действует ГОСТ Р 53489-2009. В разделе 2 «Требования безопасности» технических условий не приведены требования к размерам имеющихся на машине площадок обслуживания, содержание п.п.2.10 и 2.11 ТУ дублируют друг друга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имеются разночтения между ТУ и РЭ в числовых значениях указанной мощности двигателя трактора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Посевной комплекс «</w:t>
      </w:r>
      <w:r>
        <w:rPr>
          <w:sz w:val="28"/>
          <w:szCs w:val="28"/>
          <w:lang w:val="en-US"/>
        </w:rPr>
        <w:t>Pronto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» находит применение в сельском хозяйстве в зоне деятельности машиноиспытательной станции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399924793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Посевной комплекс «</w:t>
      </w:r>
      <w:r>
        <w:rPr>
          <w:sz w:val="28"/>
          <w:szCs w:val="28"/>
          <w:lang w:val="en-US"/>
        </w:rPr>
        <w:t>Pronto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» </w:t>
      </w:r>
      <w:r>
        <w:rPr>
          <w:sz w:val="28"/>
        </w:rPr>
        <w:t>соответствует требованиям ТУ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3119"/>
      </w:tblGrid>
      <w:tr>
        <w:trPr>
          <w:trHeight w:val="440" w:hRule="atLeast"/>
        </w:trPr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С.Б. Ефремов</w:t>
            </w:r>
          </w:p>
        </w:tc>
      </w:tr>
      <w:tr>
        <w:trPr>
          <w:trHeight w:val="440" w:hRule="atLeast"/>
        </w:trPr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Ю.А. Матвиенко</w:t>
            </w:r>
          </w:p>
        </w:tc>
      </w:tr>
    </w:tbl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399924796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вной комплекс «</w:t>
      </w:r>
      <w:r>
        <w:rPr>
          <w:sz w:val="28"/>
          <w:szCs w:val="28"/>
          <w:lang w:val="en-US"/>
        </w:rPr>
        <w:t>Pronto</w:t>
      </w:r>
      <w:r>
        <w:rPr>
          <w:sz w:val="28"/>
          <w:szCs w:val="28"/>
        </w:rPr>
        <w:t xml:space="preserve"> 8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» испытывается впервые. В процессе испытаний изменения в конструкцию не вносились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2410" w:leader="none"/>
      </w:tabs>
      <w:ind w:left="2410" w:hanging="241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01T14:44:00Z</cp:lastPrinted>
  <dcterms:modified xsi:type="dcterms:W3CDTF">2014-12-30T04:29:00Z</dcterms:modified>
  <cp:revision>80</cp:revision>
  <dc:subject/>
  <dc:title>МИНИСТЕРСТВО СЕЛЬСКОГО ХОЗЯЙСТВА</dc:title>
</cp:coreProperties>
</file>