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03-07-14 (503028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ялки универсальной зерновой СЗУ-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Heading"/>
        <w:rPr>
          <w:color w:val="FF0000"/>
        </w:rPr>
      </w:pPr>
      <w:bookmarkStart w:id="0" w:name="OLE_LINK1"/>
      <w:r>
        <w:rPr/>
        <w:t>СОДЕРЖАНИЕ</w:t>
      </w:r>
      <w:bookmarkEnd w:id="0"/>
      <w:r>
        <w:rPr/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clear" w:pos="2410"/>
              <w:tab w:val="right" w:pos="9356" w:leader="dot"/>
            </w:tabs>
            <w:ind w:left="1418" w:right="140" w:hanging="1418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ВВЕДЕНИЕ</w:t>
            <w:tab/>
          </w:r>
          <w:hyperlink w:anchor="__RefHeading___Toc39812583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.НАЗНАЧЕНИЕ МАШИНЫ</w:t>
            <w:tab/>
          </w:r>
          <w:hyperlink w:anchor="__RefHeading___Toc39812583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 УСЛОВИЯ ИСПЫТАНИЙ И РЕЖИМЫ РАБОТЫ МАШИНЫ</w:t>
            <w:tab/>
          </w:r>
          <w:hyperlink w:anchor="__RefHeading___Toc39812583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 РЕЗУЛЬТАТЫ ИСПЫТАНИЙ</w:t>
            <w:tab/>
          </w:r>
          <w:hyperlink w:anchor="__RefHeading___Toc398125834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. Показатели назначения</w:t>
            <w:tab/>
          </w:r>
          <w:hyperlink w:anchor="__RefHeading___Toc398125835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398125836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 ЗАКЛЮЧЕНИЕ ПО РЕЗУЛЬТАТАМ ИСПЫТАНИЙ</w:t>
            <w:tab/>
          </w:r>
          <w:hyperlink w:anchor="__RefHeading___Toc398125837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clear" w:pos="2410"/>
              <w:tab w:val="left" w:pos="142" w:leader="none"/>
              <w:tab w:val="left" w:pos="851" w:leader="none"/>
              <w:tab w:val="right" w:pos="9356" w:leader="dot"/>
            </w:tabs>
            <w:ind w:left="1560" w:hanging="1560"/>
            <w:rPr>
              <w:rFonts w:ascii="Calibri" w:hAnsi="Calibri" w:cs="Calibri"/>
              <w:sz w:val="22"/>
              <w:szCs w:val="22"/>
            </w:rPr>
          </w:pPr>
          <w:r>
            <w:rPr/>
            <w:t>5. ВЫВОДЫ</w:t>
            <w:tab/>
            <w:tab/>
          </w:r>
          <w:hyperlink w:anchor="__RefHeading___Toc398125838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clear" w:pos="2410"/>
              <w:tab w:val="right" w:pos="9356" w:leader="dot"/>
            </w:tabs>
            <w:ind w:left="0" w:hanging="0"/>
            <w:rPr/>
          </w:pPr>
          <w:r>
            <w:rPr/>
            <w:t>Приложение А. Оценка эффективности изменений, внесенных в конст-</w:t>
          </w:r>
        </w:p>
        <w:p>
          <w:pPr>
            <w:pStyle w:val="Contents1"/>
            <w:tabs>
              <w:tab w:val="clear" w:pos="709"/>
              <w:tab w:val="clear" w:pos="2410"/>
              <w:tab w:val="right" w:pos="9356" w:leader="dot"/>
            </w:tabs>
            <w:ind w:left="1985" w:hanging="0"/>
            <w:rPr>
              <w:rFonts w:ascii="Calibri" w:hAnsi="Calibri" w:cs="Calibri"/>
              <w:sz w:val="22"/>
              <w:szCs w:val="22"/>
            </w:rPr>
          </w:pPr>
          <w:r>
            <w:rPr/>
            <w:t>рукцию машины</w:t>
            <w:tab/>
          </w:r>
          <w:hyperlink w:anchor="__RefHeading___Toc398125840">
            <w:r>
              <w:rPr>
                <w:rStyle w:val="IndexLink"/>
              </w:rPr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9812583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ялка универсальная зерн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У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МордовАгро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3-26.06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СПК «Бабаево», Собинский район, Владимирская область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ытания</w:t>
      </w:r>
      <w:r>
        <w:rPr>
          <w:sz w:val="28"/>
        </w:rPr>
        <w:t xml:space="preserve"> сеялки универсальной зерновой СЗУ-6 </w:t>
      </w:r>
      <w:r>
        <w:rPr>
          <w:sz w:val="28"/>
          <w:szCs w:val="28"/>
        </w:rPr>
        <w:t xml:space="preserve">проведены на соответствие требованиям ТУ 4733-077-05086957-2006, утвержденных Генеральным директором </w:t>
      </w:r>
      <w:r>
        <w:rPr>
          <w:sz w:val="28"/>
        </w:rPr>
        <w:t>ОАО «МордовАгроМаш» Г.А. Громовым в 2011г.</w:t>
      </w:r>
      <w:r>
        <w:rPr>
          <w:sz w:val="28"/>
          <w:szCs w:val="28"/>
        </w:rPr>
        <w:t xml:space="preserve"> по рабочей программе и методике, утвержденной директором ФГБУ «Владимирская МИС» Ю.А. Матвиенко 04.03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numPr>
          <w:ilvl w:val="0"/>
          <w:numId w:val="3"/>
        </w:numPr>
        <w:spacing w:before="0" w:after="0"/>
        <w:ind w:left="0" w:hanging="360"/>
        <w:jc w:val="center"/>
        <w:rPr/>
      </w:pPr>
      <w:bookmarkStart w:id="2" w:name="__RefHeading___Toc39812583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НАЗНАЧЕНИЕ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</w:rPr>
        <w:t>Сеялка универсальная зерновая СЗУ-6 предназначена для рядового посева зерновых, зернобобовых и мелкосеменных культур (пшеница, ячмень, рожь, овёс, горох, рапс, клевер, люцерна) на почвах, подготовленных в соответствии с агротехническими требованиями на предпосевную обработку, не имеющих свальных и развальных борозд, скрытых глыб, непрокультивированных участков, куч, крупных стеблей (кукурузы, подсолнечника и т.п. длиной более 15 см), пожнивных остатков в виде валков.</w:t>
      </w:r>
    </w:p>
    <w:p>
      <w:pPr>
        <w:pStyle w:val="Normal"/>
        <w:ind w:left="0" w:firstLine="851"/>
        <w:jc w:val="both"/>
        <w:rPr/>
      </w:pPr>
      <w:r>
        <w:rPr>
          <w:sz w:val="28"/>
        </w:rPr>
        <w:t>Сеялка является полуприцепной и агрегатируется с тракторами тягового класса 2-3, оборудованными раздельно-агрегатной гидросистемой и имеющими тягово-сцепное устройство по ГОСТ 2349.</w:t>
      </w:r>
    </w:p>
    <w:p>
      <w:pPr>
        <w:pStyle w:val="Normal"/>
        <w:ind w:left="0" w:firstLine="851"/>
        <w:jc w:val="both"/>
        <w:rPr/>
      </w:pPr>
      <w:r>
        <w:rPr>
          <w:sz w:val="28"/>
        </w:rPr>
        <w:t>СЗУ-6 не оборудована туковысевающими аппаратами.</w:t>
      </w:r>
    </w:p>
    <w:p>
      <w:pPr>
        <w:pStyle w:val="Normal"/>
        <w:ind w:left="0" w:firstLine="851"/>
        <w:jc w:val="both"/>
        <w:rPr>
          <w:sz w:val="28"/>
        </w:rPr>
      </w:pPr>
      <w:r>
        <w:rPr>
          <w:sz w:val="28"/>
        </w:rPr>
        <w:t>Сеялка (рис.1) состоит из следующих основных частей, механизмов и систем: рамы, прицепных устройств (сниц) - рабочей и транспортной, колес - рабочих, транспортных и приводного, сошников, высевающих аппаратов, зерновых бункеров, коробки передач, маркеров, а также гидро - и электросистем.</w:t>
      </w:r>
    </w:p>
    <w:p>
      <w:pPr>
        <w:pStyle w:val="Normal"/>
        <w:ind w:left="0" w:firstLine="851"/>
        <w:jc w:val="both"/>
        <w:rPr/>
      </w:pPr>
      <w:r>
        <w:rPr>
          <w:sz w:val="28"/>
        </w:rPr>
        <w:t>По сравнению с ранее испытанным образцом (протокол № 03-25-11) и в процессе испытаний было внесено два конструкционных изменения, направленных на повышение надежности сеялки СЗУ-6 (приложение А).</w:t>
      </w:r>
    </w:p>
    <w:p>
      <w:pPr>
        <w:pStyle w:val="Normal"/>
        <w:ind w:left="0" w:firstLine="3141"/>
        <w:rPr>
          <w:sz w:val="28"/>
        </w:rPr>
      </w:pPr>
      <w:r>
        <w:rPr>
          <w:sz w:val="28"/>
        </w:rPr>
      </w:r>
    </w:p>
    <w:p>
      <w:pPr>
        <w:pStyle w:val="Normal"/>
        <w:ind w:left="0" w:firstLine="314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21" w:hanging="1713"/>
        <w:rPr>
          <w:sz w:val="28"/>
        </w:rPr>
      </w:pPr>
      <w:r>
        <w:rPr>
          <w:sz w:val="28"/>
        </w:rPr>
        <w:drawing>
          <wp:inline distT="0" distB="0" distL="0" distR="0">
            <wp:extent cx="4324350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21" w:hanging="1713"/>
        <w:rPr>
          <w:sz w:val="28"/>
          <w:szCs w:val="28"/>
        </w:rPr>
      </w:pPr>
      <w:r>
        <w:rPr>
          <w:sz w:val="28"/>
        </w:rPr>
        <w:t>Рисунок 1- Сеялка универсальная зерновая СЗУ-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ид спереди справа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398125833"/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СПЫТАНИЙ И РЕЖИМЫ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398125833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268"/>
      </w:tblGrid>
      <w:tr>
        <w:trPr>
          <w:tblHeader w:val="true"/>
          <w:trHeight w:val="442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0" w:hanging="0"/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0" w:hanging="0"/>
              <w:jc w:val="center"/>
              <w:rPr/>
            </w:pPr>
            <w:r>
              <w:rPr/>
              <w:t>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0" w:hanging="0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0" w:hanging="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</w:t>
            </w:r>
          </w:p>
        </w:tc>
      </w:tr>
      <w:tr>
        <w:trPr>
          <w:trHeight w:val="126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ьтур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вые и зернобобовые (зерновые, зернобобовые, мелкие и кормовые семена*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чмень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р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ладимир»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тота семян, 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7,0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евная годность, 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лажность, 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асса 1000 семян, 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посевная обработка семя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color w:val="000000"/>
              </w:rPr>
              <w:t>протравливание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сыпная плотность семян, кг/м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1112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color w:val="000000"/>
              </w:rPr>
              <w:t>Тип почвы и название по механическому состав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ая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color w:val="000000"/>
              </w:rPr>
              <w:t>легкий суглинок</w:t>
            </w:r>
          </w:p>
        </w:tc>
      </w:tr>
      <w:tr>
        <w:trPr>
          <w:trHeight w:val="69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лон 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color w:val="000000"/>
              </w:rPr>
              <w:t>не более 8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69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икрорельеф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овненн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овненный</w:t>
            </w:r>
          </w:p>
        </w:tc>
      </w:tr>
      <w:tr>
        <w:trPr>
          <w:trHeight w:val="43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лажность почвы, %,по слоям, см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 0 до 5 включ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-30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46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в.5 » 10 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-25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color w:val="000000"/>
              </w:rPr>
              <w:t>Твердость почвы, МПа, по слоям, см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 0 до 5 включ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-0,15*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44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в.5 » 10 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-0,45*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4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лубина взрыхленного слоя, с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лубину  посева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ошение взрыхленного слоя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color w:val="000000"/>
              </w:rPr>
              <w:t>массовая доля комков, %, размером, мм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Т 26244-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в. 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ется**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**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-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**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**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60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**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0" w:hanging="0"/>
              <w:rPr/>
            </w:pPr>
            <w:r>
              <w:rPr/>
              <w:t>Режимы работ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чая скорость, км/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0"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0" w:hanging="0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0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чая ширина захвата, 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0" w:hanging="0"/>
              <w:jc w:val="center"/>
              <w:rPr/>
            </w:pPr>
            <w:r>
              <w:rPr/>
              <w:t>не менее 5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0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0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рма высева семян (заданная), кг/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0" w:hanging="0"/>
              <w:jc w:val="center"/>
              <w:rPr/>
            </w:pPr>
            <w:r>
              <w:rPr/>
              <w:t>15-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0" w:hanging="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color w:val="000000"/>
          <w:sz w:val="28"/>
          <w:szCs w:val="28"/>
        </w:rPr>
        <w:t xml:space="preserve">*Данные «Руководства по эксплуатации» (РЭ). </w:t>
      </w:r>
    </w:p>
    <w:p>
      <w:pPr>
        <w:pStyle w:val="Normal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Значение показателя по ГОСТ Р 52325-2005</w:t>
      </w:r>
    </w:p>
    <w:p>
      <w:pPr>
        <w:pStyle w:val="Normal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Значение показателя по данным СТО АИСТ 5.6-2010</w:t>
      </w:r>
    </w:p>
    <w:p>
      <w:pPr>
        <w:pStyle w:val="Normal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*По ГОСТ 26244-84 </w:t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условий испытаний определены по ГОСТ 20915-2011, ГОСТ 31345-2007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39812583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398125835"/>
      <w:bookmarkEnd w:id="6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196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ракторы тягового класса 2-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 xml:space="preserve">DEUTZ-FAHR 165.7 </w:t>
            </w:r>
            <w:r>
              <w:rPr/>
              <w:t>«</w:t>
            </w:r>
            <w:r>
              <w:rPr>
                <w:lang w:val="en-US"/>
              </w:rPr>
              <w:t>Agrotron</w:t>
            </w:r>
            <w:r>
              <w:rPr/>
              <w:t>»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класс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ривод высевающих аппаратов</w:t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от приводного колеса через цепные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ередачи, редуктор и валы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е менее 5,9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334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о 2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в рабочем положен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2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3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350</w:t>
            </w:r>
          </w:p>
        </w:tc>
      </w:tr>
      <w:tr>
        <w:trPr>
          <w:trHeight w:val="31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1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8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в транспортном положен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61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6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4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31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6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55</w:t>
            </w:r>
          </w:p>
        </w:tc>
      </w:tr>
      <w:tr>
        <w:trPr>
          <w:trHeight w:val="27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не более 35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350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о 9,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,32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,54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е менее 0,9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62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фактическая норма высева, кг/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1,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средняя глубина заделки семян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-88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,2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ичественная доля семян, заделанных на заданную глубину ±1см в слое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7" w:name="__RefHeading___Toc398125836"/>
      <w:bookmarkEnd w:id="7"/>
      <w:r>
        <w:rPr>
          <w:rFonts w:cs="Times New Roman" w:ascii="Times New Roman" w:hAnsi="Times New Roman"/>
          <w:b w:val="false"/>
          <w:i w:val="false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52"/>
        <w:gridCol w:w="3402"/>
      </w:tblGrid>
      <w:tr>
        <w:trPr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35" w:hRule="atLeast"/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вичной технической экспертизе</w:t>
            </w:r>
          </w:p>
        </w:tc>
      </w:tr>
      <w:tr>
        <w:trPr>
          <w:trHeight w:val="1302" w:hRule="atLeast"/>
        </w:trPr>
        <w:tc>
          <w:tcPr>
            <w:tcW w:w="358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Требования к лакокрасочным покрытия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color w:val="000000"/>
              </w:rPr>
              <w:t>толщина</w:t>
            </w:r>
            <w:r>
              <w:rPr/>
              <w:t xml:space="preserve"> комплексного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крытия</w:t>
            </w:r>
          </w:p>
          <w:p>
            <w:pPr>
              <w:pStyle w:val="Normal"/>
              <w:ind w:left="0" w:hanging="0"/>
              <w:rPr/>
            </w:pPr>
            <w:r>
              <w:rPr/>
              <w:t>п.1.2.14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от 55 до 60 мк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от 40 до 125</w:t>
            </w:r>
          </w:p>
        </w:tc>
      </w:tr>
      <w:tr>
        <w:trPr>
          <w:trHeight w:val="1302" w:hRule="atLeast"/>
        </w:trPr>
        <w:tc>
          <w:tcPr>
            <w:tcW w:w="358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Требования безопасности </w:t>
            </w:r>
          </w:p>
          <w:p>
            <w:pPr>
              <w:pStyle w:val="Normal"/>
              <w:ind w:left="0" w:hanging="0"/>
              <w:rPr/>
            </w:pPr>
            <w:r>
              <w:rPr/>
              <w:t>п.2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Сеялка в части техники безопасности должна удовлетворять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Р 53489-2009,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27388 и настоящих ТУ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Отмечено 5 несоответствий требованиям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.4.6.1.1 ГОСТ Р 53489-2009 отсутствуют боковые световозвращател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.4.6.1.8 ГОСТ Р 53489-2009 габариты по ширине обозначены с отступлением от требований, установлены наклейки с черно-белыми полоса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.4.6.2 ГОСТ Р 53489-2009 сеялка не оборудована собственными внешними световыми прибора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.4.9.6 ГОСТ Р 53489-2009 </w:t>
            </w:r>
          </w:p>
          <w:p>
            <w:pPr>
              <w:pStyle w:val="Normal"/>
              <w:ind w:left="0" w:hanging="0"/>
              <w:rPr/>
            </w:pPr>
            <w:r>
              <w:rPr/>
              <w:t>отсутствует ручной чистик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.4.14.1 ГОСТ Р 53489-2009 </w:t>
            </w:r>
          </w:p>
          <w:p>
            <w:pPr>
              <w:pStyle w:val="Normal"/>
              <w:ind w:left="0" w:hanging="0"/>
              <w:rPr/>
            </w:pPr>
            <w:r>
              <w:rPr/>
              <w:t>в руководстве по эксплуатации нет расшифровок символов с наклеек, установленных на машине</w:t>
            </w:r>
          </w:p>
        </w:tc>
      </w:tr>
      <w:tr>
        <w:trPr>
          <w:trHeight w:val="202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</w:t>
            </w:r>
          </w:p>
        </w:tc>
      </w:tr>
      <w:tr>
        <w:trPr>
          <w:trHeight w:val="1302" w:hRule="atLeast"/>
        </w:trPr>
        <w:tc>
          <w:tcPr>
            <w:tcW w:w="358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Качество изготовления, сборки</w:t>
            </w:r>
          </w:p>
          <w:p>
            <w:pPr>
              <w:pStyle w:val="Normal"/>
              <w:ind w:left="0" w:hanging="0"/>
              <w:rPr/>
            </w:pPr>
            <w:r>
              <w:rPr/>
              <w:t>п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Сеялка универсальная зерновая СЗУ-6 должна соответствовать требованиям настоящих ТУ, ..., комплекта конструкторской документации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Разрушение подшипников сошник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58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Коэффициент готовности</w:t>
            </w:r>
          </w:p>
          <w:p>
            <w:pPr>
              <w:pStyle w:val="Normal"/>
              <w:ind w:left="0" w:hanging="0"/>
              <w:rPr/>
            </w:pPr>
            <w:r>
              <w:rPr/>
              <w:t>п.1.1.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497" w:hRule="atLeast"/>
        </w:trPr>
        <w:tc>
          <w:tcPr>
            <w:tcW w:w="358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Наработка на отказ, ч</w:t>
            </w:r>
          </w:p>
          <w:p>
            <w:pPr>
              <w:pStyle w:val="Normal"/>
              <w:ind w:left="0" w:hanging="0"/>
              <w:rPr/>
            </w:pPr>
            <w:r>
              <w:rPr/>
              <w:t>п.1.1.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,33</w:t>
            </w:r>
          </w:p>
        </w:tc>
      </w:tr>
      <w:tr>
        <w:trPr>
          <w:trHeight w:val="373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373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u w:val="single"/>
              </w:rPr>
            </w:pPr>
            <w:r>
              <w:rPr/>
              <w:t>Несоответствий не отмечено</w:t>
            </w:r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br w:type="page"/>
      </w:r>
      <w:bookmarkStart w:id="8" w:name="__RefHeading___Toc398125837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ялка универсальная зерновая СЗУ-6 поступила в хозяйство СПК «Бабаево» Собинского района Владимирской области в собранном виде. Комплектность поставки соответствовала сопроводительной документации. Ящик с ЗИП был положен в один из зерновых бункеров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С сеялкой поступила следующая документация: паспорт, техническое описание и руководство по эксплуатации. Вся документация выполнена в одном буклете. Технические условия на машиноиспытательную станцию были представлены отдельно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лакокрасочного покрытия удовлетворительное, адгезия 1балл (норматив – не более 2 баллов), однако имеются отклонения от требований ТУ и ГОСТ 6572-91 по толщине от 40 до 125 мкм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Крепежные изделия имеют антикоррозионное металлическое покрытие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перативная трудоемкость составления агрегата с трактором </w:t>
      </w:r>
      <w:r>
        <w:rPr>
          <w:sz w:val="28"/>
          <w:szCs w:val="28"/>
          <w:lang w:val="en-US"/>
        </w:rPr>
        <w:t>DEUTZ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FAHR</w:t>
      </w:r>
      <w:r>
        <w:rPr>
          <w:sz w:val="28"/>
          <w:szCs w:val="28"/>
        </w:rPr>
        <w:t> 165.7 как для работы, так и для транспортировки составляет 0,25 чел.-ч, агрегатирование осуществляется одним человеком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ционные параметры и размеры соответствуют ТУ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ялка универсальная зерновая СЗУ-6 была испытана в весенний период на посеве зерновых, зернобобовых и мелкосеменных (трав) культур по традиционной технологии (вспашка, культивация, посев). Набор объема составил 124 ч основного времени при плане 120 ч.</w:t>
      </w:r>
    </w:p>
    <w:p>
      <w:pPr>
        <w:pStyle w:val="Normal"/>
        <w:ind w:left="0" w:firstLine="708"/>
        <w:jc w:val="both"/>
        <w:rPr/>
      </w:pPr>
      <w:r>
        <w:rPr>
          <w:sz w:val="28"/>
          <w:szCs w:val="28"/>
        </w:rPr>
        <w:t>Результатами эксплуатационно-технологической оценки установлено, что сеялка надежно и качественно выполняет технологический процесс. Производительность за час основного времени составила 7,32 га/ч (по ТУ – до 9,0 га/ч), удельный расход топлива за сменное время получен равным 5,2 кг/га (по ТУ – нет данных). Следует отметить, что коэффициент использования сменного времени равен 0,62, что ниже требований СТО АИСТ 5.6</w:t>
        <w:noBreakHyphen/>
        <w:t>2010 – 0,75 (по ТУ – нет данных).</w:t>
      </w:r>
    </w:p>
    <w:p>
      <w:pPr>
        <w:pStyle w:val="Normal"/>
        <w:ind w:left="0" w:firstLine="708"/>
        <w:jc w:val="both"/>
        <w:rPr/>
      </w:pPr>
      <w:r>
        <w:rPr>
          <w:sz w:val="28"/>
          <w:szCs w:val="28"/>
        </w:rPr>
        <w:t>Отмечено 5 несоответствий требованиям безопасности. Данные несоответствия легко устранимы в процессе производства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дежности сеялки (наработка на отказ и коэффициент готовности) получены ниже нормативных требований как по ТУ, так и по СТО АИСТ 1.12</w:t>
        <w:noBreakHyphen/>
        <w:t>2006 и СТО АИСТ 5.6</w:t>
        <w:noBreakHyphen/>
        <w:t xml:space="preserve">2010. Отмеченные отказы имеют как конструкционный, так и производственный характер. Изменение, внесенное в конструкцию сеялки заводом - установка пластин фиксации (толщиной 3 мм) сошников в транспортном положении вместо цепочек с целью удобства эксплуатации не эффективно, отмечен отказ: обрыв по отверстию из-за недостаточной прочности. Изменение, внесенное в процессе испытаний при устранении отказа по узлу крепления маркеров (установка дополнительных ребер жесткости) эффективно, отказы более не отмечались. 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ой нормативной документации (ТУ) установлено, что большинство указанных параметров в ТУ сопоставимы с требованиями норматива. Однако следует дополнить ТУ отсутствующими показателями из СТО АИСТ 1.12-2006 и СТО АИСТ 5.6-2010 (требования к посевному материалу, коэффициент использования сменного времени, число семян не заделанных в почву). Указать, что сеялка предназначена и для высева мелкосеменных культур, поэтому ссылку на ГОСТ 26244-84 заменить на ГОСТ 26711-89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Техническое описание и руководство по эксплуатации содержат необходимый объем информации для правильной эксплуатации сеялки, однако необходимо дополнить раздел безопасности расшифровкой символов по технике безопасности в соответствии с требова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Т Р 53489-2009.</w:t>
      </w:r>
      <w:r>
        <w:rPr/>
        <w:t xml:space="preserve"> </w:t>
      </w:r>
    </w:p>
    <w:p>
      <w:pPr>
        <w:pStyle w:val="31"/>
        <w:spacing w:before="0" w:after="0"/>
        <w:ind w:left="0" w:firstLine="708"/>
        <w:jc w:val="both"/>
        <w:rPr>
          <w:sz w:val="28"/>
        </w:rPr>
      </w:pPr>
      <w:r>
        <w:rPr>
          <w:sz w:val="28"/>
          <w:szCs w:val="28"/>
        </w:rPr>
        <w:t>Сеялка универсальная зерновая СЗУ-6 находит применение на посеве зерновых, зернобобовых и мелкосеменных культур.</w:t>
      </w:r>
    </w:p>
    <w:p>
      <w:pPr>
        <w:pStyle w:val="Normal"/>
        <w:ind w:left="242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398125838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 xml:space="preserve">Машина не полностью соответствует требованиям НД по показателям назначения и безопасности, не полностью соответствует современным требованиям сельскохозяйственного производства. </w:t>
      </w:r>
    </w:p>
    <w:p>
      <w:pPr>
        <w:pStyle w:val="Normal"/>
        <w:ind w:left="242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2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2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2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2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21" w:firstLine="900"/>
        <w:jc w:val="both"/>
        <w:rPr>
          <w:sz w:val="28"/>
        </w:rPr>
      </w:pPr>
      <w:r>
        <w:rPr>
          <w:sz w:val="28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88"/>
        <w:gridCol w:w="2694"/>
      </w:tblGrid>
      <w:tr>
        <w:trPr>
          <w:trHeight w:val="478" w:hRule="atLeast"/>
        </w:trPr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Б.Ефремов</w:t>
            </w:r>
          </w:p>
        </w:tc>
      </w:tr>
      <w:tr>
        <w:trPr>
          <w:trHeight w:val="478" w:hRule="atLeast"/>
        </w:trPr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А.Матвиенко</w:t>
            </w:r>
          </w:p>
        </w:tc>
      </w:tr>
    </w:tbl>
    <w:p>
      <w:pPr>
        <w:pStyle w:val="Normal"/>
        <w:ind w:left="242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21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_RefHeading___Toc398125840"/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_RefHeading___Toc398125840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</w:t>
      </w:r>
      <w:bookmarkEnd w:id="11"/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5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писание конструкционных измен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</w:rPr>
            </w:pPr>
            <w:r>
              <w:rPr/>
              <w:t>1.С целью повышения технической надежности и удобства эксплуатации вместо цепочек установлены пластины толщиной 3 мм для фиксации сошников в транспортном положении</w:t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 xml:space="preserve">Не эффективно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При наработке 60 ч основного времени  отмечен отказ по пластинам – обрыв по отверстию из-за недостаточной прочности.</w:t>
            </w:r>
          </w:p>
          <w:p>
            <w:pPr>
              <w:pStyle w:val="Normal"/>
              <w:ind w:left="0" w:hanging="0"/>
              <w:jc w:val="both"/>
              <w:rPr>
                <w:sz w:val="28"/>
              </w:rPr>
            </w:pPr>
            <w:r>
              <w:rPr/>
              <w:t>В хозяйстве, эксплуатирующим сеялку, с целью фиксации сошников в транспортном положении были изготовлены пластины толщиной 4 мм вместо 3 мм. При заключительной технической экспертизе после наработки 124 ч основного времени отмечено увеличение размеров отверстий фиксирующих пластин. Это говорит о том, что узел фиксации сошников требует конструкционной доработки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2. Для устранения отказа по узлу крепления маркеров в процессе испытаний установлены дополнительные ребра жесткост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Эффективно.</w:t>
            </w:r>
          </w:p>
          <w:p>
            <w:pPr>
              <w:pStyle w:val="Normal"/>
              <w:ind w:left="0" w:hanging="0"/>
              <w:rPr/>
            </w:pPr>
            <w:r>
              <w:rPr/>
              <w:t>После наработки 119 ч отказов не отмечено</w:t>
            </w:r>
          </w:p>
        </w:tc>
      </w:tr>
    </w:tbl>
    <w:p>
      <w:pPr>
        <w:pStyle w:val="Normal"/>
        <w:ind w:left="2421"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21" w:right="360" w:hanging="24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421" w:hanging="242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4">
    <w:name w:val=" Знак4"/>
    <w:qFormat/>
    <w:rPr>
      <w:sz w:val="22"/>
      <w:szCs w:val="22"/>
    </w:rPr>
  </w:style>
  <w:style w:type="character" w:styleId="3">
    <w:name w:val=" Знак3"/>
    <w:qFormat/>
    <w:rPr>
      <w:sz w:val="24"/>
      <w:szCs w:val="24"/>
    </w:rPr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6">
    <w:name w:val="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2410" w:leader="none"/>
      </w:tabs>
      <w:ind w:left="2410" w:hanging="241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left="2421"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2421"/>
    </w:pPr>
    <w:rPr>
      <w:lang w:val="en-US"/>
    </w:rPr>
  </w:style>
  <w:style w:type="paragraph" w:styleId="Style12">
    <w:name w:val="Без интервала"/>
    <w:qFormat/>
    <w:pPr>
      <w:widowControl/>
      <w:bidi w:val="0"/>
      <w:ind w:left="2421" w:hanging="242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2421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2410" w:leader="none"/>
        <w:tab w:val="right" w:pos="9356" w:leader="dot"/>
      </w:tabs>
      <w:ind w:left="2421" w:hanging="2421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2410" w:leader="none"/>
        <w:tab w:val="right" w:pos="9356" w:leader="dot"/>
      </w:tabs>
      <w:ind w:left="851" w:right="708" w:hanging="425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4:00Z</dcterms:created>
  <dc:creator>Graph</dc:creator>
  <dc:description/>
  <dc:language>en-US</dc:language>
  <cp:lastModifiedBy>TP</cp:lastModifiedBy>
  <cp:lastPrinted>2014-09-12T08:39:00Z</cp:lastPrinted>
  <dcterms:modified xsi:type="dcterms:W3CDTF">2015-01-23T07:22:00Z</dcterms:modified>
  <cp:revision>127</cp:revision>
  <dc:subject/>
  <dc:title>МИНИСТЕРСТВО СЕЛЬСКОГО ХОЗЯЙСТВА</dc:title>
</cp:coreProperties>
</file>