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ЧЕТ </w:t>
      </w:r>
      <w:r>
        <w:rPr>
          <w:sz w:val="28"/>
        </w:rPr>
        <w:t>№ 10-74-14 (6241182)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сентя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</w:t>
      </w:r>
      <w:r>
        <w:rPr>
          <w:bCs/>
          <w:sz w:val="28"/>
        </w:rPr>
        <w:t xml:space="preserve">импортного образц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ЗМЕЛЬЧИТЕЛЯ РУЛОН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lang w:val="en-US"/>
        </w:rPr>
        <w:t>Kverneland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фирма</w:t>
      </w:r>
      <w:r>
        <w:rPr>
          <w:sz w:val="28"/>
          <w:lang w:val="en-US"/>
        </w:rPr>
        <w:t xml:space="preserve">  "</w:t>
      </w:r>
      <w:r>
        <w:rPr>
          <w:bCs/>
          <w:sz w:val="28"/>
          <w:lang w:val="en-US"/>
        </w:rPr>
        <w:t>Kverneland</w:t>
      </w:r>
      <w:r>
        <w:rPr>
          <w:sz w:val="28"/>
          <w:lang w:val="en-US"/>
        </w:rPr>
        <w:t xml:space="preserve">", </w:t>
      </w:r>
      <w:r>
        <w:rPr>
          <w:sz w:val="28"/>
        </w:rPr>
        <w:t>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о - 20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rPr>
          <w:sz w:val="28"/>
        </w:rPr>
      </w:pPr>
      <w:r>
        <w:rPr>
          <w:sz w:val="28"/>
        </w:rPr>
        <w:t>в конструкцию машины и особенностей конструкции ………………….14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Измельчитель рулон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Taarup</w:t>
            </w:r>
            <w:r>
              <w:rPr>
                <w:bCs/>
                <w:sz w:val="28"/>
              </w:rPr>
              <w:t xml:space="preserve"> 8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</w:rPr>
            </w:pPr>
            <w:r>
              <w:rPr>
                <w:sz w:val="28"/>
              </w:rPr>
              <w:t>КТ11050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фирма</w:t>
            </w:r>
            <w:r>
              <w:rPr>
                <w:sz w:val="28"/>
                <w:lang w:val="en-US"/>
              </w:rPr>
              <w:t xml:space="preserve">  "</w:t>
            </w:r>
            <w:r>
              <w:rPr>
                <w:bCs/>
                <w:sz w:val="28"/>
                <w:lang w:val="en-US"/>
              </w:rPr>
              <w:t>Kverneland</w:t>
            </w:r>
            <w:r>
              <w:rPr>
                <w:sz w:val="28"/>
                <w:lang w:val="en-US"/>
              </w:rPr>
              <w:t xml:space="preserve">", </w:t>
            </w:r>
            <w:r>
              <w:rPr>
                <w:sz w:val="28"/>
              </w:rPr>
              <w:t>Д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тификат соответствия №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D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B</w:t>
            </w: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09771, ОС ПРОДУКЦИИ ООО «СТРАТЕГ» г.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</w:t>
            </w:r>
            <w:r>
              <w:rPr>
                <w:sz w:val="28"/>
                <w:szCs w:val="28"/>
                <w:lang w:val="en-US"/>
              </w:rPr>
              <w:t xml:space="preserve">.03.2012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en-US"/>
              </w:rPr>
              <w:t xml:space="preserve"> 15.03.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05.05-01.09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АО ПЗ "Ленинский путь" Волосовского района Ленинградской области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</w:t>
      </w:r>
      <w:r>
        <w:rPr>
          <w:sz w:val="28"/>
        </w:rPr>
        <w:t>импортного образца</w:t>
      </w:r>
      <w:r>
        <w:rPr>
          <w:bCs/>
          <w:sz w:val="28"/>
        </w:rPr>
        <w:t xml:space="preserve"> измельчителя рулонов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дены на соответствие требованиям СТО АИСТ 1.14-2012 и ГОСТ Р 53489-2009 по рабочей программе и методике, утвержденной 05 мая 2014 года директором ФГБУ "Северо-Западная МИС"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Измельчитель рулонов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</w:t>
      </w:r>
      <w:r>
        <w:rPr>
          <w:sz w:val="28"/>
        </w:rPr>
        <w:t xml:space="preserve"> предназначен </w:t>
      </w:r>
      <w:r>
        <w:rPr>
          <w:bCs/>
          <w:sz w:val="28"/>
        </w:rPr>
        <w:t>для измельчения обычной массы травянистых и зерновых культур, для раскладки и кормления в животноводстве. Агрегатируется с</w:t>
      </w:r>
      <w:r>
        <w:rPr>
          <w:sz w:val="28"/>
          <w:szCs w:val="28"/>
        </w:rPr>
        <w:t xml:space="preserve"> тракторами мощностью от 48 кВт/65 л.с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Измельчитель</w:t>
      </w:r>
      <w:r>
        <w:rPr>
          <w:sz w:val="28"/>
        </w:rPr>
        <w:t xml:space="preserve"> может использоваться для самозагрузки круглыми рулонами или большими тюками. Загрузку тюков также можно проводить с помощью специального оборудования - погрузочного трактора, вилочного погрузчика и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</w:rPr>
        <w:t xml:space="preserve">Измельчитель рулонов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</w:t>
      </w:r>
      <w:r>
        <w:rPr>
          <w:bCs/>
          <w:sz w:val="28"/>
          <w:szCs w:val="28"/>
        </w:rPr>
        <w:t xml:space="preserve"> имеет однотипную конструкцию по сравнению с аналогичными современными </w:t>
      </w:r>
      <w:r>
        <w:rPr>
          <w:sz w:val="28"/>
          <w:szCs w:val="28"/>
        </w:rPr>
        <w:t>измельчителями</w:t>
      </w:r>
      <w:r>
        <w:rPr>
          <w:bCs/>
          <w:sz w:val="28"/>
          <w:szCs w:val="28"/>
        </w:rPr>
        <w:t>, испытывается в ФГБУ «Северо-Западная МИС» вперв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1210</wp:posOffset>
            </wp:positionH>
            <wp:positionV relativeFrom="paragraph">
              <wp:posOffset>347345</wp:posOffset>
            </wp:positionV>
            <wp:extent cx="4312285" cy="3355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Общий вид </w:t>
      </w:r>
      <w:r>
        <w:rPr>
          <w:bCs/>
          <w:sz w:val="28"/>
        </w:rPr>
        <w:t xml:space="preserve">измельчителя рулонов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зади справ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6095" cy="24295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Рисунок 2. </w:t>
      </w:r>
      <w:r>
        <w:rPr>
          <w:bCs/>
          <w:sz w:val="28"/>
        </w:rPr>
        <w:t xml:space="preserve">Измельчитель рулонов </w:t>
      </w:r>
      <w:r>
        <w:rPr>
          <w:bCs/>
          <w:sz w:val="28"/>
          <w:lang w:val="en-US"/>
        </w:rPr>
        <w:t>Taarup</w:t>
      </w:r>
      <w:r>
        <w:rPr>
          <w:bCs/>
          <w:sz w:val="28"/>
        </w:rPr>
        <w:t xml:space="preserve"> 853 в агрегат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с трактором </w:t>
      </w:r>
      <w:r>
        <w:rPr>
          <w:sz w:val="28"/>
          <w:lang w:val="en-US"/>
        </w:rPr>
        <w:t>Agrofarm</w:t>
      </w:r>
      <w:r>
        <w:rPr>
          <w:sz w:val="28"/>
        </w:rPr>
        <w:t xml:space="preserve"> 115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в работе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</w:rPr>
        <w:t>2. УСЛОВИЯ ИСПЫТАНИЙ И РЕЖИМЫ РАБОТЫ МАШИНЫ</w:t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2977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-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луатационно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ческих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льчение обычной массы травянистых и зерновых культур для раскладки и кормления в животноводстве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льчение  соломы в рулонах цилиндрической формы с выгрузкой в бур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растительного материал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о, солома, силос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22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а погрузки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крорельеф, гра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жность почвы в слое 0-10 см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ердость почвы в слое 0-10 см, МП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места разгрузки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ка складирования органических удобрени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длина стеблей соломы, с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,0 до 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рулонов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лина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аметр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2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8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-2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, º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45,0 до -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сительная влажность воздуха, %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, м/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ВОМ трактора, об./мин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ичество ножей, шт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;28;42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ол наклона поворотного лотка, гра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>
          <w:tblHeader w:val="true"/>
          <w:trHeight w:val="158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4-20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57" w:hRule="atLeast"/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Agrofarm</w:t>
            </w:r>
            <w:r>
              <w:rPr>
                <w:sz w:val="28"/>
                <w:szCs w:val="28"/>
              </w:rPr>
              <w:t xml:space="preserve"> 115 мощностью </w:t>
            </w:r>
          </w:p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кВт/115 л.с.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М трактора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ы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/>
            </w:pPr>
            <w:r>
              <w:rPr>
                <w:sz w:val="28"/>
                <w:szCs w:val="28"/>
              </w:rPr>
              <w:t>Габаритные размеры машины в транспортном положении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/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 (с открытым задним борт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с открытым разгрузочным лот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ым разгрузочным лот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</w:t>
            </w:r>
          </w:p>
        </w:tc>
      </w:tr>
      <w:tr>
        <w:trPr>
          <w:trHeight w:val="15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rPr/>
            </w:pPr>
            <w:r>
              <w:rPr>
                <w:sz w:val="28"/>
              </w:rPr>
              <w:t>Общая масса в комплектации поставки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dot"/>
              </w:tabs>
              <w:jc w:val="center"/>
              <w:rPr/>
            </w:pPr>
            <w:r>
              <w:rPr>
                <w:sz w:val="28"/>
              </w:rPr>
              <w:t>показатель не определялся**</w:t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время работы, кг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хнолог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дежности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ния сме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ьзования эксплуатацион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ружаемых рулонов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ость выброса резки,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*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грузк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длина частиц соломы, с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</w:tbl>
    <w:p>
      <w:pPr>
        <w:pStyle w:val="Normal"/>
        <w:rPr/>
      </w:pPr>
      <w:r>
        <w:rPr>
          <w:sz w:val="22"/>
        </w:rPr>
        <w:t>*) по инструкции по эксплуатации</w:t>
      </w:r>
    </w:p>
    <w:p>
      <w:pPr>
        <w:pStyle w:val="Normal"/>
        <w:tabs>
          <w:tab w:val="clear" w:pos="708"/>
          <w:tab w:val="left" w:pos="7655" w:leader="dot"/>
        </w:tabs>
        <w:jc w:val="both"/>
        <w:rPr/>
      </w:pPr>
      <w:r>
        <w:rPr>
          <w:sz w:val="22"/>
          <w:szCs w:val="22"/>
        </w:rPr>
        <w:t>**) машина является собственностью ЗАО ПЗ "Ленинский путь"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center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447"/>
        <w:gridCol w:w="3378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ей 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отивооткатных уп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3.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должны иметь не менее двух противооткатных упоров и иметь места для их хранени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ивооткатные упоры и места для их хранения отсутствуют. 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мест строповки и установки домкр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должны иметь места или устройства для строповки и зачаливания, которые обозначают указывающим направлением стропа отрезком цепи по ГОСТ 14192 стойкой краской или другими материалами, отличающимися по цвету от машины. Места установки домкратов должны быть обозначены по ГОСТ Р 5274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для установки домкратов не обозначены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световозвращ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1.1, 4.6.1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 должны быть оборудованы световозвращателями. Количество световозвращателей - не менее двух передних и двух задних. Машины, длина которых в транспортном положении составляет 6 м и более, должны быть оборудованы боковыми световозвращателями. Допускается вместо световозвращателей нанесение на элементы конструкции машин кругов, треугольников или прямоугольников красного и белого цветов или чередующихся красных и белых или желтых полос. Полосы и фигуры должны быть выполнены из светоотражающих материалов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льчитель не оборудован световозвращателями. На элементах конструкции измельчителя не нанесены круги, треугольники или прямоугольники красного и белого цветов или чередующиеся красные и белые или желтые полосы (инструкция по эксплуатации предусматривает комплектацию измельчителя оборудованного световозвращателями)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иборов световой сигн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6.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, которые могут в составе СХА перемещаться по дорогам общего пользования и при агрегатировании закрывают приборы световой сигнализации ЭС, должны быть оборудованы собственными приборами световой сигнализаци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льчитель в составе СХА перемещается по дорогам общего пользования, при агрегатировании закрывает приборы световой сигнализации ЭС. Измельчитель не оборудован собственными приборами световой сигнализации (инструкция по эксплуатации предусматривает комплектацию измельчителя с собственными приборами световой сигнализации)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знака ограничения максимальной скор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6.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ицепных, полуприцепных и полунавесных машинах сзади слева должен быть нанесен знак ограничения максимальной скорости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 ограничения максимальной скорости отсутствует.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риспособлений для безопасной очистки рабочи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9.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ы, рабочие органы которых подвержены забиванию или налипанию на них, должны иметь приспособления и (или) устройства для безопасной очистки их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льчитель не укомплектован приспособлением для очистки рабочих орган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ИСПЫТАНИЙ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езультате </w:t>
      </w:r>
      <w:r>
        <w:rPr>
          <w:sz w:val="28"/>
          <w:szCs w:val="28"/>
        </w:rPr>
        <w:t>проведенных</w:t>
      </w:r>
      <w:r>
        <w:rPr>
          <w:sz w:val="28"/>
        </w:rPr>
        <w:t xml:space="preserve"> испытаний измельчителя рулонов Taarup 853 установлено: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/>
      </w:pPr>
      <w:r>
        <w:rPr>
          <w:sz w:val="28"/>
        </w:rPr>
        <w:t xml:space="preserve">- </w:t>
      </w:r>
      <w:r>
        <w:rPr>
          <w:bCs/>
          <w:sz w:val="28"/>
          <w:szCs w:val="28"/>
        </w:rPr>
        <w:t xml:space="preserve">измельчитель рулонов </w:t>
      </w:r>
      <w:r>
        <w:rPr>
          <w:bCs/>
          <w:sz w:val="28"/>
          <w:szCs w:val="28"/>
          <w:lang w:val="en-US"/>
        </w:rPr>
        <w:t>Taarup</w:t>
      </w:r>
      <w:r>
        <w:rPr>
          <w:bCs/>
          <w:sz w:val="28"/>
          <w:szCs w:val="28"/>
        </w:rPr>
        <w:t xml:space="preserve"> 853</w:t>
      </w:r>
      <w:r>
        <w:rPr>
          <w:sz w:val="28"/>
          <w:szCs w:val="28"/>
        </w:rPr>
        <w:t xml:space="preserve"> поступил автотранспортом в собранном виде. Комплектность поставки и сохранность измельчителя при транспортировке обеспечена, наружных повреждений нет.  ЗИП не представлен, для проведения технического обслуживания использовался инструмент из комплекта трактора;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/>
      </w:pPr>
      <w:r>
        <w:rPr>
          <w:sz w:val="28"/>
          <w:szCs w:val="28"/>
        </w:rPr>
        <w:t>- руководство по эксплуатации в полном объеме отражает вопросы устройства, правил эксплуатации, технического обслуживания и техники безопасности;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- измельчитель рулонов Taarup 853 </w:t>
      </w:r>
      <w:r>
        <w:rPr>
          <w:sz w:val="28"/>
          <w:szCs w:val="28"/>
        </w:rPr>
        <w:t>имеет удовлетворительное качество изготов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ель</w:t>
      </w:r>
      <w:r>
        <w:rPr>
          <w:sz w:val="28"/>
          <w:szCs w:val="28"/>
        </w:rPr>
        <w:t xml:space="preserve">ность 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853 на измельчении соломы в рулонах цилиндрической формы с выгрузкой в бурт за час основного времени составила  6,85 т. Производительность за 1 час сменного времени составила 5,30 т.</w:t>
      </w:r>
      <w:r>
        <w:rPr>
          <w:sz w:val="28"/>
        </w:rPr>
        <w:t xml:space="preserve"> Коэффициент надежности технологического процесса получен рав</w:t>
      </w:r>
      <w:r>
        <w:rPr>
          <w:sz w:val="28"/>
          <w:szCs w:val="28"/>
        </w:rPr>
        <w:t xml:space="preserve">ным 1,0. </w:t>
      </w:r>
      <w:r>
        <w:rPr>
          <w:sz w:val="28"/>
        </w:rPr>
        <w:t xml:space="preserve">Коэффициент использования сменного времени составил 0,77. Удельный расход топлива за время нормативной продолжительности смены </w:t>
      </w:r>
      <w:r>
        <w:rPr>
          <w:sz w:val="28"/>
          <w:szCs w:val="28"/>
        </w:rPr>
        <w:t>составил 1,84 кг/т. Полнота выгрузки составила 99,1% (по СТО АИСТ 1.14-2012 не менее 96%). Дальность выброса составила 15 м (по инструкции по эксплуатации до 15 м). Средняя длина частиц соломы составила 13,9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нструкция   </w:t>
      </w:r>
      <w:r>
        <w:rPr>
          <w:bCs/>
          <w:sz w:val="28"/>
          <w:szCs w:val="28"/>
        </w:rPr>
        <w:t>измельчителя рул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853</w:t>
      </w:r>
      <w:r>
        <w:rPr>
          <w:sz w:val="28"/>
        </w:rPr>
        <w:t xml:space="preserve"> не соответствует требованиям ГОСТ Р 53489-2009 по 6 пунктам: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противооткатные упоры и места для их хранения отсутствуют (п.4.3.5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места для установки домкратов не обозначены (п.4.5.2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измельчитель не оборудован световозвращателями (п.4.6.1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измельчитель не оборудован собственными приборами световой сигнализации (п.4.6.2);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 ограничения максимальной скорости отсутствует (п.4.6.3);</w:t>
      </w:r>
    </w:p>
    <w:p>
      <w:pPr>
        <w:pStyle w:val="Normal"/>
        <w:ind w:left="709" w:firstLine="720"/>
        <w:jc w:val="both"/>
        <w:rPr/>
      </w:pPr>
      <w:r>
        <w:rPr>
          <w:sz w:val="28"/>
          <w:szCs w:val="28"/>
        </w:rPr>
        <w:t>- измельчитель не укомплектован специальным инструментом для очистки рабочих органов (п.4.9.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Дополнительно</w:t>
      </w:r>
      <w:r>
        <w:rPr>
          <w:sz w:val="28"/>
        </w:rPr>
        <w:t xml:space="preserve"> проведен расчет совокупных затрат денежных средств на выполнение технологического процесса, которые составляют 223,10 руб/т. Затраты на текущую эксплуатацию (оплата труда, ГСМ, ремонт и ТО) - 171,19 руб/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достатки </w:t>
      </w:r>
    </w:p>
    <w:p>
      <w:pPr>
        <w:pStyle w:val="Normal"/>
        <w:tabs>
          <w:tab w:val="clear" w:pos="708"/>
          <w:tab w:val="left" w:pos="7655" w:leader="dot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  </w:t>
      </w:r>
      <w:r>
        <w:rPr>
          <w:bCs/>
          <w:sz w:val="28"/>
          <w:szCs w:val="28"/>
        </w:rPr>
        <w:t>измельчителя руло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arup</w:t>
      </w:r>
      <w:r>
        <w:rPr>
          <w:sz w:val="28"/>
          <w:szCs w:val="28"/>
        </w:rPr>
        <w:t xml:space="preserve"> 853 не соответствует требованиям ГОСТ Р 53489-2009 по 6 пунктам и не обеспечивает безопасные условия эксплуатации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5. ВЫВОДЫ ПО РЕЗУЛЬТАТАМ ИСПЫТАН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льчитель рулонов Taarup 853 фирмы "Kverneland", Дания соответствует требованиям сельскохозяйственного производства СТО АИСТ 1.14-2012 по показателям назначения и не соответствует требованиям ГОСТ Р 53489-2009 по показателям безопасности по 6 пунктам. </w:t>
      </w:r>
    </w:p>
    <w:p>
      <w:pPr>
        <w:pStyle w:val="Normal"/>
        <w:tabs>
          <w:tab w:val="clear" w:pos="708"/>
          <w:tab w:val="left" w:pos="7655" w:leader="dot"/>
        </w:tabs>
        <w:ind w:firstLine="702"/>
        <w:rPr/>
      </w:pPr>
      <w:r>
        <w:rPr>
          <w:sz w:val="28"/>
          <w:szCs w:val="28"/>
        </w:rPr>
        <w:t>Эксплуатация измельчителя рулонов Taarup 853 небезопасна.</w:t>
      </w:r>
    </w:p>
    <w:p>
      <w:pPr>
        <w:pStyle w:val="Normal"/>
        <w:tabs>
          <w:tab w:val="clear" w:pos="708"/>
          <w:tab w:val="left" w:pos="7655" w:leader="dot"/>
        </w:tabs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dot"/>
        </w:tabs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ук.отдела метрологии 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я качества</w:t>
        <w:tab/>
        <w:tab/>
        <w:tab/>
        <w:tab/>
        <w:tab/>
        <w:t xml:space="preserve">          М.Г.Стул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.отдела испытаний машин дл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dot"/>
        </w:tabs>
        <w:ind w:firstLine="702"/>
        <w:rPr>
          <w:sz w:val="28"/>
        </w:rPr>
      </w:pPr>
      <w:r>
        <w:rPr>
          <w:sz w:val="28"/>
        </w:rPr>
        <w:t>Ведущий инженер                                                            Н.В. Васильев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 xml:space="preserve">по сравнению с ранее испытанным образцом и в процессе испыт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Измельчитель рулонов </w:t>
            </w:r>
            <w:r>
              <w:rPr>
                <w:bCs/>
                <w:sz w:val="28"/>
                <w:lang w:val="en-US"/>
              </w:rPr>
              <w:t>Taarup</w:t>
            </w:r>
            <w:r>
              <w:rPr>
                <w:bCs/>
                <w:sz w:val="28"/>
              </w:rPr>
              <w:t xml:space="preserve"> 853</w:t>
            </w:r>
            <w:r>
              <w:rPr>
                <w:sz w:val="28"/>
              </w:rPr>
              <w:t xml:space="preserve"> в ФГБУ "Северо-Запад</w:t>
              <w:softHyphen/>
              <w:t xml:space="preserve">ная МИС" испытывается впервые. Изменения в конструкцию </w:t>
            </w:r>
            <w:r>
              <w:rPr>
                <w:sz w:val="28"/>
                <w:szCs w:val="28"/>
              </w:rPr>
              <w:t>измельчителя рулонов Taarup 853</w:t>
            </w:r>
            <w:r>
              <w:rPr>
                <w:sz w:val="28"/>
              </w:rPr>
              <w:t xml:space="preserve">  в процессе испытаний  не вносились. </w:t>
            </w:r>
          </w:p>
        </w:tc>
      </w:tr>
    </w:tbl>
    <w:p>
      <w:pPr>
        <w:pStyle w:val="Normal"/>
        <w:tabs>
          <w:tab w:val="clear" w:pos="708"/>
          <w:tab w:val="left" w:pos="7655" w:leader="dot"/>
        </w:tabs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45:00Z</dcterms:created>
  <dc:creator>LeKa&amp;BanDit</dc:creator>
  <dc:description/>
  <cp:keywords/>
  <dc:language>en-US</dc:language>
  <cp:lastModifiedBy>Admin</cp:lastModifiedBy>
  <cp:lastPrinted>2015-01-26T14:04:00Z</cp:lastPrinted>
  <dcterms:modified xsi:type="dcterms:W3CDTF">2015-01-26T11:07:00Z</dcterms:modified>
  <cp:revision>10</cp:revision>
  <dc:subject/>
  <dc:title/>
</cp:coreProperties>
</file>