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ИНИСТЕРСТВО СЕЛЬСКОГО ХОЗЯЙСТ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ФГБУ "Северо-Западная Государственная зональна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шиноиспытательная станция"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ОТЧЕТ № 10-61-14 (2130022</w:t>
      </w:r>
      <w:r>
        <w:rPr>
          <w:sz w:val="28"/>
          <w:u w:val="single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18 ноября 201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 xml:space="preserve">выполнения информационной услуги </w:t>
      </w:r>
    </w:p>
    <w:p>
      <w:pPr>
        <w:pStyle w:val="Normal"/>
        <w:jc w:val="center"/>
        <w:rPr/>
      </w:pPr>
      <w:r>
        <w:rPr>
          <w:sz w:val="28"/>
        </w:rPr>
        <w:t xml:space="preserve">по результатам базовых испытаний серийного образц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МБАЙНА КОРМОУБОРОЧНОГО САМОХОДН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-Г-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литино - 2014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sz w:val="28"/>
        </w:rPr>
        <w:t xml:space="preserve">Введение </w:t>
        <w:tab/>
        <w:t>3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>1. Назначение машины</w:t>
        <w:tab/>
        <w:t>4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2. Условия испытаний и режимы работы машины</w:t>
        <w:tab/>
        <w:t>8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 Результаты испытаний</w:t>
        <w:tab/>
        <w:t>10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1. Показатели назначения</w:t>
        <w:tab/>
        <w:t>10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2. Перечень несоответствий машины требованиям НД</w:t>
        <w:tab/>
        <w:t>12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4. Заключение по результатам испытаний</w:t>
        <w:tab/>
        <w:t>13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5. Выводы </w:t>
        <w:tab/>
        <w:t>15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 xml:space="preserve">Приложение А. Оценка эффективности изменений, внесенных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 xml:space="preserve">в конструкцию машины и особенности конструкции </w:t>
        <w:tab/>
        <w:t xml:space="preserve">16                          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мбайн кормоуборочный самоходный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-Г-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 машин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55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4</w:t>
            </w:r>
          </w:p>
        </w:tc>
      </w:tr>
      <w:tr>
        <w:trPr>
          <w:trHeight w:val="3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СП “Брянсксельмаш”, г. Брянск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 соответств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C-RU.AE81.B.01410,  выдан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 “Южный центр сертификации и испытаний”, г. Ростов-на-Д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 22.01.2013 по 21.01.2018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проведения испытани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6 - 15.09.201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 испытани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ГБУ  “Северо-Западная МИС”  Волосовского района, Ленинградской област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О “Любань”  Тосненского район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нинградской обла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ытания серийного образца к</w:t>
      </w:r>
      <w:r>
        <w:rPr>
          <w:sz w:val="28"/>
        </w:rPr>
        <w:t xml:space="preserve">омбайна кормоуборочного самоходного К-Г-6  </w:t>
      </w:r>
      <w:r>
        <w:rPr>
          <w:sz w:val="28"/>
          <w:szCs w:val="28"/>
        </w:rPr>
        <w:t>проведены на соответствие требованиям ТУ 4744-006-76379338-2009, ГОСТ 12.2.019-2005, ГОСТ 12.2.120-2005 и ГОСТ Р ИСО 4254-7-2011   по р</w:t>
      </w:r>
      <w:r>
        <w:rPr>
          <w:sz w:val="28"/>
        </w:rPr>
        <w:t>абочей программе и методике, утвержденной директором ФГБУ "Северо-Западная МИС"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</w:rPr>
        <w:t>1. НАЗНАЧЕНИЕ МАШИНЫ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байн самоходный кормоуборочный К-Г-6 предназначен для скашивания кукурузы, в том числе в фазе восковой  спелости зерна, сорго, подсолнечника и других высокостебельных культур, скашивания зеленых и подбора из валков подвяленных сеяных и естественных трав  с  измельчением и погрузкой в транспортные сред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комбайна К-Г-6 является конструкция измельчающего аппарата измельчителя КПК-3000  выполненного в виде  корпуса с откидной крышкой, открывающей доступ к дисковому ротору,  к которому крепятся болтами 12 ножей  с опорами и двенадцать швыряющих лопат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drawing>
          <wp:inline distT="0" distB="0" distL="0" distR="0">
            <wp:extent cx="4323715" cy="315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1. Комбайн кормоуборочный самоходный К-Г-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одборщиком ПКК-1-0350000А (слева, сперед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3715" cy="3267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2. Комбайн кормоуборочный самоходный К-Г-6 </w:t>
      </w:r>
    </w:p>
    <w:p>
      <w:pPr>
        <w:pStyle w:val="Normal"/>
        <w:jc w:val="center"/>
        <w:rPr/>
      </w:pPr>
      <w:r>
        <w:rPr>
          <w:sz w:val="28"/>
          <w:szCs w:val="28"/>
        </w:rPr>
        <w:t>с жаткой для грубостебельных культур ПКК 0200000А (слева, спереди).</w:t>
      </w:r>
    </w:p>
    <w:p>
      <w:pPr>
        <w:pStyle w:val="TextBody"/>
        <w:spacing w:before="0" w:after="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16095" cy="3248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3. Комбайн кормоуборочный самоходный К-Г-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одборщиком ПКК-1-0350000А в рабо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16095" cy="3168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4. Комбайн кормоуборочный самоходный К-Г-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жаткой для трав ПКК 0400000А в рабо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18635" cy="3274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5. Комбайн кормоуборочный самоходный К-Г-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жаткой для грубостебельных культур ПКК 0200000А в работе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2. УСЛОВИЯ ИСПЫТАНИЙ И РЕЖИМЫ РАБОТЫ МАШИНЫ </w:t>
      </w:r>
    </w:p>
    <w:p>
      <w:pPr>
        <w:pStyle w:val="Normal"/>
        <w:ind w:firstLine="546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909"/>
        <w:gridCol w:w="1957"/>
        <w:gridCol w:w="1954"/>
        <w:gridCol w:w="1818"/>
        <w:gridCol w:w="1749"/>
      </w:tblGrid>
      <w:tr>
        <w:trPr>
          <w:tblHeader w:val="true"/>
          <w:trHeight w:val="294" w:hRule="atLeast"/>
          <w:cantSplit w:val="true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13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:</w:t>
            </w:r>
          </w:p>
        </w:tc>
      </w:tr>
      <w:tr>
        <w:trPr>
          <w:tblHeader w:val="true"/>
          <w:trHeight w:val="356" w:hRule="atLeast"/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 4744-006-76379338-2009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м испытаний</w:t>
            </w:r>
          </w:p>
        </w:tc>
      </w:tr>
      <w:tr>
        <w:trPr>
          <w:trHeight w:val="10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боты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шивание кукурузы, в том числе в фазе восковой и полной спелости зерна, сорго, подсолнечника и других высокостебельных культур, скашивания зеленых и подбора из  валков подвяленных сеяных и естественных трав с измельчением и погрузкой в транспортные средств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б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лков подвяленных трав  с измельчением и погрузкой в транспортные средст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шивание многолетних сеяных трав с измельчением и погрузкой в транспортные средст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шивание зерновых культур на зерносенаж с измельчением и погрузкой в транспортные сред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шивание кукурузы с измельчением и погрузкой в транспортные средства</w:t>
            </w:r>
          </w:p>
        </w:tc>
      </w:tr>
      <w:tr>
        <w:trPr>
          <w:trHeight w:val="10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испытаний: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очвы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ново-среднеподзолист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ново-подзолисты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ново-среднеподзолист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ново-среднеподзолистый</w:t>
            </w:r>
          </w:p>
        </w:tc>
      </w:tr>
      <w:tr>
        <w:trPr>
          <w:trHeight w:val="10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лон поверхности </w:t>
            </w:r>
          </w:p>
          <w:p>
            <w:pPr>
              <w:pStyle w:val="Normal"/>
              <w:rPr/>
            </w:pPr>
            <w:r>
              <w:rPr/>
              <w:t>поля, град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10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ельеф, ± см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10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 почвы, %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слоях, см: 0-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</w:tr>
      <w:tr>
        <w:trPr>
          <w:trHeight w:val="10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сть почвы, МП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слоях, см: 0-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10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оренность участка камнями, шт./м²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камней, мм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максимальный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льтур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яные и естественные травы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илосные культур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всяница луговая + тимофеевка лугов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а сборная + овсяниц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угов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ес + в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куруза</w:t>
            </w:r>
          </w:p>
        </w:tc>
      </w:tr>
      <w:tr>
        <w:trPr>
          <w:trHeight w:val="10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жайность при фактической влажности, т/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менее 20,0 - при уборке трав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менее 45,0 при уборке кукуруз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сило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</w:tr>
      <w:tr>
        <w:trPr>
          <w:trHeight w:val="10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жность массы, %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,0-при подборе трав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- при уборке трав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80,0 - при уборке кукурузы 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ло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3</w:t>
            </w:r>
          </w:p>
        </w:tc>
      </w:tr>
      <w:tr>
        <w:trPr>
          <w:trHeight w:val="10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арактеристика   валка, см: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ширин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т данны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сот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линейная плот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алка, кг/м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не менее 6,0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жим работы: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корость, км/ч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2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10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очная длина </w:t>
            </w:r>
          </w:p>
          <w:p>
            <w:pPr>
              <w:pStyle w:val="Normal"/>
              <w:rPr/>
            </w:pPr>
            <w:r>
              <w:rPr/>
              <w:t>резки, мм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; 9;12 - при 12 ножах</w:t>
            </w:r>
          </w:p>
          <w:p>
            <w:pPr>
              <w:pStyle w:val="Normal"/>
              <w:jc w:val="center"/>
              <w:rPr/>
            </w:pPr>
            <w:r>
              <w:rPr/>
              <w:t>10;18;24 - при 6 нож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20;36;48 - при 3 ножах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24</w:t>
            </w:r>
          </w:p>
        </w:tc>
      </w:tr>
      <w:tr>
        <w:trPr>
          <w:trHeight w:val="10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ожей измельчающего аппарата, шт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; 6; 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6</w:t>
            </w:r>
          </w:p>
        </w:tc>
      </w:tr>
      <w:tr>
        <w:trPr>
          <w:trHeight w:val="10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очная высота </w:t>
            </w:r>
          </w:p>
          <w:p>
            <w:pPr>
              <w:pStyle w:val="Normal"/>
              <w:rPr/>
            </w:pPr>
            <w:r>
              <w:rPr/>
              <w:t>среза, см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 до 25 - для грубостебельных культур;</w:t>
            </w:r>
          </w:p>
          <w:p>
            <w:pPr>
              <w:pStyle w:val="Normal"/>
              <w:jc w:val="center"/>
              <w:rPr/>
            </w:pPr>
            <w:r>
              <w:rPr/>
              <w:t>от 4 до 12 - для тра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0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пальцами подборщика и почвой, мм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испытаний определены по ГОСТ Р 54782 – 2011. 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РЕЗУЛЬТАТЫ ИСПЫТ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1. Показатели назнач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2901"/>
      </w:tblGrid>
      <w:tr>
        <w:trPr>
          <w:tblHeader w:val="true"/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tblHeader w:val="true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 4744-006-76379338-200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cantSplit w:val="true"/>
        </w:trPr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 машины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амоходный 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 двигателя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зельный, жидкост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хлаждения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к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ЯМЗ-238 БК-3  Ярославский мотор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вод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минальная мощность, кВт (л.с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 (290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чая скорость, км/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2,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3-11,2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ая скорость, км/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захвата подборщика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захвата жатки для трав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4,2</w:t>
            </w:r>
            <w:r>
              <w:rPr>
                <w:vertAlign w:val="subscript"/>
              </w:rPr>
              <w:t>-0,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захвата жатки для грубостебельных культур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3,0</w:t>
            </w:r>
            <w:r>
              <w:rPr>
                <w:vertAlign w:val="subscript"/>
              </w:rPr>
              <w:t>-0,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ы регулирования измельчающего аппарата по длине резки,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; 9; 12 (12 ножей),</w:t>
            </w:r>
          </w:p>
          <w:p>
            <w:pPr>
              <w:pStyle w:val="Normal"/>
              <w:jc w:val="center"/>
              <w:rPr/>
            </w:pPr>
            <w:r>
              <w:rPr/>
              <w:t>10; 18; 24 (6 ножей),</w:t>
            </w:r>
          </w:p>
          <w:p>
            <w:pPr>
              <w:pStyle w:val="Normal"/>
              <w:jc w:val="center"/>
              <w:rPr/>
            </w:pPr>
            <w:r>
              <w:rPr/>
              <w:t>20; 36; 48 (3 ножа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; 9; 12 (12 ножей),</w:t>
            </w:r>
          </w:p>
          <w:p>
            <w:pPr>
              <w:pStyle w:val="Normal"/>
              <w:jc w:val="center"/>
              <w:rPr/>
            </w:pPr>
            <w:r>
              <w:rPr/>
              <w:t>10; 18; 24 (6 ножей),</w:t>
            </w:r>
          </w:p>
          <w:p>
            <w:pPr>
              <w:pStyle w:val="Normal"/>
              <w:jc w:val="center"/>
              <w:rPr/>
            </w:pPr>
            <w:r>
              <w:rPr/>
              <w:t>20; 36; 48 (3 ножа)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аритные размеры комбайна в транспортном положении, силосопровод повернут назад, мм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дборщи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более 787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и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55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0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жаткой для трав</w:t>
            </w:r>
          </w:p>
          <w:p>
            <w:pPr>
              <w:pStyle w:val="Normal"/>
              <w:rPr/>
            </w:pPr>
            <w:r>
              <w:rPr/>
              <w:t>(на транспортной тележк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более 142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300**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и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0**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0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жаткой для грубостебельных куль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более 85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и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9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0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аритные размеры комбайна в рабочем положении, силосопровод повернут </w:t>
            </w:r>
          </w:p>
          <w:p>
            <w:pPr>
              <w:pStyle w:val="Normal"/>
              <w:rPr/>
            </w:pPr>
            <w:r>
              <w:rPr/>
              <w:t>влево, мм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дборщи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более 825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и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65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27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жаткой для тр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более 84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и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77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27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жаткой для грубостебельных куль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более 845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и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65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27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комбайна (УЭС-2-280А+ КПК-3000)  без адаптеров,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380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5</w:t>
            </w:r>
          </w:p>
        </w:tc>
      </w:tr>
      <w:tr>
        <w:trPr>
          <w:cantSplit w:val="true"/>
        </w:trPr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ункциональные показатели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за 1 час в т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ого врем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,21- </w:t>
            </w:r>
            <w:r>
              <w:rPr>
                <w:sz w:val="20"/>
                <w:szCs w:val="20"/>
              </w:rPr>
              <w:t>на подборе валков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36,18 - </w:t>
            </w:r>
            <w:r>
              <w:rPr>
                <w:sz w:val="20"/>
                <w:szCs w:val="20"/>
              </w:rPr>
              <w:t>при скашиван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ноголетних трав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,28 - </w:t>
            </w:r>
            <w:r>
              <w:rPr>
                <w:sz w:val="20"/>
                <w:szCs w:val="20"/>
              </w:rPr>
              <w:t>при скашивании на зерносенаж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,94 – </w:t>
            </w:r>
            <w:r>
              <w:rPr>
                <w:sz w:val="20"/>
                <w:szCs w:val="20"/>
              </w:rPr>
              <w:t>при скашивании кукурузы на силос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менного врем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1; 25,28; 22,70; 11,08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топлива за время сменной работы, кг/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1,4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подбор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более 1,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скашивании трав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более 0,7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ри скашивании кукуруз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илос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; 1,30; 1,27; 2,45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ная способность, кг/с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 подборе вал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8,0 до 14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лажность  45%, масса валка не менее 6 кг на метр длины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 скашивании тра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  <w:r>
              <w:rPr>
                <w:sz w:val="20"/>
                <w:szCs w:val="20"/>
              </w:rPr>
              <w:t xml:space="preserve"> (влажность  75%, урожайность не менее 20 т/га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12,4 - </w:t>
            </w:r>
            <w:r>
              <w:rPr>
                <w:sz w:val="20"/>
                <w:szCs w:val="20"/>
              </w:rPr>
              <w:t>при скашиван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ноголетних трав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,2</w:t>
            </w:r>
            <w:r>
              <w:rPr>
                <w:sz w:val="20"/>
                <w:szCs w:val="20"/>
              </w:rPr>
              <w:t xml:space="preserve"> - при скашивании 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рносенаж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 скашивании кукурузы на сил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25 </w:t>
            </w:r>
            <w:r>
              <w:rPr>
                <w:sz w:val="20"/>
                <w:szCs w:val="20"/>
              </w:rPr>
              <w:t>(влажность 80%, урожайность не менее 45 т/га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о-технологическ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эффициент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ехнологического обслуж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дежности технологического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0,9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; 0,98;1,0; 1,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качества выполнения технологического процес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частиц длиной до 30 мм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75 - </w:t>
            </w:r>
            <w:r>
              <w:rPr>
                <w:sz w:val="20"/>
                <w:szCs w:val="20"/>
              </w:rPr>
              <w:t>при уборке кукурузы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менее 80 - </w:t>
            </w:r>
            <w:r>
              <w:rPr>
                <w:sz w:val="20"/>
                <w:szCs w:val="20"/>
              </w:rPr>
              <w:t>при уборке и подборе тра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; 91,0; 87,6;</w:t>
            </w:r>
            <w:r>
              <w:rPr>
                <w:color w:val="000000"/>
              </w:rPr>
              <w:t xml:space="preserve"> 94,8/94,2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сбора урожая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9,0 (без учета потерь от высоты среза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99,5 – </w:t>
            </w:r>
            <w:r>
              <w:rPr>
                <w:color w:val="000000"/>
                <w:sz w:val="20"/>
                <w:szCs w:val="20"/>
              </w:rPr>
              <w:t>при подборе валков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0,0 </w:t>
            </w:r>
            <w:r>
              <w:rPr>
                <w:color w:val="000000"/>
                <w:sz w:val="20"/>
                <w:szCs w:val="20"/>
              </w:rPr>
              <w:t>– при скашиван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без учета потерь от высоты среза)</w:t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3.2. Перечень несоответствий машины требованиям Н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552"/>
      </w:tblGrid>
      <w:tr>
        <w:trPr>
          <w:cantSplit w:val="true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и номер пункта НД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pacing w:val="10"/>
                <w:sz w:val="28"/>
                <w:szCs w:val="28"/>
              </w:rPr>
              <w:t xml:space="preserve">ровень звука шума на рабочем месте оператора - </w:t>
            </w:r>
            <w:r>
              <w:rPr>
                <w:sz w:val="28"/>
                <w:szCs w:val="28"/>
              </w:rPr>
              <w:t xml:space="preserve">п. 2.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2.1.003-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80 д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28"/>
                <w:szCs w:val="28"/>
              </w:rPr>
              <w:t xml:space="preserve">89,2 дБА  </w:t>
            </w:r>
          </w:p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br w:type="page"/>
      </w:r>
      <w:r>
        <w:rPr>
          <w:sz w:val="28"/>
        </w:rPr>
        <w:t>4. ЗАКЛЮЧЕНИЕ ПО РЕЗУЛЬТАТАМ ИСПЫТАНИЙ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ытания  комбайна кормоуборочного самоходного К-Г-6 проведены  на подборе валков подвяленных трав, на скашивании многолетних трав, на скашивании зерновых культур на зерносенаж, на скашивании кукурузы    с измельчением и погрузкой в транспортные средства. Условия испытаний были характерными для Северо-Западной зоны.</w:t>
      </w:r>
    </w:p>
    <w:p>
      <w:pPr>
        <w:pStyle w:val="Normal"/>
        <w:tabs>
          <w:tab w:val="clear" w:pos="708"/>
          <w:tab w:val="center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Установлено:  </w:t>
      </w:r>
    </w:p>
    <w:p>
      <w:pPr>
        <w:pStyle w:val="Normal"/>
        <w:tabs>
          <w:tab w:val="clear" w:pos="708"/>
          <w:tab w:val="center" w:pos="851" w:leader="none"/>
        </w:tabs>
        <w:ind w:firstLine="851"/>
        <w:jc w:val="both"/>
        <w:rPr/>
      </w:pPr>
      <w:r>
        <w:rPr>
          <w:sz w:val="28"/>
          <w:szCs w:val="28"/>
        </w:rPr>
        <w:t>- комбайн с адаптерами доставлен  в ФГБУ “Северо-Западная МИС” автотранспортом,  в полусобранном виде, трудоемкость досборки, с учетом использования грузоподъемных средств, составила 3,9 чел-ч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технические условия (ТУ) по содержанию и оформлению в целом соответствуют требованиям ГОСТ 2.114-95, при этом отсутствует  показатель - производительнос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омплектность комбайна соответствует представленной технической документации. Приложенного к комбайну инструмента в основном достаточно для проведения технического обслуживания и ремон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 подборе валков подвяленной травы с линейной плотностью валка 8,0 кг/м, при скорости движения 6,3 км/ч, производительность за час основного времени  составила 41,21 т, производительность за час сменного времени – 27,21 т, расход топлива за время сменной работы получен равным 1,48 кг/т. Пропускная способность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15,5 кг/с. Содержание в измельченной массе частиц длиной до 30 мм – 85,3%,  полнота сбора составила  99,5%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скашивании многолетних  трав с урожайностью 14,0 т/га и влажностью 71,0%, при рабочей скорости 8,3 км/ч, производительность за час основного времени составила  36,18 т, производительность за час сменного времени - 25,28 т, расход топлива за время сменной работы получен равным  1,30 кг/т.  Пропускная способность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12,4 кг/с. Содержание в измельченной массе частиц длиной до 30 мм – 91,0%,  полнота сбора  без учета потерь от высоты среза  составила 100%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 скашивании зерновых культур на зерносенаж  при  урожайности 17,9 т/га, влажности 67,6%  и  рабочей скорости 7,7 км/ч, производительность за час  основного времени составила  31,28 т, производительность за час сменного времени - 22,70 т, расход топлива за время сменной работы получен равным 1,27 кг/т. Пропускная способность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10,2  кг/с.  Содержание в измельченной массе частиц длиной до 30 мм – 87,6%, полнота сбора  без учета потерь от высоты среза  составила 100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скашивании кукурузы на силос с урожайностью 18,4 т/га и влажностью 80,3%, при рабочей скорости  11,2 км/ч, производительность за час  основного времени  составила  16,94 т, производительность за час сменного времени – 11,08 т, расход топлива за время сменной работы получен равным 2,45 кг/т. Пропускная способность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4,7  кг/с. Содержание в измельченной массе частиц длиной до 30 мм – 94,8% при 12 ножах и  94,2% при 6 ножах, полнота сбора без учета потерь от высоты среза составила 100%. Снижение показателей  производительности и пропускной способности на скашивании кукурузы обусловлено низкой урожайностью кукурузы – 18,4 т/г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онструкция комбайна  соответствует требованиям ССБТ, за исключением уровня звука шума на рабочем месте – 89,2 дБ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 проведен расчет совокупных  затрат денежных средств при использовании комбайна   К-Г-6. Совокупные  затраты  составили 138,07   руб./т. Наибольший удельный вес в структуре со</w:t>
        <w:softHyphen/>
        <w:t>вокупных затрат занимают затраты средств на амортизацию  –  76,62 руб./т, что составляет 55%. Текущая эксплуатация комбайна  К-Г-6, включая оплату труда механизатора, затраты на дизтопливо, ремонт (без затрат на за</w:t>
        <w:softHyphen/>
        <w:t>пасные части – замена по гарантии)  и ТО, обходится в  61,23  руб./т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оинства: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Конструкция измельчающего аппарата выполненного в виде  корпуса с откидной крышкой, открывающей доступ к дисковому ротору,  к которому крепятся болтами 12 ножей  с опорами и двенадцать швыряющих лопаток – повышает удобство в техническом обслуживании, при демонтаже ножей при переходе на крупную длину резки  и при замене нож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достатк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Из-за  некачественного изготовления и сборк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лом пальца опорной стойки силосопровода;</w:t>
      </w:r>
    </w:p>
    <w:p>
      <w:pPr>
        <w:pStyle w:val="24"/>
        <w:spacing w:lineRule="auto" w:line="240"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лабление болтового крепления корпуса червячного колеса опоры силосопровода;</w:t>
      </w:r>
    </w:p>
    <w:p>
      <w:pPr>
        <w:pStyle w:val="24"/>
        <w:spacing w:lineRule="auto" w:line="240"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заклинивание и подгорание щеток стартера.  </w:t>
      </w:r>
    </w:p>
    <w:p>
      <w:pPr>
        <w:pStyle w:val="24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 xml:space="preserve">Отказы,  произошедшие  при работе </w:t>
      </w:r>
      <w:r>
        <w:rPr>
          <w:sz w:val="28"/>
          <w:szCs w:val="28"/>
        </w:rPr>
        <w:t>на почвах с наличием естественным природных камней</w:t>
      </w:r>
      <w:r>
        <w:rPr>
          <w:sz w:val="28"/>
          <w:szCs w:val="28"/>
          <w:lang w:val="ru-RU"/>
        </w:rPr>
        <w:t>:</w:t>
      </w:r>
    </w:p>
    <w:p>
      <w:pPr>
        <w:pStyle w:val="24"/>
        <w:spacing w:lineRule="auto" w:line="240"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злом сегментов и пальцев ножа жатки;</w:t>
      </w:r>
    </w:p>
    <w:p>
      <w:pPr>
        <w:pStyle w:val="24"/>
        <w:spacing w:lineRule="auto" w:line="240"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злом по сварному шву нижнего ограждения пятки ножа с левой и правой стороны жатки;</w:t>
      </w:r>
    </w:p>
    <w:p>
      <w:pPr>
        <w:pStyle w:val="24"/>
        <w:spacing w:lineRule="auto" w:line="240"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формация кронштейна ограждения пятки ножа с левой стороны;</w:t>
      </w:r>
    </w:p>
    <w:p>
      <w:pPr>
        <w:pStyle w:val="24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  <w:lang w:val="ru-RU"/>
        </w:rPr>
        <w:t>- срыв башмака копирующего с крепления в передней части с деформацией башмака;</w:t>
      </w:r>
    </w:p>
    <w:p>
      <w:pPr>
        <w:pStyle w:val="24"/>
        <w:spacing w:lineRule="auto" w:line="240"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крашивание кромки лезвия ножа измельчающего аппара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ровень звука шума на рабочем месте – 89,2 дБА (по ТУ п.2.5 – не более 80 дБ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5. ВЫВ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езультате проведенных  испытаний установлено, что комбайн кормоуборочный самоходный К-Г-6 производства  ЗАО СП “Брянсксельмаш” соответствует требованиям  ТУ 4744-006-76379338-2009  по показателям назначения  и требованиям ССБТ по показателям безопасности, за исключением уровня звука шума на рабочем месте – 89,2 дБ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Директор ФГБУ "Северо-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Западная МИС"</w:t>
        <w:tab/>
        <w:tab/>
        <w:tab/>
        <w:tab/>
        <w:tab/>
        <w:tab/>
        <w:tab/>
        <w:t xml:space="preserve">    В.В.Конюхов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Главный инженер</w:t>
        <w:tab/>
        <w:tab/>
        <w:tab/>
        <w:tab/>
        <w:tab/>
        <w:tab/>
        <w:t xml:space="preserve">    С.М.Нисин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Рук. отдела метрологии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и контроля качества</w:t>
        <w:tab/>
        <w:tab/>
        <w:tab/>
        <w:tab/>
        <w:tab/>
        <w:tab/>
        <w:t xml:space="preserve">    М.Г.Стуликова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Рук. отдела испытаний машин 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 xml:space="preserve">для растениеводства и животноводства </w:t>
        <w:tab/>
        <w:tab/>
        <w:tab/>
        <w:t xml:space="preserve">    Н.А.Волков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едущий инженер</w:t>
        <w:tab/>
        <w:tab/>
        <w:tab/>
        <w:tab/>
        <w:tab/>
        <w:tab/>
        <w:t xml:space="preserve">    О.В.Автономов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ложение 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ценка эффективности изменений, внесенных в машину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сравнению с ранее испытанным образцом и в процессе испытаний</w:t>
      </w:r>
    </w:p>
    <w:p>
      <w:pPr>
        <w:pStyle w:val="Normal"/>
        <w:ind w:firstLine="702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о сравнению с ранее испытанным образцом комбайн К-Г-6 конструкционных изменений не имеет.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basedOn w:val="Style13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Текст"/>
    <w:basedOn w:val="Normal"/>
    <w:qFormat/>
    <w:pPr>
      <w:ind w:firstLine="284"/>
      <w:jc w:val="both"/>
    </w:pPr>
    <w:rPr>
      <w:szCs w:val="20"/>
    </w:rPr>
  </w:style>
  <w:style w:type="paragraph" w:styleId="22">
    <w:name w:val="2ГОСТ"/>
    <w:basedOn w:val="Normal"/>
    <w:qFormat/>
    <w:pPr>
      <w:jc w:val="center"/>
    </w:pPr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5:54:00Z</dcterms:created>
  <dc:creator>Graph</dc:creator>
  <dc:description/>
  <cp:keywords/>
  <dc:language>en-US</dc:language>
  <cp:lastModifiedBy>Admin</cp:lastModifiedBy>
  <cp:lastPrinted>2014-12-04T09:32:00Z</cp:lastPrinted>
  <dcterms:modified xsi:type="dcterms:W3CDTF">2014-12-05T12:11:00Z</dcterms:modified>
  <cp:revision>15</cp:revision>
  <dc:subject/>
  <dc:title>МИНИСТЕРСТВО СЕЛЬСКОГО ХОЗЯЙСТВА</dc:title>
</cp:coreProperties>
</file>