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ЧЕТ № 10-60-14 (2060042)</w:t>
      </w:r>
    </w:p>
    <w:p>
      <w:pPr>
        <w:pStyle w:val="Normal"/>
        <w:jc w:val="center"/>
        <w:rPr/>
      </w:pPr>
      <w:r>
        <w:rPr>
          <w:sz w:val="28"/>
        </w:rPr>
        <w:t>от 18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 по результа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зовых испытаний серийного образца КОМБ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РНОУБОРОЧНОГО САМОХОДНОГО КЗС-812-19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3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байн зерноуборочный самоходны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ЗС-812-1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3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О СП "Брянсксельмаш"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  <w:r>
              <w:rPr>
                <w:sz w:val="28"/>
                <w:szCs w:val="28"/>
                <w:lang w:val="en-US"/>
              </w:rPr>
              <w:t>POC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81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01388 выдан Органом по сертификации продукции и услуг ООО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Юг-ТЕСТ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 xml:space="preserve"> от 13.12.2012 года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-30.09.2014 г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ГБУ "Северо-Западная МИС"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"Кузьмин С.В." Волосовского района района, Ленинградской обла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Испытания серийного образца комбайна зерноуборочного самоходного КЗС-812-19 проведены на соответствие требованиям ТУ 4735-003-76379338-2009  по рабочей программе и методике, утвержденной  директором ФГБУ "Северо-Западная МИС". </w:t>
      </w:r>
    </w:p>
    <w:p>
      <w:pPr>
        <w:pStyle w:val="Normal"/>
        <w:ind w:left="78"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"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 проведен расчёт экономических показателей в объёме определения совокупных затрат денежных средств на уборке пшеницы комбайном </w:t>
      </w:r>
      <w:r>
        <w:rPr>
          <w:sz w:val="28"/>
        </w:rPr>
        <w:t>зерноуборочным самоходным КЗС-812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байн зерноуборочный самоходный </w:t>
      </w:r>
      <w:r>
        <w:rPr>
          <w:sz w:val="28"/>
        </w:rPr>
        <w:t xml:space="preserve">КЗС-812-19 </w:t>
      </w:r>
      <w:r>
        <w:rPr>
          <w:sz w:val="28"/>
          <w:szCs w:val="28"/>
        </w:rPr>
        <w:t>предназначен для прямой и раздельной уборки зерновых колосовых и крупяных культур, семенников трав, а с применением специальных приспособлений для уборки рапса, подсолнечника,  кукурузы на зерно, зернобобовых, на равнинных полях с уклоном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Комбайн </w:t>
      </w:r>
      <w:r>
        <w:rPr>
          <w:sz w:val="28"/>
        </w:rPr>
        <w:t xml:space="preserve">КЗС-812-19 производит одновременный срез, </w:t>
      </w:r>
      <w:r>
        <w:rPr>
          <w:sz w:val="28"/>
          <w:szCs w:val="28"/>
        </w:rPr>
        <w:t xml:space="preserve">обмолот, сепарацию и очистку зерна, накопление зерна в бункере с последующей выгрузкой, а также обеспечивает уборку незерновой части урожая с укладкой соломы в валок или измельчение с разбрасыванием по полю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байн КЗС-812-19 укомплектован двигателем Д-260.4 номинальной мощностью 154 кВт (209 л.с.), жаткой </w:t>
      </w:r>
      <w:r>
        <w:rPr>
          <w:sz w:val="28"/>
          <w:szCs w:val="28"/>
        </w:rPr>
        <w:t>ЖЗК-6-5 шириной захвата 6,0 м с планетарным редуктором привода режущего аппарата, клиноременным вариатором привода мотовила с изменением частоты вращения посредством исполнительного электромеханизма, электростартерным реверсом рабочих органов жатки и наклонной камеры, однобарабанным молотильно-сепарирующим устройством с молотильным барабаном диаметром 800 мм и шириной 1200 мм и приводом через клиноременный вариатор с устройством автоматического натяжения ремня при увеличении крутящего момента, электроприводом регулировки зазоров подбарабанья, дополнительным верхним решетом решетного стана,  бункером объемом 5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измельчителем, </w:t>
      </w:r>
      <w:r>
        <w:rPr>
          <w:sz w:val="28"/>
          <w:szCs w:val="28"/>
        </w:rPr>
        <w:t>информационной системой БИУС.0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для контроля и оптимизации процесса работы комбайна и сигнализации об отклонении параметров технологических режимов уборки</w:t>
      </w:r>
      <w:r>
        <w:rPr>
          <w:sz w:val="28"/>
        </w:rPr>
        <w:t xml:space="preserve">. Для передвижения по дорогам общей сети комбайн укомплектован транспортной тележкой для транспортировки жа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431609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 Комбайн зерноуборочный самоходный КЗС-812-19</w:t>
      </w:r>
    </w:p>
    <w:p>
      <w:pPr>
        <w:pStyle w:val="Normal"/>
        <w:jc w:val="center"/>
        <w:rPr/>
      </w:pPr>
      <w:r>
        <w:rPr>
          <w:sz w:val="28"/>
        </w:rPr>
        <w:t>(спереди, слев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09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2. Комбайн зерноуборочный самоходный КЗС-812-1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зади, слев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095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3. Комбайн зерноуборочный самоходный КЗС-812-19 в работе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408"/>
        <w:gridCol w:w="2340"/>
      </w:tblGrid>
      <w:tr>
        <w:trPr>
          <w:tblHeader w:val="true"/>
          <w:trHeight w:val="199" w:hRule="atLeast"/>
          <w:cantSplit w:val="true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735-003-7637933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519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ая и раздельная уборка зерновых колосовых и крупяных культур, семенников т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ерновых культур прямым комбайнированием</w:t>
            </w:r>
          </w:p>
        </w:tc>
      </w:tr>
      <w:tr>
        <w:trPr>
          <w:trHeight w:val="273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ытаний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</w:tr>
      <w:tr>
        <w:trPr>
          <w:trHeight w:val="25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ость культуры, %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>
          <w:trHeight w:val="25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а, ц/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5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%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о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 до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58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ссы зерна к массе соло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8-1: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,03</w:t>
            </w:r>
          </w:p>
        </w:tc>
      </w:tr>
      <w:tr>
        <w:trPr>
          <w:trHeight w:val="25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зерен,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лость растений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34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культуры над фактической высотой среза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почвы, %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89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мней, ш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1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камней,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9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мотовила, об/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ала мотовила относительно спинки ножа режущего аппарата, м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ыс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у дви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барабана МСУ, об/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 подбарабанья МСУ, м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ход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ход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вентилятора очистки, об/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 жалюзи решет, м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хнег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открытие жалюзи -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нег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линителя верхнего реше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ого реше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высота среза,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55; 90; 120; 160; 195 (±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3. РЕЗУЛЬТАТЫ ИСПЫТАНИЙ</w:t>
      </w:r>
    </w:p>
    <w:p>
      <w:pPr>
        <w:pStyle w:val="Normal"/>
        <w:jc w:val="center"/>
        <w:rPr/>
      </w:pPr>
      <w:r>
        <w:rPr>
          <w:sz w:val="28"/>
        </w:rPr>
        <w:t>3.1. Показатели назначения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39"/>
        <w:gridCol w:w="2457"/>
      </w:tblGrid>
      <w:tr>
        <w:trPr>
          <w:tblHeader w:val="true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5-003-76379338-2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коле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барабанный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виг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60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60.4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 номинальная, кВ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 (209 л.с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захвата  конструкционная, м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портна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комбайна в рабочем положении, мм, не боле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комбайна в транспортном положении мм, не боле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комбайна с жаткой 6 м, к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олотилки МСУ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молотильного барабана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</w:tr>
      <w:tr>
        <w:trPr>
          <w:trHeight w:val="2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, т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</w:tr>
      <w:tr>
        <w:trPr>
          <w:trHeight w:val="279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оплива за время сменной работы, кг/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ионно-технологичес-ческие коэффициенты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ежности технологиче</w:t>
              <w:softHyphen/>
              <w:t>ского процес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качества выполнения технологического процесса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 высота среза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фактическая, кг/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ерна за жаткой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- свободным зерн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рном в срезанных и обломанных колось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рном в несрезанных  колось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ерна за молотилкой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ное зерно в солом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бодное зерно в полов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молот в солом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молот в полов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ерна распылом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е потери зерна за комбайном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зерна из бункер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зерно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 в колосьях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ое зерно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ое зерно и зерновая примесь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</w:t>
            </w:r>
          </w:p>
        </w:tc>
      </w:tr>
      <w:tr>
        <w:trPr>
          <w:trHeight w:val="9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ная примесь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.2. Перечень несоответствий </w:t>
      </w:r>
      <w:r>
        <w:rPr>
          <w:sz w:val="28"/>
          <w:szCs w:val="28"/>
        </w:rPr>
        <w:t xml:space="preserve">комбайна зерноубороч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амоходного </w:t>
      </w:r>
      <w:r>
        <w:rPr>
          <w:sz w:val="28"/>
        </w:rPr>
        <w:t xml:space="preserve">КЗС-812-19 требованиям Н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699"/>
        <w:gridCol w:w="2942"/>
      </w:tblGrid>
      <w:tr>
        <w:trPr>
          <w:tblHeader w:val="true"/>
          <w:trHeight w:val="323" w:hRule="atLeast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омер  пункта Н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22" w:hRule="atLeast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ытаний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соответствий </w:t>
            </w:r>
            <w:r>
              <w:rPr>
                <w:sz w:val="28"/>
                <w:szCs w:val="28"/>
              </w:rPr>
              <w:t xml:space="preserve">комбайна зерноуборочного самоходного </w:t>
            </w:r>
            <w:r>
              <w:rPr>
                <w:sz w:val="28"/>
              </w:rPr>
              <w:t xml:space="preserve">КЗС-812-19 требованиям НД не выявлено.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ых испытаний комбайна зерноуборочного самоходного </w:t>
      </w:r>
      <w:r>
        <w:rPr>
          <w:sz w:val="28"/>
        </w:rPr>
        <w:t xml:space="preserve">КЗС-812-19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байн поступил комплектным со снятыми приборами световой сигнализации и зеркалами заднего вида, демонтированными воздухозаборником радиатора двигателя, площадкой кабины и поручнями. Трудоемкость досборки комбайна составила 3,77 чел-ч с применением грузоподъемного средства для монтажа воздухозаборника радиатора двигателя. Т</w:t>
      </w:r>
      <w:r>
        <w:rPr>
          <w:sz w:val="28"/>
        </w:rPr>
        <w:t>ехническая документация представлена в полном объе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ачество изготовления комбайна удовлетворительно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комбайн выполняет тех</w:t>
        <w:softHyphen/>
        <w:t>нологический процесс на уборке пшеницы - потери зерна за молотилкой со</w:t>
        <w:softHyphen/>
        <w:t>ставили 0,53%, потери за жаткой - 0,50%, суммарные потери зерна за комбайном 1,06% (по ТУ - потери зерна за молотилкой не более 1,5%, за жаткой не более 0,5%), качество зерна в бункере комбайна соответствует требованиям ТУ и составило 98,78% основного зерна и зерновой примеси, дробленое зерно составило 0,33% (по ТУ - не более 2%), сорная примесь составила 0,22% (по ТУ - не более 3%)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комбайн имеет удовлетворительные эксплуатационно-технологиче</w:t>
        <w:softHyphen/>
        <w:t>ские показатели - производительность за час основного времени на уборке пшеницы составила 14,13 т (по ТУ - на уборке пшеницы до 12 т/ч), сменного времени - 9,59 т, удельный расход топлива составил 2,14 кг/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байн соответствует требованиям ССБТ и обеспечивают безопасные условия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</w:t>
      </w:r>
      <w:r>
        <w:rPr>
          <w:sz w:val="28"/>
          <w:u w:val="single"/>
        </w:rPr>
        <w:t>ополнительно</w:t>
      </w:r>
      <w:r>
        <w:rPr>
          <w:sz w:val="28"/>
        </w:rPr>
        <w:t xml:space="preserve"> проведен</w:t>
      </w:r>
      <w:r>
        <w:rPr>
          <w:sz w:val="28"/>
          <w:szCs w:val="28"/>
        </w:rPr>
        <w:t xml:space="preserve"> расчёт экономических показателей в объёме определения совокупных затрат денежных средств на уборке пшеницы комбайном КЗС-812-19, которые составили</w:t>
      </w:r>
      <w:r>
        <w:rPr>
          <w:sz w:val="28"/>
        </w:rPr>
        <w:t xml:space="preserve"> </w:t>
      </w:r>
      <w:r>
        <w:rPr>
          <w:sz w:val="28"/>
          <w:szCs w:val="28"/>
        </w:rPr>
        <w:t>315,34 руб./т, в том числе текущая эксплуатация обходится в 99,48 руб./т или 3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егменты режущего аппарата жатки смонтированы на ножевой полосе попеременно режущей кромкой вверх и вниз - стабильно поддерживается высота среза, коэффициент надежности технологического процесса 1,0, потери зерна в несрезанных колосьях составили 0,0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плектация клиноременным вариатором привода мотовила с изменением частоты вращения посредством исполнительного электромеханизма и электростартерным реверсом рабочих органов жатки и наклонной камеры с управлением с рабочего места оператора, установка бортовой информационно-управляющей системы БИУС.03 для контроля и оптимизации процесса работы комбайна и сигнализацией отклонении параметров технологических режимов уборки отвечает современным требованиям в комбайностро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барабанное молотильно-сепарирующе устройство шириной молотилки 1200 мм с молотильным барабаном диаметром 800 мм с частотой вращения 510-870 об/мин и приводом через клиноременный вариатор с устройством автоматического натяжения ремня при увеличении крутящего момента, электроприводом регулировки зазоров подбарабанья и углом охвата подбарабанья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площадью сепарации 1,0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полнительное верхнее решето решетного стана площадью сепарации 0,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потери зерна за молотилкой 0,53%, качество зерна в бункере комбайна 98,78% основного зерна и зерновой примеси, дробленое зерно 0,33%, сорная примесь 0,22%, удобство эксплуатации, коэффициент  технологического обслуживания 0,88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Бункер для сбора зерна объемом 5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вечает техническим характеристикам комбайнов данного класс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екачественная сборка </w:t>
      </w:r>
      <w:r>
        <w:rPr>
          <w:sz w:val="28"/>
          <w:szCs w:val="28"/>
        </w:rPr>
        <w:t xml:space="preserve">перепускного клапана масляного фильтра (деформирована пружина перепускного клапана) и, как следствие, </w:t>
      </w:r>
      <w:r>
        <w:rPr>
          <w:sz w:val="28"/>
        </w:rPr>
        <w:t xml:space="preserve">заклинивание </w:t>
      </w:r>
      <w:r>
        <w:rPr>
          <w:sz w:val="28"/>
          <w:szCs w:val="28"/>
        </w:rPr>
        <w:t>подшипников главного при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</w:t>
      </w:r>
      <w:r>
        <w:rPr>
          <w:sz w:val="28"/>
        </w:rPr>
        <w:t>злом сегментов и пальца режущего аппарата, излом стеблеподъемника и срез заклепок крепления сегмента режущего аппарата жатки при работе на почвах с наличием естественных природных кам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пытаний установлено, что комбайн зерноуборочный самоходный </w:t>
      </w:r>
      <w:r>
        <w:rPr>
          <w:sz w:val="28"/>
        </w:rPr>
        <w:t xml:space="preserve">КЗС-812-19 производства ЗАО СП  "Брянсксельмаш" </w:t>
      </w:r>
      <w:r>
        <w:rPr>
          <w:sz w:val="28"/>
          <w:szCs w:val="28"/>
        </w:rPr>
        <w:t xml:space="preserve">соответствует требованиям ТУ 4735-003-76379338-2009 по показателям назначения и требованиям ССБТ по показателям безопасност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 xml:space="preserve">    В.В.Конюх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 xml:space="preserve">    С.М.Ниси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ук. отдела метролог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контроля качества</w:t>
        <w:tab/>
        <w:tab/>
        <w:tab/>
        <w:tab/>
        <w:tab/>
        <w:tab/>
        <w:t xml:space="preserve">    М.Г.Стулико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Рук. отдела испытаний машин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для растениеводства и животноводства </w:t>
        <w:tab/>
        <w:tab/>
        <w:tab/>
        <w:t xml:space="preserve">    Н.А.Волк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едущий инженер</w:t>
        <w:tab/>
        <w:tab/>
        <w:tab/>
        <w:tab/>
        <w:tab/>
        <w:tab/>
        <w:t xml:space="preserve">    А.В.Апполонов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ind w:firstLine="702"/>
        <w:jc w:val="center"/>
        <w:rPr/>
      </w:pPr>
      <w:r>
        <w:rPr>
          <w:sz w:val="28"/>
        </w:rPr>
        <w:t xml:space="preserve">по сравнению с ранее испытанным образцом и в процессе испыт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байн зерноуборочный самоходный КЗС-812-19 в ФГБУ "Северо-Запад</w:t>
              <w:softHyphen/>
              <w:t xml:space="preserve">ная МИС" испытывается впервые. Изменения в конструкцию комбайна КЗС-812-19  в процессе испытаний  не вносились. 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7:00Z</dcterms:created>
  <dc:creator>Graph</dc:creator>
  <dc:description/>
  <cp:keywords/>
  <dc:language>en-US</dc:language>
  <cp:lastModifiedBy>Admin</cp:lastModifiedBy>
  <cp:lastPrinted>2014-07-30T15:34:00Z</cp:lastPrinted>
  <dcterms:modified xsi:type="dcterms:W3CDTF">2014-12-05T10:57:00Z</dcterms:modified>
  <cp:revision>4</cp:revision>
  <dc:subject/>
  <dc:title>МИНИСТЕРСТВО СЕЛЬСКОГО ХОЗЯЙСТВА</dc:title>
</cp:coreProperties>
</file>