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СЕЛЬСКОГО ХОЗЯЙ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ГБУ "СЕВЕРО-ЗАПАДНАЯ Государственная зональ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шиноиспытательная станци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ТЧЕТ № 10-53-14 (6240152)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октя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 информацион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базовых испытаний импортного</w:t>
      </w:r>
      <w:r>
        <w:rPr>
          <w:bCs/>
          <w:sz w:val="28"/>
          <w:szCs w:val="28"/>
        </w:rPr>
        <w:t xml:space="preserve"> образц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луприцепа 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>669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рма </w:t>
      </w:r>
      <w:r>
        <w:rPr>
          <w:sz w:val="28"/>
          <w:szCs w:val="28"/>
          <w:lang w:val="en-US"/>
        </w:rPr>
        <w:t>PRONAR</w:t>
      </w:r>
      <w:r>
        <w:rPr>
          <w:sz w:val="28"/>
          <w:szCs w:val="28"/>
        </w:rPr>
        <w:t>, Поль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литино - 2014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1.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. Условия испытаний и режимы работы машины</w:t>
        <w:tab/>
        <w:t>6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 Результаты испытаний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1. Показатели назначения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2. Перечень несоответствий машины требованиям НД</w:t>
        <w:tab/>
        <w:t>8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4. Заключение по результатам испытаний</w:t>
        <w:tab/>
        <w:t>9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5. Выводы </w:t>
        <w:tab/>
        <w:t>11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Приложение А. Оценка эффективности изменений, внесенных </w:t>
      </w:r>
    </w:p>
    <w:p>
      <w:pPr>
        <w:pStyle w:val="Normal"/>
        <w:rPr/>
      </w:pPr>
      <w:r>
        <w:rPr>
          <w:sz w:val="28"/>
        </w:rPr>
        <w:t>в конструкцию машины и особенностей конструкции ………………….12</w:t>
      </w:r>
      <w:r>
        <w:br w:type="page"/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шин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прицеп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машин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T669/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номер машин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ZB6691XXD2X0052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готовл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ел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рма </w:t>
            </w:r>
            <w:r>
              <w:rPr>
                <w:sz w:val="28"/>
                <w:szCs w:val="28"/>
                <w:lang w:val="en-US"/>
              </w:rPr>
              <w:t>PRONAR</w:t>
            </w:r>
            <w:r>
              <w:rPr>
                <w:sz w:val="28"/>
                <w:szCs w:val="28"/>
              </w:rPr>
              <w:t>, Польш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ртификат о соответств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-PL.АГ75.В.17109, зарегистрирован ООО “БеларусЮгСервис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346789, гор. Азов, Ростовская обл., Дружбы ул., 13 «А» с 13.02.2013 по 12.02.20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 испытани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13-20.10.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испытани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О ПЗ "Рабитицы" Волосовского района, Ленинградской области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спытания </w:t>
      </w:r>
      <w:r>
        <w:rPr>
          <w:sz w:val="28"/>
        </w:rPr>
        <w:t>импортного образца</w:t>
      </w:r>
      <w:r>
        <w:rPr>
          <w:bCs/>
          <w:sz w:val="28"/>
          <w:szCs w:val="28"/>
        </w:rPr>
        <w:t xml:space="preserve"> полуприцепа T669/1 </w:t>
      </w:r>
      <w:r>
        <w:rPr>
          <w:sz w:val="28"/>
          <w:szCs w:val="28"/>
        </w:rPr>
        <w:t xml:space="preserve">проведены на соответствие требованиям </w:t>
      </w:r>
      <w:r>
        <w:rPr>
          <w:bCs/>
          <w:sz w:val="28"/>
          <w:szCs w:val="28"/>
        </w:rPr>
        <w:t xml:space="preserve">ГОСТ Р </w:t>
      </w:r>
      <w:r>
        <w:rPr>
          <w:sz w:val="28"/>
          <w:szCs w:val="28"/>
        </w:rPr>
        <w:t>52746-2007 по рабочей программе и методике, утвержденной 10 июля 2013 года директором ФГБУ "Северо-Западная МИС"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НАЗНАЧЕНИЕ МАШ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прицеп T669/1 предназначен</w:t>
      </w:r>
      <w:r>
        <w:rPr>
          <w:bCs/>
          <w:sz w:val="28"/>
          <w:szCs w:val="28"/>
        </w:rPr>
        <w:t xml:space="preserve"> для </w:t>
      </w:r>
      <w:r>
        <w:rPr>
          <w:sz w:val="28"/>
          <w:szCs w:val="28"/>
        </w:rPr>
        <w:t xml:space="preserve">транспортировки и высыпания грузов. Полуприцеп агрегатируется </w:t>
      </w:r>
      <w:r>
        <w:rPr>
          <w:bCs/>
          <w:sz w:val="28"/>
          <w:szCs w:val="28"/>
        </w:rPr>
        <w:t xml:space="preserve">с тракторами мощностью от </w:t>
      </w:r>
      <w:r>
        <w:rPr>
          <w:sz w:val="28"/>
          <w:szCs w:val="28"/>
        </w:rPr>
        <w:t>76,4</w:t>
      </w:r>
      <w:r>
        <w:rPr>
          <w:bCs/>
          <w:sz w:val="28"/>
          <w:szCs w:val="28"/>
        </w:rPr>
        <w:t xml:space="preserve"> кВт (104 л.с.)</w:t>
      </w:r>
      <w:r>
        <w:rPr>
          <w:sz w:val="28"/>
          <w:szCs w:val="28"/>
        </w:rPr>
        <w:t>, оборудованными гидрофицированным крюком, розеткой для подключения электросигнального оборудования, приводом тормозной системы, гидравлическим приводом и может применяться в любое время года во всех почвенно-климатических  зо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прицеп T669/1 имеет однотипную конструкцию по сравнению с аналогичными современными полуприцепами, испытывается в ФГБУ "Северо-Западная МИС" вперв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5185</wp:posOffset>
            </wp:positionH>
            <wp:positionV relativeFrom="paragraph">
              <wp:posOffset>28575</wp:posOffset>
            </wp:positionV>
            <wp:extent cx="4328160" cy="31845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11" t="2292" r="12188" b="4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унок 1. Полуприцеп T669/1 (сзади слева)</w:t>
      </w:r>
      <w:r>
        <w:br w:type="page"/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7565</wp:posOffset>
            </wp:positionH>
            <wp:positionV relativeFrom="paragraph">
              <wp:posOffset>93345</wp:posOffset>
            </wp:positionV>
            <wp:extent cx="4379595" cy="311531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50" t="-12" r="20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исунок 2 – Полуприцеп T669/1 в агрегате </w:t>
      </w:r>
    </w:p>
    <w:p>
      <w:pPr>
        <w:pStyle w:val="Normal"/>
        <w:jc w:val="center"/>
        <w:rPr/>
      </w:pPr>
      <w:r>
        <w:rPr>
          <w:sz w:val="28"/>
        </w:rPr>
        <w:t>с трактором Джон Дир 7830 на разгрузке зерна</w:t>
      </w:r>
      <w:r>
        <w:br w:type="page"/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2. </w:t>
      </w:r>
      <w:r>
        <w:rPr/>
        <w:t>УСЛОВИЯ ИСПЫТАНИЙ И РЕЖИМЫ РАБОТЫ МАШ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3013"/>
        <w:gridCol w:w="2977"/>
      </w:tblGrid>
      <w:tr>
        <w:trPr>
          <w:tblHeader w:val="true"/>
          <w:cantSplit w:val="true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ству </w:t>
            </w:r>
          </w:p>
          <w:p>
            <w:pPr>
              <w:pStyle w:val="Normal"/>
              <w:jc w:val="center"/>
              <w:rPr/>
            </w:pPr>
            <w:r>
              <w:rPr/>
              <w:t>по эксплуа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3"/>
              <w:jc w:val="center"/>
              <w:rPr/>
            </w:pPr>
            <w:r>
              <w:rPr/>
              <w:t>данным испытаний</w:t>
            </w:r>
          </w:p>
        </w:tc>
      </w:tr>
      <w:tr>
        <w:trPr>
          <w:tblHeader w:val="true"/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онно-технологических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ировка сельскохозяйственных продуктов, а также сыпучих и объемны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иров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зерна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испытаний: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орожных условий: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состояние дорог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 твердый и без углуб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вая дорога, асфальт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перевозки, к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наклона дороги (проезжей полосы поля),</w:t>
            </w:r>
            <w:r>
              <w:rPr>
                <w:vertAlign w:val="superscript"/>
              </w:rPr>
              <w:t xml:space="preserve"> </w:t>
            </w:r>
            <w:r>
              <w:rPr/>
              <w:t>град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проезжей полосы поля в слое 0-10 см, %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сть проезжей полосы поля в слое 0-10 см, МП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ература воздуха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ет быть использован в любое время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ветра, м/с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садков, м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еревозимого материала: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уз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ячменя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ая масса груза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0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груза, %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мест погрузки и разгрузки: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места разгрузки, 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ли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шири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окрытия площадки в месте: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грузк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е (стерня зерновых)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грузк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ое покрытие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грузк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н, погрузчик или транспор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рноуборочный комбайн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погрузки, м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разгрузк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в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валом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: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движения, км/ч: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 грузо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9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без груз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8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техническа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4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перевозки, к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-5,0</w:t>
            </w:r>
          </w:p>
        </w:tc>
      </w:tr>
    </w:tbl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32"/>
          <w:szCs w:val="28"/>
        </w:rPr>
      </w:pPr>
      <w:r>
        <w:rPr>
          <w:sz w:val="28"/>
          <w:szCs w:val="28"/>
        </w:rPr>
        <w:t>3. РЕЗУЛЬТАТЫ ИСПЫТ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. Показатели на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409"/>
      </w:tblGrid>
      <w:tr>
        <w:trPr>
          <w:tblHeader w:val="true"/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 w:val="26"/>
                <w:szCs w:val="26"/>
              </w:rPr>
              <w:t>руководству по эксплуа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анны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здел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прицепной, самосвальный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уется (марки трактор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кторами мощностью от </w:t>
            </w:r>
            <w:r>
              <w:rPr/>
              <w:t>76,4</w:t>
            </w:r>
            <w:r>
              <w:rPr>
                <w:bCs/>
              </w:rPr>
              <w:t xml:space="preserve"> кВт (104 л.с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жон Дир 7830 мощностью 151 кВт (205 л.с.)</w:t>
            </w:r>
          </w:p>
        </w:tc>
      </w:tr>
      <w:tr>
        <w:trPr>
          <w:trHeight w:val="296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корость, км/ч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гру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9</w:t>
            </w:r>
          </w:p>
        </w:tc>
      </w:tr>
      <w:tr>
        <w:trPr>
          <w:trHeight w:val="23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 гру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8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подъемность, 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полуприцепа (в рабочем и транспортном положении), мм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и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сота: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о основным бор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о надставным бор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луприцепа с надставными бортами,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не определялся*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за 1 ч, т/ткм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ного време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9/371,97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менного време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6/106,8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оплива за время сменной работы кг, т/т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/0,09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о-технологические коэффициенты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технологиче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дежности технологического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спользования сменного време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спользования эксплуатационного време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служивающего персонала,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ачества выполнения технологического процесс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груза,  %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и транспортиров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и разгруз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разгрузки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груза в кузове, 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</w:tbl>
    <w:p>
      <w:pPr>
        <w:pStyle w:val="Normal"/>
        <w:spacing w:lineRule="auto" w:line="276" w:before="0" w:after="200"/>
        <w:rPr>
          <w:sz w:val="32"/>
          <w:szCs w:val="28"/>
        </w:rPr>
      </w:pPr>
      <w:r>
        <w:rPr>
          <w:sz w:val="22"/>
          <w:szCs w:val="22"/>
        </w:rPr>
        <w:t>*) Показатель не определялся – полуприцеп  является собственностью хозяйства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.2. Перечень несоответствий машины требованиям Н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402"/>
      </w:tblGrid>
      <w:tr>
        <w:trPr>
          <w:tblHeader w:val="true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я по:</w:t>
            </w:r>
          </w:p>
        </w:tc>
      </w:tr>
      <w:tr>
        <w:trPr>
          <w:tblHeader w:val="true"/>
          <w:trHeight w:val="54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нным испыт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ветовозвращателей ГОСТ 8769-75 п.2.11.4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цепах и полуприцепах на каждой боковой стороне должны быть предусмотрены боковые световозвращатели. Количество боковых световозвращателей на каждой боковой стороне должно быть таким, чтобы выполнялись правила размещения по длине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 передний боковой световозвращатель на расстоянии не более 3000 мм от передней оконечности прицепов и полуприцепов, включая сцепное устрой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ередний боковой световозвращатель установлен на расстоянии 4700 мм от передней оконечности полуприцепа, включая сцепное устройство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Наличие предупреждающих надписей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746-2007 п.5.13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ортах полуприцепа или другом видном месте должны быть нанесены надписи о недопустимости перевозки людей в кузове, о порядке пользования запорами платформы и предохранительной стойки при ремонте и техническом обслуживании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редупреждающие надписи о запрете перевозки людей в кузове отсутствуют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знака ограничения скорости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ГОСТ Р 52746-2007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14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 на полуприцепах сзади слева должен быть обозначен знак ограничения скорости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жна быть указана предельная грузоподъем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полуприцепе отсутствует знак ограничения максимальной скорости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 предельная грузоподъемность не указа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ст для зачаливания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ГОСТ Р 52746-2007 п.5.17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ицепы должны иметь места для зачаливания. Места для зачаливания, а также места для установки домкратов следует маркировать стойкой краской, отличающейся по цвету от полуприце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Места для зачаливания и места для установки домкратов не обозначены</w:t>
            </w:r>
          </w:p>
        </w:tc>
      </w:tr>
    </w:tbl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ЗАКЛЮЧЕНИЕ ПО РЕЗУЛЬТАТАМ ИСПЫТАНИ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результате проведенных испытаний полуприцепа T669/1 установл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прицеп T669/1 поступил в собранном виде. Комплектность поставки  и сохранность полуприцепа при транспортировке обеспечена. ЗИП с полуприцепом не представлен, для проведения технического обслуживания использовался инструмент из комплекта тракт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по эксплуатации в полном объеме отражает вопросы устройства, правил эксплуатации, технического обслуживания и техники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прицеп T669/1 имеет удовлетворительное качество изготовления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полуприцеп T669/1  в агрегате с трактором Джон Дир 7830 имеет удовлетворительные эксплуатационно-технологические показатели на транспортировке зерна от зерноуборочного комбайна. Расстояние транспортировки зерна от поля до хранилища составило – 5,0 км. При движении агрегата по дороге со скоростью 31,79 км/ч с грузом зерна в кузове с надставными бортами производительность за час основного времени составила 74,39 т /371,91 ткм. Производительность за час сменного времени составила 21,36 т/106,8 ткм. Коэффициент использования сменного времени получен равным 0,29. Коэффициент надежности технологического процесса равен 1,0. Удельный расход топлива за время сменной работы составил 0,45 кг/т /0,09 кг/ткм. Потери при разгрузке и транспортировке отсутствуют, полнота разгрузки составила 100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трукция полуприцепа T669/1 не соответствует требованиям ГОСТ Р 52746-2007 по 3 пунктам и ГОСТ 8769-75 по 1 пункту:</w:t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ний боковой световозвращатель установлен на расстоянии 4700 мм от передней оконечности полуприцепа (ГОСТ 8769-75 п.2.11.4 - не более 3000 мм от передней оконечности полуприцепа);</w:t>
      </w:r>
    </w:p>
    <w:p>
      <w:pPr>
        <w:pStyle w:val="Normal"/>
        <w:ind w:left="708" w:firstLine="720"/>
        <w:jc w:val="both"/>
        <w:rPr/>
      </w:pPr>
      <w:r>
        <w:rPr>
          <w:sz w:val="28"/>
          <w:szCs w:val="28"/>
        </w:rPr>
        <w:t>- на полуприцепе отсутствуют предупреждающие надписи о запрете перевозки людей в кузове (ГОСТ Р 52746-2007 п.5.13);</w:t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олуприцепе отсутствует знак ограничения максимальной скорости, предельная грузоподъемность не указана (ГОСТ Р 52746-2007 п.5.14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зачаливания, места для установки домкратов не   обозначены (ГОСТ Р 52746-2007 п.5.1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</w:t>
      </w:r>
      <w:r>
        <w:rPr>
          <w:sz w:val="28"/>
          <w:szCs w:val="28"/>
          <w:u w:val="single"/>
        </w:rPr>
        <w:t>ополнительно</w:t>
      </w:r>
      <w:r>
        <w:rPr>
          <w:sz w:val="28"/>
          <w:szCs w:val="28"/>
        </w:rPr>
        <w:t xml:space="preserve"> проведен расчёт экономических показателей в объёме определения совокупных затрат денежных средств на транспортировку 1 тонны зерна на расстояние 1 км (1 тонн-километр), которая составила 15,02 руб. Затраты на текущую эксплуатацию полуприцепа T669/1 при агрегатировании с трактором Джон-Дир 7830, включая затраты денежных средств на оплату труда, ГСМ, ремонт и ТО, составляют 5,28 руб/ткм.</w:t>
      </w:r>
    </w:p>
    <w:p>
      <w:pPr>
        <w:pStyle w:val="Normal"/>
        <w:ind w:left="556" w:firstLine="15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56" w:firstLine="153"/>
        <w:jc w:val="both"/>
        <w:rPr>
          <w:sz w:val="28"/>
          <w:u w:val="single"/>
        </w:rPr>
      </w:pPr>
      <w:r>
        <w:rPr>
          <w:sz w:val="28"/>
          <w:u w:val="single"/>
        </w:rPr>
        <w:t>Недостатки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онструкция полуприцепа T669/1 не соответствует требованиям </w:t>
      </w:r>
      <w:r>
        <w:rPr>
          <w:sz w:val="28"/>
          <w:szCs w:val="28"/>
        </w:rPr>
        <w:t>ГОСТ Р 52746-2007 по 3 пунктам и ГОСТ 8769-75 по 1 пункт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ний боковой световозвращатель установлен на расстоянии 4700 мм от передней оконечности полуприцепа (ГОСТ 8769-75 п.2.11.4 - не более 3000 м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олуприцепе отсутствуют предупреждающие надписи о запрете перевозки людей в кузове (ГОСТ Р 52746-2007 п.5.13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полуприцепе отсутствует знак ограничения максимальной скорости, предельная грузоподъемность не указана (ГОСТ Р 52746-2007 п.5.1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- места для зачаливания, места для установки домкратов не </w:t>
      </w:r>
      <w:r>
        <w:rPr>
          <w:sz w:val="28"/>
          <w:szCs w:val="28"/>
        </w:rPr>
        <w:t>обозначены (ГОСТ Р 52746-2007 п.5.17)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ВЫВОДЫ ПО РЕЗУЛЬТАТАМ ИСПЫТАНИЙ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луприцеп </w:t>
      </w:r>
      <w:r>
        <w:rPr>
          <w:sz w:val="28"/>
          <w:lang w:val="en-US"/>
        </w:rPr>
        <w:t>T</w:t>
      </w:r>
      <w:r>
        <w:rPr>
          <w:sz w:val="28"/>
        </w:rPr>
        <w:t xml:space="preserve">669/1 фирмы PRONAR, Польша соответствует требованиям сельскохозяйственного производства по показателям назначения и требованиям </w:t>
      </w:r>
      <w:r>
        <w:rPr>
          <w:sz w:val="28"/>
          <w:szCs w:val="28"/>
        </w:rPr>
        <w:t xml:space="preserve">ГОСТ Р 52746-2007 и </w:t>
      </w:r>
      <w:r>
        <w:rPr>
          <w:sz w:val="28"/>
        </w:rPr>
        <w:t>ГОСТ 8769-75 по показателям безопасности за исключением 4 пунк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ний боковой световозвращатель установлен на расстоянии 4700 мм от передней оконечности полуприцепа (п.2.11.4 - не более 3000 м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олуприцепе отсутствуют предупреждающие надписи о запрете перевозки людей в кузове (п.5.13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полуприцепе отсутствует знак ограничения максимальной скорости, предельная грузоподъемность не указана (п.5.1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- места для зачаливания, места для установки домкратов не </w:t>
      </w:r>
      <w:r>
        <w:rPr>
          <w:sz w:val="28"/>
          <w:szCs w:val="28"/>
        </w:rPr>
        <w:t>обозначены (п.5.1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ректор ФГБУ "Северо- </w:t>
        <w:tab/>
        <w:tab/>
        <w:tab/>
        <w:tab/>
        <w:tab/>
        <w:t>В.В.Конюх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адная МИС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/>
      </w:pPr>
      <w:r>
        <w:rPr>
          <w:sz w:val="28"/>
          <w:szCs w:val="28"/>
        </w:rPr>
        <w:t>Главный инженер</w:t>
        <w:tab/>
        <w:tab/>
        <w:t>С.М.Нис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. отдела метр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 контроля качества</w:t>
        <w:tab/>
        <w:tab/>
        <w:tab/>
        <w:tab/>
        <w:tab/>
        <w:tab/>
        <w:t>М.Г.Стули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. отдела испытаний машин дл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тениеводства и животноводства</w:t>
        <w:tab/>
        <w:tab/>
        <w:tab/>
        <w:tab/>
        <w:t>Н.А.Вол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й инженер</w:t>
        <w:tab/>
        <w:tab/>
        <w:tab/>
        <w:tab/>
        <w:tab/>
        <w:tab/>
        <w:t>Н.В.Васильев</w:t>
      </w:r>
      <w:r>
        <w:br w:type="page"/>
      </w:r>
    </w:p>
    <w:p>
      <w:pPr>
        <w:pStyle w:val="Normal"/>
        <w:spacing w:lineRule="auto" w:line="276" w:before="0" w:after="20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ложение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2"/>
        <w:jc w:val="center"/>
        <w:rPr>
          <w:sz w:val="28"/>
        </w:rPr>
      </w:pPr>
      <w:r>
        <w:rPr>
          <w:sz w:val="28"/>
        </w:rPr>
        <w:t>Оценка эффективности изменений, внесенных в машину,</w:t>
      </w:r>
    </w:p>
    <w:p>
      <w:pPr>
        <w:pStyle w:val="Normal"/>
        <w:ind w:firstLine="702"/>
        <w:jc w:val="center"/>
        <w:rPr>
          <w:sz w:val="28"/>
        </w:rPr>
      </w:pPr>
      <w:r>
        <w:rPr>
          <w:sz w:val="28"/>
        </w:rPr>
        <w:t xml:space="preserve">по сравнению с ранее испытанным образцом и в процессе испытаний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 конструкционных измене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особенности конструкции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енка эффективност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прицеп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669/1 в ФГБУ "Северо-Запад</w:t>
              <w:softHyphen/>
              <w:t xml:space="preserve">ная МИС" испытывается впервые. Изменения в конструкцию полуприцепа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669/1  в процессе испытаний  не вносились. </w:t>
            </w:r>
          </w:p>
        </w:tc>
      </w:tr>
    </w:tbl>
    <w:p>
      <w:pPr>
        <w:pStyle w:val="Normal"/>
        <w:ind w:firstLine="708"/>
        <w:jc w:val="both"/>
        <w:rPr>
          <w:sz w:val="36"/>
          <w:szCs w:val="28"/>
        </w:rPr>
      </w:pPr>
      <w:r>
        <w:rPr>
          <w:sz w:val="36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06:00Z</dcterms:created>
  <dc:creator>LeKa&amp;BanDit</dc:creator>
  <dc:description/>
  <dc:language>en-US</dc:language>
  <cp:lastModifiedBy>TP</cp:lastModifiedBy>
  <cp:lastPrinted>2015-01-23T13:15:00Z</cp:lastPrinted>
  <dcterms:modified xsi:type="dcterms:W3CDTF">2015-01-30T06:06:00Z</dcterms:modified>
  <cp:revision>2</cp:revision>
  <dc:subject/>
  <dc:title>МИНИСТЕРСТВО СЕЛЬСКОГО ХОЗЯЙСТВА </dc:title>
</cp:coreProperties>
</file>