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 </w:t>
      </w:r>
      <w:r>
        <w:rPr>
          <w:sz w:val="28"/>
        </w:rPr>
        <w:t>№ 10-52-14 (6241112)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28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езультатам базовых испытаний </w:t>
      </w:r>
      <w:r>
        <w:rPr>
          <w:sz w:val="28"/>
        </w:rPr>
        <w:t xml:space="preserve">импортного образ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СИЛКИ ПРИЦЕПНОЙ </w:t>
      </w:r>
      <w:r>
        <w:rPr>
          <w:sz w:val="28"/>
          <w:lang w:val="en-US"/>
        </w:rPr>
        <w:t>KUHN</w:t>
      </w:r>
      <w:r>
        <w:rPr>
          <w:sz w:val="28"/>
        </w:rPr>
        <w:t xml:space="preserve"> </w:t>
      </w:r>
      <w:r>
        <w:rPr>
          <w:sz w:val="28"/>
          <w:lang w:val="en-US"/>
        </w:rPr>
        <w:t>FC</w:t>
      </w:r>
      <w:r>
        <w:rPr>
          <w:sz w:val="28"/>
        </w:rPr>
        <w:t>3160</w:t>
      </w:r>
      <w:r>
        <w:rPr>
          <w:sz w:val="28"/>
          <w:lang w:val="en-US"/>
        </w:rPr>
        <w:t>TC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фирма "</w:t>
      </w:r>
      <w:r>
        <w:rPr>
          <w:sz w:val="28"/>
          <w:lang w:val="en-US"/>
        </w:rPr>
        <w:t>KUHN</w:t>
      </w:r>
      <w:r>
        <w:rPr>
          <w:sz w:val="28"/>
        </w:rPr>
        <w:t>", Фр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о - 2014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rPr/>
      </w:pPr>
      <w:r>
        <w:rPr>
          <w:sz w:val="28"/>
        </w:rPr>
        <w:t>в конструкцию машины и особенностей конструкции …………………..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прицеп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3160</w:t>
            </w:r>
            <w:r>
              <w:rPr>
                <w:sz w:val="28"/>
                <w:szCs w:val="28"/>
                <w:lang w:val="en-US"/>
              </w:rPr>
              <w:t>TC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01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рма </w:t>
            </w:r>
            <w:r>
              <w:rPr>
                <w:sz w:val="28"/>
                <w:lang w:val="en-US"/>
              </w:rPr>
              <w:t>"KUHN"</w:t>
            </w:r>
            <w:r>
              <w:rPr>
                <w:sz w:val="28"/>
              </w:rPr>
              <w:t>, Фран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о соответствии № ТС RU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Г65.В.02228. Орган по сертификации продукции ООО «Алантис», г. Москва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рок действия с 24.07.2012 по 23.07.201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2.06-01.09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О "Любань" Тосненского района Ленинград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ытания </w:t>
      </w:r>
      <w:r>
        <w:rPr>
          <w:sz w:val="28"/>
        </w:rPr>
        <w:t xml:space="preserve">импортного образца косилки </w:t>
      </w:r>
      <w:r>
        <w:rPr>
          <w:sz w:val="28"/>
          <w:lang w:val="en-US"/>
        </w:rPr>
        <w:t>FC</w:t>
      </w:r>
      <w:r>
        <w:rPr>
          <w:sz w:val="28"/>
        </w:rPr>
        <w:t>3160</w:t>
      </w:r>
      <w:r>
        <w:rPr>
          <w:sz w:val="28"/>
          <w:lang w:val="en-US"/>
        </w:rPr>
        <w:t>TC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на соответствие требованиям  </w:t>
      </w:r>
      <w:r>
        <w:rPr>
          <w:sz w:val="28"/>
        </w:rPr>
        <w:t xml:space="preserve">СТО АИСТ 1.14-2012 </w:t>
      </w:r>
      <w:r>
        <w:rPr>
          <w:sz w:val="28"/>
          <w:szCs w:val="28"/>
        </w:rPr>
        <w:t>и  ГОСТ  Р 53489-2009 по рабочей программе и методике, утвержденной 02 июня 2014 года директором ФГБУ "Северо-Западная МИС"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лка 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</w:rPr>
        <w:t xml:space="preserve"> предназначена для скашивания трав на временных лугах, засаженных кормовыми травами или постоянных лугах для сбора фуражного урожая, предназначенного для кормления животных Косилка агрегатируется  с тракторами, имеющими двигатель мощностью не менее 59 кВт (80 л.с.) и задний вал отбора мощности (ВОМ) с частотой вращения хвостовика 1000 об/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силка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</w:rPr>
        <w:t xml:space="preserve"> имеет однотипную конструкцию по сравнению с аналогичными современными косилками, испытывается в ФГБУ "Северо-Западная МИС"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144145</wp:posOffset>
            </wp:positionV>
            <wp:extent cx="4808220" cy="2774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унок 1. Косилка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</w:rPr>
        <w:t xml:space="preserve"> (справа, спереди)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140970</wp:posOffset>
            </wp:positionV>
            <wp:extent cx="4318000" cy="3232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исунок 3. </w:t>
      </w:r>
      <w:r>
        <w:rPr>
          <w:sz w:val="28"/>
          <w:szCs w:val="28"/>
        </w:rPr>
        <w:t xml:space="preserve">Косилка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</w:rPr>
        <w:t xml:space="preserve"> в агрегате с тракто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рус 1221.2 в работ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</w:t>
      </w:r>
      <w:r>
        <w:rPr/>
        <w:t>УСЛОВИЯ ИСПЫТАНИЙ И РЕЖИМЫ РАБОТЫ МАШ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51"/>
        <w:gridCol w:w="3119"/>
      </w:tblGrid>
      <w:tr>
        <w:trPr>
          <w:tblHeader w:val="true"/>
          <w:trHeight w:val="105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4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м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шивание многолетних сеяных трав с укладкой скошенной массы в валок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чв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о-подзолистый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гра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±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, %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ях, см: 0-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-1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, МП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ях, см: 0-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-1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ренность участка камнями, шт./м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наличие камней не более 5,0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амней, мм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7" w:leader="none"/>
                <w:tab w:val="right" w:pos="2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, 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± 4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яные и естественные травы, зерновые и другие силосны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ка луговая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за вегетации  доминирующего ви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лаковые - начало выброса метелк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овые - начало цве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 высота  растений,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,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еглые и перепутанные тр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травостоя, шт./м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жайность при фактической влажности, т/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 до 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в пересчете на влажность 18%, т/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остав, %, по масс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аков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ов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травь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массы,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очная высота среза,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8,5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 ширина валка, 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-2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казатели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603"/>
        <w:gridCol w:w="2371"/>
      </w:tblGrid>
      <w:tr>
        <w:trPr>
          <w:tblHeader w:val="true"/>
          <w:cantSplit w:val="true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О АИСТ 1.14-2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ая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 1221.2 мощ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кВт (132 л.с.)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силки, мм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косилки, 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ь не определялся**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га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</w:t>
              <w:softHyphen/>
              <w:t>ческие коэффициенты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ежности технологического процес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 врем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 эксплуатационного врем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ширина захвата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арифметическое значение, 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алка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валка,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0,0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валка,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ная  плотность валка, кг/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 валка, кг/м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вномерность плотности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вномерность массы валка по ширине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высота среза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арифметическое значение,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8,5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 : т/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к урожа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резанными растениями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овышенного среза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  <w:t>*) По инструкции по эксплуатации</w:t>
      </w:r>
    </w:p>
    <w:p>
      <w:pPr>
        <w:pStyle w:val="Normal"/>
        <w:spacing w:lineRule="auto" w:line="276" w:before="0" w:after="200"/>
        <w:rPr/>
      </w:pPr>
      <w:r>
        <w:rPr/>
        <w:t>**) Показатель не определялся. Машина является собственностью ЗАО «Любан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540"/>
        <w:gridCol w:w="3686"/>
      </w:tblGrid>
      <w:tr>
        <w:trPr>
          <w:tblHeader w:val="true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ест строповки и установки домк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должны иметь места или устройства для строповки и зачаливания, которые обозначают указывающим направлением стропа отрезком цепи по ГОСТ 14192 стойкой краской или другими материалами, отличающимися по цвету от машины. Места установки домкратов должны быть обозначены по ГОСТ Р 527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имеет места для строповки. Места строповки не обознач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для установки домкратов не обозначены.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.1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ояние между задними световозвращателями должно быть не более 2000 м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ояние между задними световозвращателями составляет - 2200 м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результате </w:t>
      </w:r>
      <w:r>
        <w:rPr>
          <w:sz w:val="28"/>
          <w:szCs w:val="28"/>
        </w:rPr>
        <w:t>проведенных</w:t>
      </w:r>
      <w:r>
        <w:rPr>
          <w:sz w:val="28"/>
        </w:rPr>
        <w:t xml:space="preserve"> испытаний коси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</w:rPr>
        <w:t xml:space="preserve"> установлено:</w:t>
      </w:r>
    </w:p>
    <w:p>
      <w:pPr>
        <w:pStyle w:val="Normal"/>
        <w:jc w:val="both"/>
        <w:rPr/>
      </w:pPr>
      <w:r>
        <w:rPr>
          <w:sz w:val="28"/>
        </w:rPr>
        <w:tab/>
        <w:t>- косил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</w:rPr>
        <w:t xml:space="preserve"> поступила в ЗАО "Любань" в упаковке в частично разобранном виде со снятыми дышлом, карданными передачами, защитными фартуками, рукавами высокого давления и электрооборудованием. </w:t>
      </w:r>
      <w:r>
        <w:rPr>
          <w:sz w:val="28"/>
          <w:szCs w:val="28"/>
        </w:rPr>
        <w:t>Трудоемкость досборки косилки составила 5,67 чел-ч с использованием грузоподъемного средства. Т</w:t>
      </w:r>
      <w:r>
        <w:rPr>
          <w:sz w:val="28"/>
        </w:rPr>
        <w:t>ехническая документация представлена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илка имеет удовлетворительное качество изгото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осилка выполняет технологический процесс на скашивании многолетних сеяных трав с укладкой скошенной травы в валок. Производительность косилки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</w:rPr>
        <w:t xml:space="preserve"> в агрегате с трактором Беларус 1221.2 при рабочей скорости 11,9 км/ч и фактической ширине захвата 2,9 м за 1 час составила: основного времени 3,45 га, сменного времени – 2,66 га, эксплуатационного времени – 2,64 га. Удельный расход топлива за время сменной работы составил 4,86 кг/га. Коэффициент надежности технологического процесса равен 1,0. Коэффициент использования сменного времени составил 0,77. Коэффициент использования эксплуатационного времени составил 0,76. При оценке качества выполнения технологического процесса установлено: фактическая ширина захвата косилки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</w:rPr>
        <w:t xml:space="preserve"> составила 2,9 м, ширина валка 107,7 см, высота валка 25,0 см - при установке валкообразующих щитков на минимальную ширину валка 0,90 м (по СТО АИСТ 1.14-2012 - высота валка не более 60 см, по инструкции по эксплуатации - ширина валка 0,90-2,30 м), при этом линейная плотность валка составила 24,3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 неравномерностью плотности валка 17,9%, неравномерность массы валка по ширине 13,3%. Фактическая высота среза составила 8,6 см при установочной высоте среза 8,0 см (по инструкции по эксплуатации - высота среза регулируется от 2,5 см до 8,5 см). Общие потери составили 0,3% (по  СТО АИСТ 1.14-2012 - не более 1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косилки соответствует требованиям ГОСТ Р 53489-2009, за исключением 2 пункто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еста строповки не обозначены, места для установки домкратов не обозначены (п. 4.5.2);</w:t>
      </w:r>
    </w:p>
    <w:p>
      <w:pPr>
        <w:pStyle w:val="Normal"/>
        <w:ind w:left="702" w:hanging="0"/>
        <w:jc w:val="both"/>
        <w:rPr/>
      </w:pPr>
      <w:r>
        <w:rPr>
          <w:sz w:val="28"/>
          <w:szCs w:val="28"/>
        </w:rPr>
        <w:t>- расстояние между задними световозвращателями составляет - 2200 мм (п.4.6.1.6 - не более 2000 м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  <w:u w:val="single"/>
        </w:rPr>
        <w:t>ополнительно</w:t>
      </w:r>
      <w:r>
        <w:rPr>
          <w:sz w:val="28"/>
        </w:rPr>
        <w:t xml:space="preserve"> проведен</w:t>
      </w:r>
      <w:r>
        <w:rPr>
          <w:sz w:val="28"/>
          <w:szCs w:val="28"/>
        </w:rPr>
        <w:t xml:space="preserve"> расчёт экономических показателей в объёме определения совокупных затрат денежных средств на скашивание 1 га многолетних трав, которые составляют 731,45 рублей. Затраты на текущую эксплуатацию косилки при агрегатировании с трактором Беларус 1221.2, включая затраты на оплату труда, ГСМ, ремонт и ТО, составляют 259,04 руб/г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: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Несоответствие требованиям ГОСТ Р 53489-2009 по 2 пункам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места строповки не обозначены, места для установки домкратов не обозначены (п. 4.5.2)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задними световозвращателями составляет - 2200 мм (п.4.6.1.6 - не более 2000 мм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ЫВОДЫ ПО РЕЗУЛЬТАТАМ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илка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3160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</w:rPr>
        <w:t xml:space="preserve"> производства фирмы "</w:t>
      </w:r>
      <w:r>
        <w:rPr>
          <w:sz w:val="28"/>
          <w:szCs w:val="28"/>
          <w:lang w:val="en-US"/>
        </w:rPr>
        <w:t>KUHN</w:t>
      </w:r>
      <w:r>
        <w:rPr>
          <w:sz w:val="28"/>
          <w:szCs w:val="28"/>
        </w:rPr>
        <w:t>", Франция соответствует требованиям СТО АИСТ 1.14-2012 по показателям назначения и ГОСТ Р 53489-2009 по показателям безопасности за исключением 2 пунктов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места строповки и установки домкратов не обозначены (п. 4.5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тояние между задними световозвращателями составляет - 2200 мм (п.4.6.1.6 - не более 2000 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ректор ФГБУ "Северо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адная МИС"</w:t>
        <w:tab/>
        <w:tab/>
        <w:tab/>
        <w:tab/>
        <w:tab/>
        <w:tab/>
        <w:tab/>
        <w:t>В.В.Конюх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>С.М.Нис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. отдела метр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контроля качества</w:t>
        <w:tab/>
        <w:tab/>
        <w:tab/>
        <w:tab/>
        <w:t xml:space="preserve">                   М.Г.Стули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. отдела испытаний машин д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тениеводства и животноводства</w:t>
        <w:tab/>
        <w:tab/>
        <w:tab/>
        <w:tab/>
        <w:t>Н.А.Вол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Ведущий инженер</w:t>
        <w:tab/>
        <w:tab/>
        <w:tab/>
        <w:tab/>
        <w:tab/>
        <w:tab/>
        <w:t xml:space="preserve">  Н.В. Василь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в конструкцию машины и особенностей конструкции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3160</w:t>
            </w:r>
            <w:r>
              <w:rPr>
                <w:sz w:val="28"/>
                <w:szCs w:val="28"/>
                <w:lang w:val="en-US"/>
              </w:rPr>
              <w:t>TCD</w:t>
            </w:r>
            <w:r>
              <w:rPr>
                <w:sz w:val="28"/>
              </w:rPr>
              <w:t xml:space="preserve"> в ФГБУ "Северо-Запад</w:t>
              <w:softHyphen/>
              <w:t xml:space="preserve">ная МИС" испытывается впервые. Изменения в конструкцию </w:t>
            </w:r>
            <w:r>
              <w:rPr>
                <w:sz w:val="28"/>
                <w:szCs w:val="28"/>
              </w:rPr>
              <w:t xml:space="preserve">косилки 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3160</w:t>
            </w:r>
            <w:r>
              <w:rPr>
                <w:sz w:val="28"/>
                <w:szCs w:val="28"/>
                <w:lang w:val="en-US"/>
              </w:rPr>
              <w:t>TCD</w:t>
            </w:r>
            <w:r>
              <w:rPr>
                <w:sz w:val="28"/>
              </w:rPr>
              <w:t xml:space="preserve">  в процессе испытаний  не вносились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6:00Z</dcterms:created>
  <dc:creator>LeKa&amp;BanDit</dc:creator>
  <dc:description/>
  <dc:language>en-US</dc:language>
  <cp:lastModifiedBy>TP</cp:lastModifiedBy>
  <cp:lastPrinted>2015-01-23T11:47:00Z</cp:lastPrinted>
  <dcterms:modified xsi:type="dcterms:W3CDTF">2015-01-30T06:06:00Z</dcterms:modified>
  <cp:revision>2</cp:revision>
  <dc:subject/>
  <dc:title>МИНИСТЕРСТВО СЕЛЬСКОГО ХОЗЯЙСТВА </dc:title>
</cp:coreProperties>
</file>