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10-38-14(624050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30 сентября</w:t>
      </w:r>
      <w:r>
        <w:rPr>
          <w:color w:val="000000"/>
        </w:rPr>
        <w:t xml:space="preserve"> </w:t>
      </w: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базовых испытаний импортного образца </w:t>
      </w:r>
    </w:p>
    <w:p>
      <w:pPr>
        <w:pStyle w:val="22"/>
        <w:rPr>
          <w:sz w:val="28"/>
          <w:szCs w:val="28"/>
        </w:rPr>
      </w:pPr>
      <w:r>
        <w:rPr>
          <w:color w:val="000000"/>
          <w:sz w:val="28"/>
          <w:szCs w:val="28"/>
        </w:rPr>
        <w:t>БОРОНЫ ДИСКОВОЙ ПОЧВООБРАБАТЫВАЮЩЕЙ</w:t>
      </w:r>
    </w:p>
    <w:p>
      <w:pPr>
        <w:pStyle w:val="22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GRISEM DOM GOLD 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ирмы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AGRISEM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ьш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тино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4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а дисковая почвообрабатывающа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GRISE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O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OLD</w:t>
            </w:r>
            <w:r>
              <w:rPr>
                <w:bCs/>
                <w:sz w:val="28"/>
                <w:szCs w:val="28"/>
              </w:rPr>
              <w:t xml:space="preserve"> 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 DOM GTSRE 8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а </w:t>
            </w:r>
            <w:r>
              <w:rPr>
                <w:bCs/>
                <w:sz w:val="28"/>
                <w:szCs w:val="28"/>
                <w:lang w:val="en-US"/>
              </w:rPr>
              <w:t>AGRISEM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льш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тсутств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-20.09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Кузьмин С.В.» Волосовского района Ленингра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спытания </w:t>
      </w:r>
      <w:r>
        <w:rPr>
          <w:sz w:val="28"/>
          <w:szCs w:val="28"/>
        </w:rPr>
        <w:t xml:space="preserve">бороны дисковой почвообрабатывающей </w:t>
      </w:r>
      <w:r>
        <w:rPr>
          <w:bCs/>
          <w:sz w:val="28"/>
          <w:szCs w:val="28"/>
          <w:lang w:val="en-US"/>
        </w:rPr>
        <w:t>AGRIS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OLD</w:t>
      </w:r>
      <w:r>
        <w:rPr>
          <w:bCs/>
          <w:sz w:val="28"/>
          <w:szCs w:val="28"/>
        </w:rPr>
        <w:t xml:space="preserve"> 6 </w:t>
      </w:r>
      <w:r>
        <w:rPr>
          <w:sz w:val="28"/>
        </w:rPr>
        <w:t xml:space="preserve">проведены на соответствие требованиям </w:t>
      </w:r>
      <w:r>
        <w:rPr>
          <w:sz w:val="28"/>
          <w:szCs w:val="28"/>
        </w:rPr>
        <w:t xml:space="preserve">СТО АИСТ 1.12-2006, </w:t>
      </w:r>
      <w:r>
        <w:rPr>
          <w:color w:val="000000"/>
          <w:sz w:val="28"/>
          <w:szCs w:val="28"/>
        </w:rPr>
        <w:t>СТО АИСТ 4.6-2010</w:t>
      </w:r>
      <w:r>
        <w:rPr>
          <w:bCs/>
          <w:color w:val="000000"/>
          <w:sz w:val="28"/>
          <w:szCs w:val="28"/>
        </w:rPr>
        <w:t>, ГОСТ Р 53489-2009</w:t>
      </w:r>
      <w:r>
        <w:rPr>
          <w:sz w:val="28"/>
          <w:szCs w:val="28"/>
        </w:rPr>
        <w:t xml:space="preserve"> по рабочей программе</w:t>
      </w:r>
      <w:r>
        <w:rPr>
          <w:sz w:val="28"/>
        </w:rPr>
        <w:t xml:space="preserve"> и методике, утвержденной  25 апреля 2014 года директором ФГБУ «Северо-Западная МИ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на дисковая почвообрабатывающая </w:t>
      </w:r>
      <w:r>
        <w:rPr>
          <w:bCs/>
          <w:sz w:val="28"/>
          <w:szCs w:val="28"/>
          <w:lang w:val="en-US"/>
        </w:rPr>
        <w:t>AGRIS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OLD</w:t>
      </w:r>
      <w:r>
        <w:rPr>
          <w:bCs/>
          <w:sz w:val="28"/>
          <w:szCs w:val="28"/>
        </w:rPr>
        <w:t xml:space="preserve"> 6 полуприцепная (рисунок 1) </w:t>
      </w:r>
      <w:r>
        <w:rPr>
          <w:sz w:val="28"/>
          <w:szCs w:val="28"/>
        </w:rPr>
        <w:t>предназначена для предпосевной обработки почвы и лущения пахотных земел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нстру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Индивидуальное крепление каждого диска на независимой пружинной стойке предохраняет диск от поломок при наезде на камни и препятств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Для выравнивания поверхности поля и прикатывания почвы сзади дисков установлен трубчатый каток диаметром 520 м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рошение почвы осуществляется дисками диаметром  610 м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Для дополнительного крошения комков после переднего ряда дисков установлено полотно-комкодробител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ля предотвращения образования насыпи почвы с левой стороны установлен дефлекто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center"/>
        <w:rPr/>
      </w:pPr>
      <w:r>
        <w:rPr/>
        <w:drawing>
          <wp:inline distT="0" distB="0" distL="0" distR="0">
            <wp:extent cx="4300855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унок 1. Борона дисковая почвообрабатывающ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AGRIS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OLD</w:t>
      </w:r>
      <w:r>
        <w:rPr>
          <w:bCs/>
          <w:sz w:val="28"/>
          <w:szCs w:val="28"/>
        </w:rPr>
        <w:t xml:space="preserve"> 6 </w:t>
      </w:r>
      <w:r>
        <w:rPr>
          <w:sz w:val="28"/>
          <w:szCs w:val="28"/>
        </w:rPr>
        <w:t>(спереди сле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  <w:drawing>
          <wp:inline distT="0" distB="0" distL="0" distR="0">
            <wp:extent cx="4300855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унок 2. Борона дисковая почвообрабатывающ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AGRIS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OLD</w:t>
      </w:r>
      <w:r>
        <w:rPr>
          <w:bCs/>
          <w:sz w:val="28"/>
          <w:szCs w:val="28"/>
        </w:rPr>
        <w:t xml:space="preserve"> 6 </w:t>
      </w:r>
      <w:r>
        <w:rPr>
          <w:sz w:val="28"/>
          <w:szCs w:val="28"/>
        </w:rPr>
        <w:t>(спереди спра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  <w:drawing>
          <wp:inline distT="0" distB="0" distL="0" distR="0">
            <wp:extent cx="4300855" cy="322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унок 3. Борона дисковая почвообрабатывающ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>
          <w:bCs/>
          <w:sz w:val="28"/>
          <w:szCs w:val="28"/>
          <w:lang w:val="en-US"/>
        </w:rPr>
        <w:t>AGRIS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OLD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 xml:space="preserve"> в агрегате с трактором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 2822ДЦ (сзади сле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  <w:drawing>
          <wp:inline distT="0" distB="0" distL="0" distR="0">
            <wp:extent cx="4300855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унок 4. Борона дисковая почвообрабатывающ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>
          <w:bCs/>
          <w:sz w:val="28"/>
          <w:szCs w:val="28"/>
          <w:lang w:val="en-US"/>
        </w:rPr>
        <w:t>AGRIS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OLD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 xml:space="preserve"> в агрегате с трактором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 2822ДЦ в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447675</wp:posOffset>
                </wp:positionV>
                <wp:extent cx="1628775" cy="962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08475" cy="3326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5. Регулировка глубины заглубления передних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ов при помощи ограничителей хода штока гидроцилинд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06165</wp:posOffset>
                </wp:positionH>
                <wp:positionV relativeFrom="paragraph">
                  <wp:posOffset>546735</wp:posOffset>
                </wp:positionV>
                <wp:extent cx="1676400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58540</wp:posOffset>
                </wp:positionH>
                <wp:positionV relativeFrom="paragraph">
                  <wp:posOffset>1070610</wp:posOffset>
                </wp:positionV>
                <wp:extent cx="1724025" cy="895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08475" cy="32315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6. Регулировка глубины заглубления задних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ов при помощи забивных штиф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997"/>
        <w:gridCol w:w="2800"/>
      </w:tblGrid>
      <w:tr>
        <w:trPr>
          <w:cantSplit w:val="true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562" w:hRule="atLeast"/>
          <w:cantSplit w:val="true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О АИСТ 1.12-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посевная обработка почвы 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условий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почвы и название по механи</w:t>
              <w:softHyphen/>
              <w:t>ческому состав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ипы почв, не засоренных камн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ново-подзолист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ий суглинок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 град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8 / до 10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±с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, волнистый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почвы, %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,0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е, см: св. 0-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чвы, МП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е, см: св. 0-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очвы до прохода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413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Засоренность почвы камнями,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413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камней, м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редшествующая обрабо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яблевая вспашка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/ до12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2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- установочная глубина обработки,с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</w:t>
            </w:r>
            <w:r>
              <w:rPr>
                <w:sz w:val="28"/>
                <w:szCs w:val="28"/>
              </w:rPr>
              <w:t xml:space="preserve"> до12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7,10 / до 7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*) Значение показателей по СТО АИСТ  4.6-2010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1.12-20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 (марка трактор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2822ДЦ</w:t>
            </w:r>
          </w:p>
        </w:tc>
      </w:tr>
      <w:tr>
        <w:trPr>
          <w:trHeight w:val="192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конструкционная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/ до12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изделия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чем положен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нспортном положен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и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, (т, га, ткм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-0,9 на 1 м ш.з.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88 на 1 м ш.з.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66 на 1 м ш.з.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кг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,41-5,32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9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0,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0,75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7,10 / до 7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/ до12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/не более 3-5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шение почвы, </w:t>
            </w:r>
            <w:r>
              <w:rPr>
                <w:color w:val="000000"/>
                <w:sz w:val="28"/>
                <w:szCs w:val="28"/>
              </w:rPr>
              <w:t>содержание фракций размером до 25 мм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9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,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очвы,г\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0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, залипание рабочих орган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*) Значение показателей по СТО АИСТ  4.6-2010.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81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и номер пункта Н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17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требованиям ГОСТ Р 53489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орона дисковая почвообрабатывающая </w:t>
            </w:r>
            <w:r>
              <w:rPr>
                <w:sz w:val="28"/>
                <w:szCs w:val="28"/>
                <w:lang w:val="en-US"/>
              </w:rPr>
              <w:t>AGRISEM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LD</w:t>
            </w:r>
            <w:r>
              <w:rPr>
                <w:sz w:val="28"/>
                <w:szCs w:val="28"/>
              </w:rPr>
              <w:t xml:space="preserve"> 6  не соответствует требованиям ГОСТ Р 53489-2009 по 8 пункт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орона </w:t>
            </w:r>
            <w:r>
              <w:rPr>
                <w:color w:val="000000"/>
                <w:sz w:val="28"/>
                <w:szCs w:val="28"/>
              </w:rPr>
              <w:t xml:space="preserve">не оборудована </w:t>
            </w:r>
            <w:r>
              <w:rPr>
                <w:sz w:val="28"/>
                <w:szCs w:val="28"/>
              </w:rPr>
              <w:t>предохранительной цепью (ГОСТ Р 53489-2009 п.4.3.4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а строповки  и зачаливания не обозначены (ГОСТ Р 53489-2009 п.4.5.2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 бороне отсутствуют световозвращатели, </w:t>
            </w:r>
            <w:r>
              <w:rPr>
                <w:sz w:val="28"/>
                <w:szCs w:val="28"/>
              </w:rPr>
              <w:t>чередующиеся красные, белые и желтые полосы и сигнальные щит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СТ Р 53489-2009 п.4.6.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ороне отсутствуют приборы световой сигнализации (ГОСТ Р 53489-2009 п.4.6.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ороне отсутствует знак ограничения максимальной скорости (ГОСТ Р 53489-2009 п.4.6.3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способления для безопасной очистки рабочих органов отсутствуют (ГОСТ Р 53489-2009 п.4.9.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смазки не обозначены символами и указателями (ГОСТ Р 53489-2009 п.4.13.3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видных местах элементов конструкции бороны нанесены символы по технике безопасности. Расшифровка символов по технике безопасности не приведена в руководстве по эксплуатации (ГОСТ Р 53489-2009 п.4.14.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ЗАКЛЮЧЕНИЕ ПО РЕЗУЛЬТАТАМ ИСПЫТ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В результате проведенных испытаний бороны дисковой почвообрабатывающей </w:t>
      </w:r>
      <w:r>
        <w:rPr>
          <w:sz w:val="28"/>
          <w:szCs w:val="28"/>
          <w:lang w:val="en-US"/>
        </w:rPr>
        <w:t>AGRISE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6 установлено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- из технической документации представлено руководство по эксплуатации и каталог запасных частей на бороны DISC-O-MULCH S35. Руководство по эксплуатации и каталог запасных частей не содержат информации на испытываемый образец боро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GRIS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OLD</w:t>
      </w:r>
      <w:r>
        <w:rPr>
          <w:bCs/>
          <w:sz w:val="28"/>
          <w:szCs w:val="28"/>
        </w:rPr>
        <w:t xml:space="preserve"> 6.</w:t>
      </w:r>
      <w:r>
        <w:rPr>
          <w:sz w:val="28"/>
          <w:szCs w:val="28"/>
        </w:rPr>
        <w:t xml:space="preserve"> При проведении обкатки бороны отмечается низкое качество изготовления рукавов высокого давления (подтекание масла, вырыв из заделки рукава высокого давления). В целом борона дисковая почвообрабатывающая </w:t>
      </w:r>
      <w:r>
        <w:rPr>
          <w:bCs/>
          <w:sz w:val="28"/>
          <w:szCs w:val="28"/>
          <w:lang w:val="en-US"/>
        </w:rPr>
        <w:t>AGRIS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OLD</w:t>
      </w:r>
      <w:r>
        <w:rPr>
          <w:bCs/>
          <w:sz w:val="28"/>
          <w:szCs w:val="28"/>
        </w:rPr>
        <w:t xml:space="preserve"> 6 </w:t>
      </w:r>
      <w:r>
        <w:rPr>
          <w:sz w:val="28"/>
          <w:szCs w:val="28"/>
        </w:rPr>
        <w:t>имеет удовлетворительное качество изгот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и рабочей скорости движ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,82 км/ч (по СТО АИСТ 1.12-2006 - 7-12 км/ч) и рабочей ширине захв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,67 </w:t>
      </w:r>
      <w:r>
        <w:rPr>
          <w:color w:val="000000"/>
          <w:sz w:val="28"/>
          <w:szCs w:val="28"/>
        </w:rPr>
        <w:t xml:space="preserve">м производительность бороны дисковой почвообрабатывающей </w:t>
      </w:r>
      <w:r>
        <w:rPr>
          <w:sz w:val="28"/>
          <w:szCs w:val="28"/>
          <w:lang w:val="en-US"/>
        </w:rPr>
        <w:t>AGRIS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6</w:t>
      </w:r>
      <w:r>
        <w:rPr>
          <w:color w:val="000000"/>
          <w:sz w:val="28"/>
          <w:szCs w:val="28"/>
        </w:rPr>
        <w:t xml:space="preserve"> за час основного времени составила 5,01га (0,88 га на 1 м ш.з. по СТО АИСТ 4.6-2010 –0,87-0,9 га на 1 м ш.з.). Удельный расход топлива за время сменной работы бороны в агрегате с трактором </w:t>
      </w:r>
      <w:r>
        <w:rPr>
          <w:sz w:val="28"/>
          <w:szCs w:val="28"/>
        </w:rPr>
        <w:t>Беларус 2822ДЦ пятого тягового класса</w:t>
      </w:r>
      <w:r>
        <w:rPr>
          <w:color w:val="000000"/>
          <w:sz w:val="28"/>
          <w:szCs w:val="28"/>
        </w:rPr>
        <w:t xml:space="preserve"> составил 7,89 кг/га (по СТО АИСТ 4.6-2010 не более 2,41-5,32; требования СТО АИСТ 4.6-2010 по удельному расходу топлива указаны общие для всех тяговых классов тракторов, а не по каждому в отдельности и для тракторов пятого тягового класса являются завышенными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борона дисковая почвообрабатывающая </w:t>
      </w:r>
      <w:r>
        <w:rPr>
          <w:sz w:val="28"/>
          <w:szCs w:val="28"/>
          <w:lang w:val="en-US"/>
        </w:rPr>
        <w:t>AGRIS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6 имеет удовлетворительные эксплуатационно-технологические показатели и показатели качества выполнения технологического процесса на обработке почвы под посев. При установочной глубине 12 см борона обеспечивает среднюю глубину обработки почвы </w:t>
      </w:r>
      <w:r>
        <w:rPr>
          <w:bCs/>
          <w:sz w:val="28"/>
          <w:szCs w:val="28"/>
        </w:rPr>
        <w:t>под посев по зяблевой вспашке</w:t>
      </w:r>
      <w:r>
        <w:rPr>
          <w:sz w:val="28"/>
          <w:szCs w:val="28"/>
        </w:rPr>
        <w:t xml:space="preserve"> на 14,5 см. Устойчивость глубины дискования составила 1,3 см (по СТО АИСТ 1.12-2006 - ± 3 см). Гребнистость поверхности почвы после прохода агрегата составила  2,3 см (по СТО АИСТ 1.12-2006 - ±5 см), плотность почвы – 1,04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/см³. Борона обеспечивает крошение почвы с содержанием в обработанном слое почвы фракции до 25 мм в количестве </w:t>
      </w:r>
      <w:r>
        <w:rPr>
          <w:spacing w:val="-2"/>
          <w:sz w:val="28"/>
          <w:szCs w:val="28"/>
        </w:rPr>
        <w:t>93,8</w:t>
      </w:r>
      <w:r>
        <w:rPr>
          <w:sz w:val="28"/>
          <w:szCs w:val="28"/>
        </w:rPr>
        <w:t xml:space="preserve">% (по СТО АИСТ  4.6-2010 –  не менее 90%); 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нструкция бороны дисковой почвообрабатывающей </w:t>
      </w:r>
      <w:r>
        <w:rPr>
          <w:sz w:val="28"/>
          <w:szCs w:val="28"/>
          <w:lang w:val="en-US"/>
        </w:rPr>
        <w:t>AGRISE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6 не соответствует тре</w:t>
        <w:softHyphen/>
        <w:t>бованиям ГОСТ Р 53489-2009 по 8 пунктам и не обеспечивает безопасные условия эксплуатаци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ин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Индивидуальное крепление каждого диска на независимой пружинной стойке предохраняет диск от поломок при наезде на камни и препятств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Трубчатый каток диаметром 520 мм выравнивает поверхность поля и прикатывает почву сзади диско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иски диаметром  610 мм обеспечивают качественное крошение почв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отно-комкодробитель обеспечивает дополнительно крошение комков после переднего ряда д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флектор предотвращает образование насыпи почвы с левой сторон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9"/>
        <w:rPr/>
      </w:pPr>
      <w:r>
        <w:rPr>
          <w:sz w:val="28"/>
          <w:szCs w:val="28"/>
        </w:rPr>
        <w:t>1. Представлено руководство по эксплуатации и каталог запасных частей на бороны DISC-O-MULCH S35. Руководство по эксплуатации и каталог запасных частей не содержат информации на испытываемый образец боро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GRIS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OLD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 xml:space="preserve">.  </w:t>
      </w:r>
    </w:p>
    <w:p>
      <w:pPr>
        <w:pStyle w:val="Style18"/>
        <w:ind w:firstLine="709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екачественное изготовление рукавов высокого давления </w:t>
      </w:r>
      <w:r>
        <w:rPr>
          <w:sz w:val="28"/>
          <w:szCs w:val="28"/>
        </w:rPr>
        <w:t>(подтекание масла, вырыв из заделки рукава высокого давления)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достаточная прочность кронштейнов крепления пружинных стоек (и</w:t>
      </w:r>
      <w:r>
        <w:rPr>
          <w:sz w:val="28"/>
          <w:szCs w:val="28"/>
        </w:rPr>
        <w:t>злом кронштейна крепления стойки).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>4. Недостаточная прочность проушины штока гидроцилиндра подъема-опускания левой секции (и</w:t>
      </w:r>
      <w:r>
        <w:rPr>
          <w:sz w:val="28"/>
          <w:szCs w:val="28"/>
        </w:rPr>
        <w:t xml:space="preserve">злом </w:t>
      </w:r>
      <w:r>
        <w:rPr>
          <w:color w:val="000000"/>
          <w:sz w:val="28"/>
          <w:szCs w:val="28"/>
        </w:rPr>
        <w:t>проушины штока гидроцилиндр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лостный излом стоек дисков.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6. Конструкция бороны дисковой почвообрабатывающей </w:t>
      </w:r>
      <w:r>
        <w:rPr>
          <w:sz w:val="28"/>
          <w:szCs w:val="28"/>
          <w:lang w:val="en-US"/>
        </w:rPr>
        <w:t>AGRISE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6 не соответствует тре</w:t>
        <w:softHyphen/>
        <w:t>бованиям ГОСТ Р 53489-2009 по 8 пунктам: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- борона </w:t>
      </w:r>
      <w:r>
        <w:rPr>
          <w:color w:val="000000"/>
          <w:sz w:val="28"/>
          <w:szCs w:val="28"/>
        </w:rPr>
        <w:t xml:space="preserve">не оборудована </w:t>
      </w:r>
      <w:r>
        <w:rPr>
          <w:sz w:val="28"/>
          <w:szCs w:val="28"/>
        </w:rPr>
        <w:t>предохранительной цепью (ГОСТ Р 53489-2009 п.4.3.4)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- места строповки  и зачаливания не обозначены (ГОСТ Р 53489-2009 п.4.5.2);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бороне отсутствуют световозвращатели, </w:t>
      </w:r>
      <w:r>
        <w:rPr>
          <w:sz w:val="28"/>
          <w:szCs w:val="28"/>
        </w:rPr>
        <w:t>чередующиеся красные, белые и желтые полосы и сигнальные щит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ГОСТ Р 53489-2009 п.4.6.1)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- на бороне отсутствуют приборы световой сигнализации (ГОСТ Р 53489-2009 п.4.6.2)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- на бороне отсутствует знак ограничения максимальной скорости (ГОСТ Р 53489-2009 п.4.6.3);</w:t>
      </w:r>
    </w:p>
    <w:p>
      <w:pPr>
        <w:pStyle w:val="Style18"/>
        <w:ind w:firstLine="709"/>
        <w:rPr/>
      </w:pPr>
      <w:r>
        <w:rPr>
          <w:sz w:val="28"/>
          <w:szCs w:val="28"/>
        </w:rPr>
        <w:t>- приспособления для безопасной очистки рабочих органов отсутствуют (ГОСТ Р 53489-2009 п.4.9.6)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- места смазки не обозначены символами и указателями (ГОСТ Р 53489-2009 п.4.13.3);</w:t>
      </w:r>
    </w:p>
    <w:p>
      <w:pPr>
        <w:pStyle w:val="Style18"/>
        <w:ind w:firstLine="709"/>
        <w:rPr/>
      </w:pPr>
      <w:r>
        <w:rPr>
          <w:sz w:val="28"/>
          <w:szCs w:val="28"/>
        </w:rPr>
        <w:t>- расшифровка символов по технике безопасности не приведена в руководстве по эксплуатации (ГОСТ Р 53489-2009 п.4.14.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ных испытаний импортного образца установлено, что борона дисковая почвообрабатывающая </w:t>
      </w:r>
      <w:r>
        <w:rPr>
          <w:sz w:val="28"/>
          <w:szCs w:val="28"/>
          <w:lang w:val="en-US"/>
        </w:rPr>
        <w:t>AGRISE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6 производства фирмы </w:t>
      </w:r>
      <w:r>
        <w:rPr>
          <w:bCs/>
          <w:sz w:val="28"/>
          <w:szCs w:val="28"/>
          <w:lang w:val="en-US"/>
        </w:rPr>
        <w:t>AGRISEM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льша соответствует требованиям сельскохозяйственного производства</w:t>
      </w:r>
      <w:r>
        <w:rPr>
          <w:color w:val="000000"/>
          <w:sz w:val="28"/>
          <w:szCs w:val="28"/>
        </w:rPr>
        <w:t xml:space="preserve"> СТО АИСТ 1.12-2006, СТО АИСТ 4.6-2010 </w:t>
      </w:r>
      <w:r>
        <w:rPr>
          <w:sz w:val="28"/>
          <w:szCs w:val="28"/>
        </w:rPr>
        <w:t xml:space="preserve">по показателям назначения и не соответствует требованиям </w:t>
      </w:r>
      <w:r>
        <w:rPr>
          <w:bCs/>
          <w:color w:val="000000"/>
          <w:sz w:val="28"/>
          <w:szCs w:val="28"/>
        </w:rPr>
        <w:t xml:space="preserve">ГОСТ Р 53489-2009 по показателям </w:t>
      </w:r>
      <w:r>
        <w:rPr>
          <w:sz w:val="28"/>
          <w:szCs w:val="28"/>
        </w:rPr>
        <w:t xml:space="preserve">безопасности по 8 пунк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луатация бороны дисковой почвообрабатывающей </w:t>
      </w:r>
      <w:r>
        <w:rPr>
          <w:sz w:val="28"/>
          <w:szCs w:val="28"/>
          <w:lang w:val="en-US"/>
        </w:rPr>
        <w:t>AGRISE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6 небезоп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ГБУ "Северо-Западная МИС"</w:t>
        <w:tab/>
        <w:tab/>
        <w:tab/>
        <w:t>В.В.Кон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>С.М.Ни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. отдела метрологии</w:t>
      </w:r>
    </w:p>
    <w:p>
      <w:pPr>
        <w:pStyle w:val="Normal"/>
        <w:rPr/>
      </w:pPr>
      <w:r>
        <w:rPr>
          <w:sz w:val="28"/>
          <w:szCs w:val="28"/>
        </w:rPr>
        <w:t>и контроля качества</w:t>
        <w:tab/>
        <w:tab/>
        <w:tab/>
        <w:tab/>
        <w:tab/>
        <w:tab/>
        <w:t xml:space="preserve">          М.Г.Ст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. отдела испытаний энергосредств</w:t>
      </w:r>
    </w:p>
    <w:p>
      <w:pPr>
        <w:pStyle w:val="Normal"/>
        <w:rPr/>
      </w:pPr>
      <w:r>
        <w:rPr>
          <w:sz w:val="28"/>
          <w:szCs w:val="28"/>
        </w:rPr>
        <w:t>и почвообрабатывающих машин</w:t>
        <w:tab/>
        <w:tab/>
        <w:tab/>
        <w:tab/>
        <w:t xml:space="preserve">          С.С.Ром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инженер                        </w:t>
        <w:tab/>
        <w:tab/>
        <w:tab/>
        <w:tab/>
        <w:t xml:space="preserve">          В.Е. Данил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</w:t>
      </w:r>
      <w:r>
        <w:br w:type="page"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особенностей  констру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шины 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особенностей  констру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Индивидуальное крепление каждого диска на независимой пружинной стойке предохраняет диск от поломок при наезде на камни и препятств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ля выравнивания поверхности поля и прикатывания почвы сзади дисков установлен трубчатый каток диаметром 520 м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Крошение почвы осуществляется дисками диаметром  610 м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ля дополнительного крошения комков после переднего ряда дисков установлено полотно-комкодробител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Для предотвращения образования насыпи почвы с левой стороны установлен дефлекто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Индивидуальное крепление каждого диска на независимой пружинной стойке предохраняет диск от поломок при наезде на камни и препятств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Трубчатый каток диаметром 520 мм выравнивает и прикатывает почву. Гребнистость почвы составляет 2,3 см, плотность почвы – 1,04 г/с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Диски диаметром 610 мм осуществляют крошение почвы содержанием фракций размером до 25 мм на 93,8 %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Полотно-комкодробитель обеспечивает дополнительно крошение комков после переднего ряда дис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Дефлектор предотвращает образование насыпи почвы с левой стороны.</w:t>
            </w:r>
          </w:p>
        </w:tc>
      </w:tr>
    </w:tbl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7:00Z</dcterms:created>
  <dc:creator>Graph</dc:creator>
  <dc:description/>
  <cp:keywords/>
  <dc:language>en-US</dc:language>
  <cp:lastModifiedBy>UserXP</cp:lastModifiedBy>
  <cp:lastPrinted>2014-10-08T13:26:00Z</cp:lastPrinted>
  <dcterms:modified xsi:type="dcterms:W3CDTF">2014-10-30T12:06:00Z</dcterms:modified>
  <cp:revision>29</cp:revision>
  <dc:subject/>
  <dc:title>МИНИСТЕРСТВО СЕЛЬСКОГО ХОЗЯЙСТВА</dc:title>
</cp:coreProperties>
</file>