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НИСТЕРСТВО СЕЛЬСКОГО ХОЗЯЙ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ГБУ "СЕВЕРО-ЗАПАДНАЯ Государственная зональн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шиноиспытательная станция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ЧЕТ № 10-31-14 (62406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2)</w:t>
        <w:tab/>
        <w:tab/>
      </w:r>
    </w:p>
    <w:p>
      <w:pPr>
        <w:pStyle w:val="Normal"/>
        <w:jc w:val="center"/>
        <w:rPr/>
      </w:pPr>
      <w:r>
        <w:rPr>
          <w:sz w:val="28"/>
          <w:szCs w:val="28"/>
        </w:rPr>
        <w:t>от 28 августа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полнения информационной услуг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результатам базовых испытаний импортного образ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БРАСЫВАТЕЛЯ МИНЕРАЛЬНЫХ УДОБР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ирмы «Sipma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>.», Польш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литино 2014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ДЕРЖА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b/>
          <w:b/>
          <w:sz w:val="28"/>
        </w:rPr>
      </w:pPr>
      <w:r>
        <w:rPr>
          <w:sz w:val="28"/>
        </w:rPr>
        <w:t xml:space="preserve">Введение </w:t>
        <w:tab/>
        <w:t>3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>1. Назначение машины</w:t>
        <w:tab/>
        <w:t>4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2. Условия испытаний и режимы работы машины</w:t>
        <w:tab/>
        <w:t>6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 Результаты испытаний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1. Показатели назначения</w:t>
        <w:tab/>
        <w:t>7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3.2. Перечень несоответствий машины требованиям НД</w:t>
        <w:tab/>
        <w:t>8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>4. Заключение по результатам испытаний</w:t>
        <w:tab/>
        <w:t>9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  <w:t xml:space="preserve">5. Выводы </w:t>
        <w:tab/>
        <w:t>11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Приложение А. Оценка эффективности изменений, внесенных </w:t>
      </w:r>
    </w:p>
    <w:p>
      <w:pPr>
        <w:pStyle w:val="Normal"/>
        <w:tabs>
          <w:tab w:val="clear" w:pos="708"/>
          <w:tab w:val="left" w:pos="8505" w:leader="dot"/>
        </w:tabs>
        <w:rPr/>
      </w:pPr>
      <w:r>
        <w:rPr>
          <w:sz w:val="28"/>
        </w:rPr>
        <w:t xml:space="preserve">в конструкцию машины и особенности конструкции </w:t>
        <w:tab/>
        <w:t xml:space="preserve">12                          </w:t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05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ВЕ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расывател</w:t>
            </w: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 xml:space="preserve"> минеральных удобрений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IP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N</w:t>
            </w:r>
            <w:r>
              <w:rPr>
                <w:sz w:val="28"/>
                <w:szCs w:val="28"/>
              </w:rPr>
              <w:t xml:space="preserve"> 500 </w:t>
            </w:r>
            <w:r>
              <w:rPr>
                <w:sz w:val="28"/>
                <w:szCs w:val="28"/>
                <w:lang w:val="en-US"/>
              </w:rPr>
              <w:t>BORYN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одской номер машин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2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изготовл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ел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ма "</w:t>
            </w:r>
            <w:r>
              <w:rPr>
                <w:sz w:val="28"/>
                <w:szCs w:val="28"/>
                <w:lang w:val="en-US"/>
              </w:rPr>
              <w:t>SIPM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", Польш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сертифик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отсутствует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-27.06.201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 испытани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 «Можайское» Ломоносовского района Ленинград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спытания серийного импортного образца разбрасывателя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/>
        <w:t xml:space="preserve"> </w:t>
      </w:r>
      <w:r>
        <w:rPr>
          <w:sz w:val="28"/>
          <w:szCs w:val="28"/>
        </w:rPr>
        <w:t>проведены на соответствие требованиям СТО АИСТ 1.13-2012 и ГОСТ Р53489-2009 по рабочей программе и методике, утвержденной 22 апреля 2014 года директором ФГБУ «Северо-Западная МИС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3054" w:hanging="0"/>
        <w:rPr>
          <w:sz w:val="28"/>
          <w:szCs w:val="28"/>
        </w:rPr>
      </w:pPr>
      <w:r>
        <w:rPr>
          <w:sz w:val="28"/>
          <w:szCs w:val="28"/>
        </w:rPr>
        <w:t>1. НАЗНАЧЕНИЕ МАШИНЫ</w:t>
      </w:r>
    </w:p>
    <w:p>
      <w:pPr>
        <w:pStyle w:val="Normal"/>
        <w:ind w:left="30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sz w:val="28"/>
          <w:szCs w:val="28"/>
        </w:rPr>
        <w:t xml:space="preserve">Разбрасыватель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предназначен для поверхностного (сплошного) внесения гранулированных минеральных удобрений на полях  уклоном до 12 градус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грегатируется с тракторами мощностью 60 л.с. Привод рабочих органов разбрасывателя осуществляется от ВОМ трактора с частотой вращения 540 об/м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онстру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правление дозирующими задвижками  бункеров с помощью гидравлического сервомеханизм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35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1. Разбрасыватель минеральных удоб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(сзади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359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исунок 2. Разбрасыватель минеральных удобр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(сбоку слев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14825" cy="3235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23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3. Разбрасыватель минеральных удобрений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в агрегате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трактором МТЗ-82.1 в  работе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ИСПЫТАНИЙ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2480"/>
        <w:gridCol w:w="2880"/>
      </w:tblGrid>
      <w:tr>
        <w:trPr>
          <w:tblHeader w:val="true"/>
          <w:trHeight w:val="105" w:hRule="atLeast"/>
          <w:cantSplit w:val="true"/>
        </w:trPr>
        <w:tc>
          <w:tcPr>
            <w:tcW w:w="3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5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ей по:</w:t>
            </w:r>
          </w:p>
        </w:tc>
      </w:tr>
      <w:tr>
        <w:trPr>
          <w:tblHeader w:val="true"/>
          <w:trHeight w:val="520" w:hRule="atLeast"/>
          <w:cantSplit w:val="true"/>
        </w:trPr>
        <w:tc>
          <w:tcPr>
            <w:tcW w:w="3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 А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13-20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 испытаний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бот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брасывание гранулированных удобрений на пахотных площадях и лугах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твердых гранулированных минеральных удобрений 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ерня зерновых, после укоса трав и уборки пропашных культур, подкормка озимых культур и многолетних тра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кормка озимых </w:t>
            </w:r>
          </w:p>
          <w:p>
            <w:pPr>
              <w:pStyle w:val="Normal"/>
              <w:jc w:val="center"/>
              <w:rPr/>
            </w:pPr>
            <w:r>
              <w:rPr/>
              <w:t>культур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погруз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учную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сходного материал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удобрен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улированные минеральные удобрения 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ммиачная селитра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естественного откоса, град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, к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,8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удобрений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более 0,3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улированный состав,%, массовая доля гранул размером, мм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нее 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 более 4,0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1 до 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5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4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 4 до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выше 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участка: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 почв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дерново-среднеподзолистый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ьеф, гра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,0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рельеф, ±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жность почвы в сл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0 до 10 см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 ж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5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ёрдость почвы в слое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от 0 до10 см, мП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растений, с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ература воздуха, </w:t>
            </w: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</w:tr>
      <w:tr>
        <w:trPr>
          <w:trHeight w:val="105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влажность воздуха, %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</w:tr>
      <w:tr>
        <w:trPr>
          <w:trHeight w:val="1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 ветра, м/с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177" w:hRule="atLeast"/>
          <w:cantSplit w:val="true"/>
        </w:trPr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ветра по отношению к движению машины, град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) по инструкции по эксплуат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) ГОСТ 2-85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РЕЗУЛЬТАТЫ ИСПЫТ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1. Показатели на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2400"/>
        <w:gridCol w:w="2142"/>
      </w:tblGrid>
      <w:tr>
        <w:trPr/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струкции п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служиванию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м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егатируется (марка трактора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ктора мощностью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4 кВт </w:t>
            </w:r>
          </w:p>
          <w:p>
            <w:pPr>
              <w:pStyle w:val="Normal"/>
              <w:jc w:val="center"/>
              <w:rPr/>
            </w:pPr>
            <w:r>
              <w:rPr/>
              <w:t>(60 л.с.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арус 82.1</w:t>
            </w:r>
          </w:p>
        </w:tc>
      </w:tr>
      <w:tr>
        <w:trPr>
          <w:trHeight w:val="192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</w:t>
            </w:r>
          </w:p>
        </w:tc>
        <w:tc>
          <w:tcPr>
            <w:tcW w:w="4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ВОМ трактора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ина захвата, м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струкцион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8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движения, км/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боч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анспортная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баритные размеры разбрасывателя, мм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дли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ширин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высот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ый просвет, м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"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масса в комплектации поставки, к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*</w:t>
            </w:r>
          </w:p>
        </w:tc>
      </w:tr>
      <w:tr>
        <w:trPr>
          <w:cantSplit w:val="true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ункциональные показатели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СТО АИСТ</w:t>
            </w:r>
          </w:p>
          <w:p>
            <w:pPr>
              <w:pStyle w:val="Normal"/>
              <w:jc w:val="center"/>
              <w:rPr/>
            </w:pPr>
            <w:r>
              <w:rPr/>
              <w:t>1.13-201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ительность за 1 ч, га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,44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мен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то же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</w:tr>
      <w:tr>
        <w:trPr>
          <w:trHeight w:val="350" w:hRule="atLeast"/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ельный расход топлива, кг/га (кг/т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9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луатационно-технологические</w:t>
            </w:r>
          </w:p>
          <w:p>
            <w:pPr>
              <w:pStyle w:val="Normal"/>
              <w:jc w:val="both"/>
              <w:rPr/>
            </w:pPr>
            <w:r>
              <w:rPr/>
              <w:t>коэффициенты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дежности технологического </w:t>
            </w:r>
          </w:p>
          <w:p>
            <w:pPr>
              <w:pStyle w:val="Normal"/>
              <w:jc w:val="both"/>
              <w:rPr/>
            </w:pPr>
            <w:r>
              <w:rPr/>
              <w:t>процесс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спользования сменного времен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''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качества выполнения технологического процесса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фактическая доза удобрения на рабочей ширине внесения, кг/г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149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тклонение фактической дозы внесения от заданной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стабильность дозы внесения удобрений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,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актическая рабочая ширина внесения удобрения, м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равномерность распределения удобрения на рабочей ширине захвата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>
          <w:cantSplit w:val="true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неравномерность распределения удобрения по ходу движения машины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7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) По инструкции по обслуживанию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2. Перечень несоответствий машины требованиям Н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240"/>
        <w:gridCol w:w="3198"/>
      </w:tblGrid>
      <w:tr>
        <w:trPr>
          <w:cantSplit w:val="true"/>
        </w:trPr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и номер пункта НД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Нестабильность дозы внесения удобрений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3-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,2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%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sz w:val="28"/>
                <w:szCs w:val="28"/>
              </w:rPr>
              <w:t>Неравномерность распределения по ходу движения машины</w:t>
            </w:r>
          </w:p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 АИСТ 1.13-20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,0%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%</w:t>
            </w:r>
          </w:p>
        </w:tc>
      </w:tr>
      <w:tr>
        <w:trPr>
          <w:cantSplit w:val="true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требованиям ГОСТ Р 53489-200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тся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брасыватель не соответствует требованиям ГОСТ Р 53489-2009 по 4 пунктам: 4.6.1.1, 4.6.1.8, 4.14.2,  5.1.4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4. ЗАКЛЮЧЕНИЕ ПО РЕЗУЛЬТАТАМ ИСПЫТАНИЙ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результате проведённых испытаний разбрасывателя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установлено: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разбрасыватель минеральных удобрений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имеет удовлетворительное качество изготовления. Техническая документация представлена инструкцией по эксплуатации с картой внесения удобрений без перевода. Крепежные детали имеют антикоррозионное покрытие. Все основные узлы и рабочие органы изготовлены из нержавеющей стали;</w:t>
      </w:r>
    </w:p>
    <w:p>
      <w:pPr>
        <w:pStyle w:val="TextBodyIndent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разбрасыватель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выполняет технологический процесс на поверхностном внесении гранулированных минеральных удобрений с фактической дозой внесения 240,0 кг/га,  шириной 18,0 м и неравномерностью по рабочей ширине захвата  10,1 %; нестабильность дозы внесения удобрений составила 22,1% (по СТО АИСТ 1.13-2012 – до 10,2%), неравномерность распределения удобрения по ходу движения машины – 8,5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о СТО АИСТ 1.13-2012 – до 7,0%); </w:t>
      </w:r>
    </w:p>
    <w:p>
      <w:pPr>
        <w:pStyle w:val="TextBodyIndent"/>
        <w:ind w:left="283" w:firstLine="700"/>
        <w:rPr/>
      </w:pPr>
      <w:r>
        <w:rPr>
          <w:sz w:val="28"/>
          <w:szCs w:val="28"/>
        </w:rPr>
        <w:t>- производительность за час основного времени получена 17,44 га, производительность за час сменного времени - 3,64 га, удельный расход топлива за время сменной работы - 0,59 кг/га;</w:t>
      </w:r>
    </w:p>
    <w:p>
      <w:pPr>
        <w:pStyle w:val="TextBodyIndent"/>
        <w:rPr/>
      </w:pPr>
      <w:r>
        <w:rPr>
          <w:color w:val="FF6600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рукция разбрасывателя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соответствует требованиям ГОСТ Р 53489-2009, за исключением 4 пунктов;</w:t>
      </w:r>
    </w:p>
    <w:p>
      <w:pPr>
        <w:pStyle w:val="TextBodyIndent"/>
        <w:ind w:left="283" w:firstLine="567"/>
        <w:rPr/>
      </w:pPr>
      <w:r>
        <w:rPr>
          <w:sz w:val="28"/>
          <w:szCs w:val="28"/>
        </w:rPr>
        <w:t xml:space="preserve">- совокупные затраты на внесении минеральных гранулирован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в агрегате с трактором Беларус 82.1 составляют 135,91 руб./г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собенностей констру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управление дозирующими задвижками  бункеров с помощью гидравлического сервомеханизма удобно, отказов при наработке 30 часов не отмечалось.</w:t>
      </w:r>
    </w:p>
    <w:p>
      <w:pPr>
        <w:pStyle w:val="TextBodyIndent"/>
        <w:ind w:left="28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Недостатки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21"/>
        <w:ind w:firstLine="980"/>
        <w:jc w:val="both"/>
        <w:rPr/>
      </w:pPr>
      <w:r>
        <w:rPr>
          <w:sz w:val="28"/>
          <w:szCs w:val="28"/>
        </w:rPr>
        <w:t xml:space="preserve">1. Разбрасыватель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не соответствует требованиям  СТО АИСТ1.13-2012 по нестабильности дозы внесения удобрений - 22,1% (по СТО АИСТ - до 10,2%) и неравномерности распределения удобрения по ходу движения машины - 8,5%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о СТО АИСТ - до 7,0%)</w:t>
      </w:r>
    </w:p>
    <w:p>
      <w:pPr>
        <w:pStyle w:val="21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струкция разбрасывателя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не соответствует требованиям  ГОСТ Р 53489-2009 по 3 пунктам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брасыватель не оборудован светоотражателями (п. 4.6.1.1, 4.6.1.8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 бункере отсутствует предупреждающая надпись "Перевозка людей запрещена!" (п.4.14.2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 элементах конструкции отсутствуют предупредительные надписи о необходимости применения обслуживающим персоналом средств индивидуальной защиты (п.5.1.4)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3. Инструкция по эксплуатации представлена без перевода.</w:t>
      </w:r>
      <w:r>
        <w:br w:type="page"/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  <w:t>5. ВЫВ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840"/>
        <w:rPr/>
      </w:pPr>
      <w:r>
        <w:rPr>
          <w:sz w:val="28"/>
          <w:szCs w:val="28"/>
        </w:rPr>
        <w:t xml:space="preserve">Разбрасыватель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фирмы "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", Польша соответствует требованиям сельскохозяйственного производства СТО АИСТ 1.13-2012 по показателям назначения (за исключением нестабильности дозы внесения удобрений и неравномерности распределения удобрения по ходу движения машины), надежности и требованиям ГОСТ Р 53489-2009 по показателям безопасности, за исключением четырех пунктов: 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- разбрасыватель не оборудован светоотражателями  (п. 4.6.1.1, 4.6.1.8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 бункере отсутствует предупреждающая надпись "Перевозка людей запрещена!" (п.4.14.2)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- на элементах конструкции отсутствуют предупредительные надписи о необходимости применения средств индивидуальной защиты (п.5.1.4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TextBodyIndent"/>
        <w:ind w:left="283" w:firstLine="709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иректор ФГБУ "Северо-Западная МИС</w:t>
        <w:tab/>
        <w:tab/>
        <w:tab/>
        <w:t>В.В.Конюх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лавный инженер</w:t>
        <w:tab/>
        <w:tab/>
        <w:tab/>
        <w:tab/>
        <w:tab/>
        <w:tab/>
        <w:t>С.М.Нис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. отдела  метрологии и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я качества</w:t>
        <w:tab/>
        <w:tab/>
        <w:tab/>
        <w:tab/>
        <w:tab/>
        <w:tab/>
        <w:t>М.Г.Стули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. отдела  испытаний машин дл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тениеводства и животноводства</w:t>
        <w:tab/>
        <w:tab/>
        <w:tab/>
        <w:tab/>
        <w:t>Н.А.Вол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едущий инженер</w:t>
        <w:tab/>
        <w:tab/>
        <w:tab/>
        <w:tab/>
        <w:tab/>
        <w:tab/>
        <w:t xml:space="preserve">Т.И.Горных </w:t>
      </w:r>
      <w:r>
        <w:rPr/>
        <w:t xml:space="preserve">                       </w:t>
        <w:tab/>
        <w:tab/>
        <w:tab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3686"/>
        <w:rPr>
          <w:sz w:val="28"/>
        </w:rPr>
      </w:pPr>
      <w:r>
        <w:rPr>
          <w:sz w:val="28"/>
        </w:rPr>
        <w:t xml:space="preserve">             </w:t>
      </w:r>
      <w:r>
        <w:br w:type="page"/>
      </w:r>
    </w:p>
    <w:p>
      <w:pPr>
        <w:pStyle w:val="Normal"/>
        <w:ind w:firstLine="3686"/>
        <w:rPr>
          <w:sz w:val="28"/>
          <w:szCs w:val="28"/>
        </w:rPr>
      </w:pPr>
      <w:r>
        <w:rPr>
          <w:sz w:val="28"/>
          <w:szCs w:val="28"/>
        </w:rPr>
        <w:t>Приложение 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изменений, внесенных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шину, по сравнению с ранее испытанным образцом и </w:t>
      </w:r>
    </w:p>
    <w:p>
      <w:pPr>
        <w:pStyle w:val="Normal"/>
        <w:jc w:val="center"/>
        <w:rPr/>
      </w:pPr>
      <w:r>
        <w:rPr>
          <w:sz w:val="28"/>
          <w:szCs w:val="28"/>
        </w:rPr>
        <w:t>в процессе  испытан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расыватель минеральных удобрений </w:t>
      </w:r>
      <w:r>
        <w:rPr>
          <w:sz w:val="28"/>
          <w:szCs w:val="28"/>
          <w:lang w:val="en-US"/>
        </w:rPr>
        <w:t>SIPM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N</w:t>
      </w:r>
      <w:r>
        <w:rPr>
          <w:sz w:val="28"/>
          <w:szCs w:val="28"/>
        </w:rPr>
        <w:t xml:space="preserve"> 500 </w:t>
      </w:r>
      <w:r>
        <w:rPr>
          <w:sz w:val="28"/>
          <w:szCs w:val="28"/>
          <w:lang w:val="en-US"/>
        </w:rPr>
        <w:t>BORYNA</w:t>
      </w:r>
      <w:r>
        <w:rPr>
          <w:sz w:val="28"/>
          <w:szCs w:val="28"/>
        </w:rPr>
        <w:t xml:space="preserve"> в ФГБУ «Северо-Западная МИС» испытывается впервые. Изменения в конструкцию разбрасывателя в процессе испытаний не вносились.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3">
    <w:name w:val=" Знак Знак3"/>
    <w:qFormat/>
    <w:rPr>
      <w:sz w:val="22"/>
      <w:szCs w:val="22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4">
    <w:name w:val=" Знак Знак4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1Текст"/>
    <w:basedOn w:val="Normal"/>
    <w:qFormat/>
    <w:pPr>
      <w:ind w:firstLine="284"/>
      <w:jc w:val="both"/>
    </w:pPr>
    <w:rPr>
      <w:szCs w:val="20"/>
    </w:rPr>
  </w:style>
  <w:style w:type="paragraph" w:styleId="21">
    <w:name w:val="2ГОСТ"/>
    <w:basedOn w:val="Normal"/>
    <w:qFormat/>
    <w:pPr>
      <w:jc w:val="center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22:00Z</dcterms:created>
  <dc:creator>Graph</dc:creator>
  <dc:description/>
  <cp:keywords/>
  <dc:language>en-US</dc:language>
  <cp:lastModifiedBy>Gornyh</cp:lastModifiedBy>
  <cp:lastPrinted>2014-09-17T09:04:00Z</cp:lastPrinted>
  <dcterms:modified xsi:type="dcterms:W3CDTF">2014-09-26T07:06:00Z</dcterms:modified>
  <cp:revision>22</cp:revision>
  <dc:subject/>
  <dc:title>МИНИСТЕРСТВО СЕЛЬСКОГО ХОЗЯЙСТВА</dc:title>
</cp:coreProperties>
</file>